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成交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2445</wp:posOffset>
                </wp:positionH>
                <wp:positionV relativeFrom="paragraph">
                  <wp:posOffset>-418973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329.9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bookmarkStart w:id="0" w:name="通知书供应商_1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江苏高正健康产业集团有限公司</w:t>
      </w:r>
      <w:bookmarkEnd w:id="0"/>
    </w:p>
    <w:p>
      <w:pPr>
        <w:pStyle w:val="Normal"/>
        <w:widowControl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bookmarkStart w:id="1" w:name="项目所属代理机构_1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常州市政府采购中心</w:t>
      </w:r>
      <w:bookmarkEnd w:id="1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现通知贵公司（单位），经评审小组评审，并报经采购人确认，贵公司（单位）已成为</w:t>
      </w:r>
      <w:bookmarkStart w:id="2" w:name="项目编号_1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JSZC-320400-JZCG-C2023-0024</w:t>
      </w:r>
      <w:bookmarkEnd w:id="2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  <w:bookmarkStart w:id="3" w:name="项目名称_1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常州市城市防洪工程管理处江边管理所物业服务项目</w:t>
      </w:r>
      <w:bookmarkEnd w:id="3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</w:t>
      </w:r>
      <w:bookmarkStart w:id="4" w:name="通知书分包编号_1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采购包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bookmarkEnd w:id="4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成交供应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成交金额：</w:t>
      </w:r>
      <w:bookmarkStart w:id="5" w:name="通知书金额小写_1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89000.0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bookmarkEnd w:id="5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请贵公司（单位）在成交通知书发出之日起三十日内，按照采购文件确定的事项签订政府采购合同。无正当理由拒不与采购人签订政府采购合同的，根据《政府采购法实施条例》第七十二条追究法律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87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bookmarkStart w:id="6" w:name="OLE_LINK1"/>
      <w:bookmarkEnd w:id="6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特此通知！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187" w:firstLine="33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Calibr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bookmarkStart w:id="7" w:name="项目所属代理机构_2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常州市政府采购中心</w:t>
      </w:r>
      <w:bookmarkEnd w:id="7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bookmarkStart w:id="8" w:name="系统当前时间_1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8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6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地址：</w:t>
      </w:r>
      <w:bookmarkStart w:id="9" w:name="代理机构联系地址_2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锦绣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-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楼</w:t>
      </w:r>
      <w:bookmarkEnd w:id="9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话：</w:t>
      </w:r>
      <w:bookmarkStart w:id="10" w:name="代理机构经办人联系电话_2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519-85588165</w:t>
      </w:r>
      <w:bookmarkEnd w:id="10"/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bookmarkStart w:id="11" w:name="OLE_LINK1"/>
      <w:bookmarkEnd w:id="11"/>
      <w:r>
        <w:rPr>
          <w:rFonts w:ascii="仿宋" w:hAnsi="仿宋" w:cs="宋体;SimSun" w:eastAsia="仿宋"/>
          <w:kern w:val="0"/>
          <w:sz w:val="28"/>
          <w:szCs w:val="28"/>
        </w:rPr>
        <w:t>备注：成交供应商可凭政府采购合同办理融资贷款，详情请见江苏政府采购网“政采贷”专栏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风险提示：如因质疑、投诉事项成立或因财政部门监督检查，导致成交结果发生变化的，本成交通知书自动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38:00Z</dcterms:created>
  <dc:creator>Administrator</dc:creator>
  <dc:description/>
  <cp:keywords/>
  <dc:language>en-US</dc:language>
  <cp:lastModifiedBy>姚**</cp:lastModifiedBy>
  <dcterms:modified xsi:type="dcterms:W3CDTF">2024-01-04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72</vt:lpwstr>
  </property>
</Properties>
</file>