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因处理质疑事项，本项目采购活动暂停，后续事宜届时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9562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9562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9562a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956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50:00Z</dcterms:created>
  <dc:creator>曹毅</dc:creator>
  <dc:description/>
  <dc:language>en-US</dc:language>
  <cp:lastModifiedBy>曹毅</cp:lastModifiedBy>
  <dcterms:modified xsi:type="dcterms:W3CDTF">2024-03-18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