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sz w:val="30"/>
          <w:szCs w:val="30"/>
        </w:rPr>
      </w:pPr>
      <w:r>
        <w:rPr>
          <w:rFonts w:ascii="宋体" w:hAnsi="宋体"/>
          <w:bCs/>
          <w:sz w:val="30"/>
          <w:szCs w:val="30"/>
        </w:rPr>
        <w:t>项目名称：</w:t>
      </w:r>
      <w:r>
        <w:rPr>
          <w:rStyle w:val="NormalCharacter"/>
          <w:rFonts w:ascii="宋体" w:hAnsi="宋体"/>
          <w:sz w:val="30"/>
          <w:szCs w:val="30"/>
        </w:rPr>
        <w:t>新北区生态产品价值实现相关工作</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141</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83591657">
            <w:r>
              <w:rPr>
                <w:webHidden/>
                <w:rStyle w:val="IndexLink"/>
                <w:color w:val="auto"/>
              </w:rPr>
              <w:t>第一章 采购邀请</w:t>
            </w:r>
            <w:r>
              <w:rPr>
                <w:webHidden/>
              </w:rPr>
              <w:fldChar w:fldCharType="begin"/>
            </w:r>
            <w:r>
              <w:rPr>
                <w:webHidden/>
              </w:rPr>
              <w:instrText xml:space="preserve">PAGEREF _Toc183591657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83591658">
            <w:r>
              <w:rPr>
                <w:webHidden/>
                <w:rStyle w:val="IndexLink"/>
                <w:color w:val="auto"/>
              </w:rPr>
              <w:t>第二章 供应商须知</w:t>
            </w:r>
            <w:r>
              <w:rPr>
                <w:webHidden/>
              </w:rPr>
              <w:fldChar w:fldCharType="begin"/>
            </w:r>
            <w:r>
              <w:rPr>
                <w:webHidden/>
              </w:rPr>
              <w:instrText xml:space="preserve">PAGEREF _Toc183591658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83591659">
            <w:r>
              <w:rPr>
                <w:webHidden/>
                <w:rStyle w:val="IndexLink"/>
                <w:color w:val="auto"/>
              </w:rPr>
              <w:t>第三章 评审程序、评审方法和评审标准</w:t>
            </w:r>
            <w:r>
              <w:rPr>
                <w:webHidden/>
              </w:rPr>
              <w:fldChar w:fldCharType="begin"/>
            </w:r>
            <w:r>
              <w:rPr>
                <w:webHidden/>
              </w:rPr>
              <w:instrText xml:space="preserve">PAGEREF _Toc183591659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83591660">
            <w:r>
              <w:rPr>
                <w:webHidden/>
                <w:rStyle w:val="IndexLink"/>
                <w:color w:val="auto"/>
              </w:rPr>
              <w:t>第四章 采购需求</w:t>
            </w:r>
            <w:r>
              <w:rPr>
                <w:webHidden/>
              </w:rPr>
              <w:fldChar w:fldCharType="begin"/>
            </w:r>
            <w:r>
              <w:rPr>
                <w:webHidden/>
              </w:rPr>
              <w:instrText xml:space="preserve">PAGEREF _Toc183591660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83591661">
            <w:r>
              <w:rPr>
                <w:webHidden/>
                <w:rStyle w:val="IndexLink"/>
                <w:color w:val="auto"/>
              </w:rPr>
              <w:t>第五章 合同草案条款</w:t>
            </w:r>
            <w:r>
              <w:rPr>
                <w:webHidden/>
              </w:rPr>
              <w:fldChar w:fldCharType="begin"/>
            </w:r>
            <w:r>
              <w:rPr>
                <w:webHidden/>
              </w:rPr>
              <w:instrText xml:space="preserve">PAGEREF _Toc183591661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83591662">
            <w:r>
              <w:rPr>
                <w:webHidden/>
                <w:rStyle w:val="IndexLink"/>
                <w:color w:val="auto"/>
              </w:rPr>
              <w:t>第六章 响应文件格式</w:t>
            </w:r>
            <w:r>
              <w:rPr>
                <w:webHidden/>
              </w:rPr>
              <w:fldChar w:fldCharType="begin"/>
            </w:r>
            <w:r>
              <w:rPr>
                <w:webHidden/>
              </w:rPr>
              <w:instrText xml:space="preserve">PAGEREF _Toc18359166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83591657"/>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sz w:val="24"/>
                <w:lang w:val="en-US" w:eastAsia="zh-CN" w:bidi="ar-SA"/>
              </w:rPr>
              <w:t>新北区生态产品价值实现相关工作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1</w:t>
            </w:r>
            <w:r>
              <w:rPr>
                <w:rStyle w:val="NormalCharacter"/>
                <w:rFonts w:ascii="宋体" w:hAnsi="宋体"/>
                <w:bCs/>
                <w:sz w:val="24"/>
                <w:lang w:val="en-US" w:eastAsia="zh-CN" w:bidi="ar-SA"/>
              </w:rPr>
              <w:t>2</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1</w:t>
            </w:r>
            <w:r>
              <w:rPr>
                <w:rStyle w:val="NormalCharacter"/>
                <w:rFonts w:ascii="宋体" w:hAnsi="宋体"/>
                <w:spacing w:val="2"/>
                <w:sz w:val="24"/>
                <w:szCs w:val="24"/>
                <w:lang w:val="zh-CN" w:eastAsia="zh-CN" w:bidi="ar-SA"/>
              </w:rPr>
              <w:t>0</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14</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0</w:t>
            </w:r>
            <w:r>
              <w:rPr>
                <w:rStyle w:val="NormalCharacter"/>
                <w:rFonts w:eastAsia="宋体" w:ascii="宋体" w:hAnsi="宋体"/>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141</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新北区生态产品价值实现相关工作</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50</w:t>
      </w:r>
      <w:r>
        <w:rPr>
          <w:rFonts w:ascii="宋体" w:hAnsi="宋体"/>
          <w:sz w:val="24"/>
          <w:szCs w:val="24"/>
        </w:rPr>
        <w:t>万元，项目最高限价：人民币</w:t>
      </w:r>
      <w:r>
        <w:rPr>
          <w:rFonts w:eastAsia="宋体" w:ascii="宋体" w:hAnsi="宋体"/>
          <w:sz w:val="24"/>
          <w:szCs w:val="24"/>
        </w:rPr>
        <w:t>5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新北区生态产品价值实现相关工作</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cs="宋体"/>
          <w:bCs/>
          <w:sz w:val="24"/>
        </w:rPr>
        <w:t>合同签订后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r>
        <w:rPr>
          <w:rFonts w:ascii="宋体" w:hAnsi="宋体"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b/>
          <w:sz w:val="24"/>
          <w:szCs w:val="24"/>
        </w:rPr>
        <w:t>五、开启</w:t>
      </w:r>
    </w:p>
    <w:p>
      <w:pPr>
        <w:pStyle w:val="Normal"/>
        <w:spacing w:lineRule="auto" w:line="360"/>
        <w:ind w:firstLine="480"/>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2</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eastAsia="宋体"/>
          <w:sz w:val="24"/>
        </w:rPr>
      </w:pPr>
      <w:r>
        <w:rPr>
          <w:rFonts w:ascii="宋体" w:hAnsi="宋体"/>
          <w:sz w:val="24"/>
        </w:rPr>
        <w:t>地点：“苏采云”系统“开标大厅”</w:t>
      </w:r>
    </w:p>
    <w:p>
      <w:pPr>
        <w:pStyle w:val="Normal"/>
        <w:spacing w:lineRule="auto" w:line="360"/>
        <w:rPr>
          <w:rFonts w:ascii="宋体" w:hAnsi="宋体" w:eastAsia="宋体"/>
          <w:b/>
          <w:b/>
          <w:sz w:val="24"/>
          <w:szCs w:val="24"/>
        </w:rPr>
      </w:pPr>
      <w:bookmarkStart w:id="1" w:name="_Toc28359007"/>
      <w:bookmarkStart w:id="2" w:name="_Toc28359084"/>
      <w:bookmarkStart w:id="3" w:name="_Toc35393625"/>
      <w:bookmarkStart w:id="4" w:name="_Toc35393794"/>
      <w:r>
        <w:rPr>
          <w:rFonts w:ascii="宋体" w:hAnsi="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5" w:name="_Toc35393795"/>
      <w:bookmarkStart w:id="6" w:name="_Toc35393626"/>
      <w:r>
        <w:rPr>
          <w:rFonts w:ascii="宋体" w:hAnsi="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r>
        <w:rPr>
          <w:rFonts w:ascii="宋体" w:hAnsi="宋体" w:asciiTheme="minorEastAsia" w:hAnsiTheme="minorEastAsia"/>
          <w:bCs/>
          <w:sz w:val="24"/>
          <w:szCs w:val="24"/>
        </w:rPr>
        <w:t>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rPr>
          <w:rFonts w:ascii="宋体" w:hAnsi="宋体" w:eastAsia="宋体"/>
          <w:sz w:val="24"/>
        </w:rPr>
      </w:pPr>
      <w:r>
        <w:rPr>
          <w:rFonts w:ascii="宋体" w:hAnsi="宋体"/>
          <w:sz w:val="24"/>
        </w:rPr>
        <w:t>单位名称：常州金诚招投标有限公司</w:t>
      </w:r>
    </w:p>
    <w:p>
      <w:pPr>
        <w:pStyle w:val="Normal"/>
        <w:spacing w:lineRule="auto" w:line="360"/>
        <w:ind w:firstLine="480"/>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sz w:val="24"/>
        </w:rPr>
        <w:t>开户行：中国农业银行常州新北支行</w:t>
      </w:r>
    </w:p>
    <w:p>
      <w:pPr>
        <w:pStyle w:val="Normal"/>
        <w:spacing w:lineRule="auto" w:line="360"/>
        <w:rPr>
          <w:rFonts w:ascii="宋体" w:hAnsi="宋体" w:eastAsia="宋体"/>
          <w:b/>
          <w:b/>
          <w:sz w:val="24"/>
          <w:szCs w:val="24"/>
        </w:rPr>
      </w:pPr>
      <w:bookmarkStart w:id="7" w:name="_Toc35393627"/>
      <w:bookmarkStart w:id="8" w:name="_Toc35393796"/>
      <w:bookmarkStart w:id="9" w:name="_Toc28359008"/>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储先生</w:t>
      </w:r>
    </w:p>
    <w:p>
      <w:pPr>
        <w:pStyle w:val="Normal"/>
        <w:spacing w:lineRule="auto" w:line="360"/>
        <w:ind w:firstLine="480"/>
        <w:rPr>
          <w:rFonts w:ascii="宋体" w:hAnsi="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032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83591658"/>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1.5%</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226309762"/>
      <w:bookmarkStart w:id="17" w:name="_Toc150480756"/>
      <w:bookmarkStart w:id="18" w:name="_Toc142311020"/>
      <w:bookmarkStart w:id="19" w:name="_Toc264969208"/>
      <w:bookmarkStart w:id="20" w:name="_Toc150774723"/>
      <w:bookmarkStart w:id="21" w:name="_Toc151193688"/>
      <w:bookmarkStart w:id="22" w:name="_Toc305158786"/>
      <w:bookmarkStart w:id="23" w:name="_Toc151193616"/>
      <w:bookmarkStart w:id="24" w:name="_Toc195842883"/>
      <w:bookmarkStart w:id="25" w:name="_Toc265228356"/>
      <w:bookmarkStart w:id="26" w:name="_Toc151193906"/>
      <w:bookmarkStart w:id="27" w:name="_Toc151193760"/>
      <w:bookmarkStart w:id="28" w:name="_Toc226965708"/>
      <w:bookmarkStart w:id="29" w:name="_Toc150774618"/>
      <w:bookmarkStart w:id="30" w:name="_Toc150509269"/>
      <w:bookmarkStart w:id="31" w:name="_Toc151193832"/>
      <w:bookmarkStart w:id="32" w:name="_Toc226965791"/>
      <w:bookmarkStart w:id="33" w:name="_Toc305158860"/>
      <w:bookmarkStart w:id="34" w:name="_Toc226337214"/>
      <w:bookmarkStart w:id="35" w:name="_Toc151190145"/>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27151522"/>
      <w:bookmarkStart w:id="37" w:name="_Toc151193764"/>
      <w:bookmarkStart w:id="38" w:name="_Toc226309766"/>
      <w:bookmarkStart w:id="39" w:name="_Toc226965795"/>
      <w:bookmarkStart w:id="40" w:name="_Toc151193836"/>
      <w:bookmarkStart w:id="41" w:name="_Toc151190149"/>
      <w:bookmarkStart w:id="42" w:name="_Toc305158864"/>
      <w:bookmarkStart w:id="43" w:name="_Toc226965712"/>
      <w:bookmarkStart w:id="44" w:name="_Toc150774622"/>
      <w:bookmarkStart w:id="45" w:name="_Toc226337218"/>
      <w:bookmarkStart w:id="46" w:name="_Toc265228360"/>
      <w:bookmarkStart w:id="47" w:name="_Toc150480760"/>
      <w:bookmarkStart w:id="48" w:name="_Toc151193910"/>
      <w:bookmarkStart w:id="49" w:name="_Toc150774727"/>
      <w:bookmarkStart w:id="50" w:name="_Toc142311024"/>
      <w:bookmarkStart w:id="51" w:name="_Toc264969212"/>
      <w:bookmarkStart w:id="52" w:name="_Toc305158790"/>
      <w:bookmarkStart w:id="53" w:name="_Toc151193620"/>
      <w:bookmarkStart w:id="54" w:name="_Toc150509273"/>
      <w:bookmarkStart w:id="55" w:name="_Toc195842887"/>
      <w:bookmarkStart w:id="56" w:name="_Toc151193692"/>
      <w:bookmarkStart w:id="57" w:name="_Toc520356146"/>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bookmarkStart w:id="62" w:name="_Toc127151721"/>
      <w:bookmarkStart w:id="63" w:name="_Toc151193834"/>
      <w:bookmarkStart w:id="64" w:name="_Toc142311022"/>
      <w:bookmarkStart w:id="65" w:name="_Toc150480758"/>
      <w:bookmarkStart w:id="66" w:name="_Toc164351614"/>
      <w:bookmarkStart w:id="67" w:name="_Toc305158862"/>
      <w:bookmarkStart w:id="68" w:name="_Toc149720813"/>
      <w:bookmarkStart w:id="69" w:name="_Toc226337216"/>
      <w:bookmarkStart w:id="70" w:name="_Toc164229215"/>
      <w:bookmarkStart w:id="71" w:name="_Toc150509271"/>
      <w:bookmarkStart w:id="72" w:name="_Toc151193690"/>
      <w:bookmarkStart w:id="73" w:name="_Toc265228358"/>
      <w:bookmarkStart w:id="74" w:name="_Toc151193762"/>
      <w:bookmarkStart w:id="75" w:name="_Toc164229361"/>
      <w:bookmarkStart w:id="76" w:name="_Toc226965710"/>
      <w:bookmarkStart w:id="77" w:name="_Toc150774620"/>
      <w:bookmarkStart w:id="78" w:name="_Toc151193908"/>
      <w:bookmarkStart w:id="79" w:name="_Toc164608634"/>
      <w:bookmarkStart w:id="80" w:name="_Toc127151520"/>
      <w:bookmarkStart w:id="81" w:name="_Toc195842885"/>
      <w:bookmarkStart w:id="82" w:name="_Toc151193618"/>
      <w:bookmarkStart w:id="83" w:name="_Toc164608789"/>
      <w:bookmarkStart w:id="84" w:name="_Toc127161434"/>
      <w:bookmarkStart w:id="85" w:name="_Toc305158788"/>
      <w:bookmarkStart w:id="86" w:name="_Toc226309764"/>
      <w:bookmarkStart w:id="87" w:name="_Toc151190147"/>
      <w:bookmarkStart w:id="88" w:name="_Toc150774725"/>
      <w:bookmarkStart w:id="89" w:name="_Toc226965793"/>
      <w:bookmarkStart w:id="90" w:name="_Toc264969210"/>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小微企业价格评审优惠的政策调整：见第三章</w:t>
      </w:r>
      <w:r>
        <w:rPr>
          <w:rFonts w:ascii="宋体" w:hAnsi="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w:t>
      </w:r>
      <w:r>
        <w:rPr>
          <w:rFonts w:ascii="宋体" w:hAnsi="宋体"/>
          <w:sz w:val="24"/>
        </w:rPr>
        <w:t>《评审程序、评审方法和评审标准》</w:t>
      </w:r>
      <w:r>
        <w:rPr>
          <w:rFonts w:ascii="宋体" w:hAnsi="宋体" w:cs="Times New Roman"/>
          <w:sz w:val="24"/>
        </w:rPr>
        <w:t>（如涉及）</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rPr>
          <w:rFonts w:ascii="宋体" w:hAnsi="宋体" w:eastAsia="宋体"/>
          <w:sz w:val="24"/>
        </w:rPr>
      </w:pPr>
      <w:r>
        <w:rPr>
          <w:rFonts w:ascii="宋体" w:hAnsi="宋体"/>
          <w:sz w:val="24"/>
        </w:rPr>
        <w:t>绿色采购政策</w:t>
      </w:r>
    </w:p>
    <w:p>
      <w:pPr>
        <w:pStyle w:val="ListParagraph"/>
        <w:numPr>
          <w:ilvl w:val="2"/>
          <w:numId w:val="2"/>
        </w:numPr>
        <w:spacing w:lineRule="auto" w:line="360"/>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351617"/>
      <w:bookmarkStart w:id="92" w:name="_Toc164229364"/>
      <w:bookmarkStart w:id="93" w:name="_Toc151193765"/>
      <w:bookmarkStart w:id="94" w:name="_Toc127151523"/>
      <w:bookmarkStart w:id="95" w:name="_Toc164608792"/>
      <w:bookmarkStart w:id="96" w:name="_Toc142311025"/>
      <w:bookmarkStart w:id="97" w:name="_Toc151190150"/>
      <w:bookmarkStart w:id="98" w:name="_Toc264969213"/>
      <w:bookmarkStart w:id="99" w:name="_Toc150480761"/>
      <w:bookmarkStart w:id="100" w:name="_Toc226965713"/>
      <w:bookmarkStart w:id="101" w:name="_Toc226337219"/>
      <w:bookmarkStart w:id="102" w:name="_Toc127151724"/>
      <w:bookmarkStart w:id="103" w:name="_Toc150774728"/>
      <w:bookmarkStart w:id="104" w:name="_Toc164608637"/>
      <w:bookmarkStart w:id="105" w:name="_Toc305158865"/>
      <w:bookmarkStart w:id="106" w:name="_Toc151193693"/>
      <w:bookmarkStart w:id="107" w:name="_Toc164229218"/>
      <w:bookmarkStart w:id="108" w:name="_Toc226309767"/>
      <w:bookmarkStart w:id="109" w:name="_Toc151193911"/>
      <w:bookmarkStart w:id="110" w:name="_Toc195842888"/>
      <w:bookmarkStart w:id="111" w:name="_Toc149720816"/>
      <w:bookmarkStart w:id="112" w:name="_Toc265228361"/>
      <w:bookmarkStart w:id="113" w:name="_Toc226965796"/>
      <w:bookmarkStart w:id="114" w:name="_Toc305158791"/>
      <w:bookmarkStart w:id="115" w:name="_Toc520356147"/>
      <w:bookmarkStart w:id="116" w:name="_Toc150774623"/>
      <w:bookmarkStart w:id="117" w:name="_Toc151193621"/>
      <w:bookmarkStart w:id="118" w:name="_Toc151193837"/>
      <w:bookmarkStart w:id="119" w:name="_Toc127161437"/>
      <w:bookmarkStart w:id="120" w:name="_Toc150509274"/>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rPr>
          <w:rFonts w:ascii="宋体" w:hAnsi="宋体" w:eastAsia="宋体"/>
          <w:sz w:val="24"/>
          <w:szCs w:val="24"/>
        </w:rPr>
      </w:pPr>
      <w:r>
        <w:rPr>
          <w:rFonts w:ascii="宋体" w:hAnsi="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sz w:val="24"/>
          <w:szCs w:val="24"/>
        </w:rPr>
        <w:t>第一章  采购邀请</w:t>
      </w:r>
    </w:p>
    <w:p>
      <w:pPr>
        <w:pStyle w:val="Normal"/>
        <w:spacing w:lineRule="auto" w:line="360"/>
        <w:ind w:firstLine="720"/>
        <w:rPr>
          <w:rFonts w:ascii="宋体" w:hAnsi="宋体" w:eastAsia="宋体"/>
          <w:sz w:val="24"/>
          <w:szCs w:val="24"/>
        </w:rPr>
      </w:pPr>
      <w:r>
        <w:rPr>
          <w:rFonts w:ascii="宋体" w:hAnsi="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sz w:val="24"/>
          <w:szCs w:val="24"/>
        </w:rPr>
        <w:t>第四章  采购需求</w:t>
      </w:r>
    </w:p>
    <w:p>
      <w:pPr>
        <w:pStyle w:val="Normal"/>
        <w:spacing w:lineRule="auto" w:line="360"/>
        <w:ind w:firstLine="720"/>
        <w:rPr>
          <w:rFonts w:ascii="宋体" w:hAnsi="宋体" w:eastAsia="宋体"/>
          <w:sz w:val="24"/>
          <w:szCs w:val="24"/>
        </w:rPr>
      </w:pPr>
      <w:r>
        <w:rPr>
          <w:rFonts w:ascii="宋体" w:hAnsi="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center"/>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50509278"/>
      <w:bookmarkStart w:id="122" w:name="_Toc151193697"/>
      <w:bookmarkStart w:id="123" w:name="_Toc164608641"/>
      <w:bookmarkStart w:id="124" w:name="_Toc226965717"/>
      <w:bookmarkStart w:id="125" w:name="_Toc151193769"/>
      <w:bookmarkStart w:id="126" w:name="_Toc305158869"/>
      <w:bookmarkStart w:id="127" w:name="_Toc151190154"/>
      <w:bookmarkStart w:id="128" w:name="_Toc150480765"/>
      <w:bookmarkStart w:id="129" w:name="_Toc127161441"/>
      <w:bookmarkStart w:id="130" w:name="_Toc305158795"/>
      <w:bookmarkStart w:id="131" w:name="_Toc150774627"/>
      <w:bookmarkStart w:id="132" w:name="_Toc164351621"/>
      <w:bookmarkStart w:id="133" w:name="_Toc265228365"/>
      <w:bookmarkStart w:id="134" w:name="_Toc150774732"/>
      <w:bookmarkStart w:id="135" w:name="_Toc520356151"/>
      <w:bookmarkStart w:id="136" w:name="_Toc226965800"/>
      <w:bookmarkStart w:id="137" w:name="_Toc164229222"/>
      <w:bookmarkStart w:id="138" w:name="_Toc127151728"/>
      <w:bookmarkStart w:id="139" w:name="_Toc151193841"/>
      <w:bookmarkStart w:id="140" w:name="_Toc226309771"/>
      <w:bookmarkStart w:id="141" w:name="_Toc151193625"/>
      <w:bookmarkStart w:id="142" w:name="_Toc195842892"/>
      <w:bookmarkStart w:id="143" w:name="_Toc142311029"/>
      <w:bookmarkStart w:id="144" w:name="_Toc164608796"/>
      <w:bookmarkStart w:id="145" w:name="_Toc516367021"/>
      <w:bookmarkStart w:id="146" w:name="_Toc164229368"/>
      <w:bookmarkStart w:id="147" w:name="_Toc127151527"/>
      <w:bookmarkStart w:id="148" w:name="_Toc149720820"/>
      <w:bookmarkStart w:id="149" w:name="_Toc226337223"/>
      <w:bookmarkStart w:id="150" w:name="_Toc264969217"/>
      <w:bookmarkStart w:id="151" w:name="_Toc151193915"/>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150774733"/>
      <w:bookmarkStart w:id="153" w:name="_Toc151193842"/>
      <w:bookmarkStart w:id="154" w:name="_Toc151193626"/>
      <w:bookmarkStart w:id="155" w:name="_Toc226337224"/>
      <w:bookmarkStart w:id="156" w:name="_Toc264969218"/>
      <w:bookmarkStart w:id="157" w:name="_Toc226965718"/>
      <w:bookmarkStart w:id="158" w:name="_Toc164351622"/>
      <w:bookmarkStart w:id="159" w:name="_Toc150509279"/>
      <w:bookmarkStart w:id="160" w:name="_Toc226309772"/>
      <w:bookmarkStart w:id="161" w:name="_Toc151193916"/>
      <w:bookmarkStart w:id="162" w:name="_Toc164229369"/>
      <w:bookmarkStart w:id="163" w:name="_Toc142311030"/>
      <w:bookmarkStart w:id="164" w:name="_Toc127151528"/>
      <w:bookmarkStart w:id="165" w:name="_Toc151193770"/>
      <w:bookmarkStart w:id="166" w:name="_Toc226965801"/>
      <w:bookmarkStart w:id="167" w:name="_Toc305158796"/>
      <w:bookmarkStart w:id="168" w:name="_Toc305158870"/>
      <w:bookmarkStart w:id="169" w:name="_Toc265228366"/>
      <w:bookmarkStart w:id="170" w:name="_Toc151193698"/>
      <w:bookmarkStart w:id="171" w:name="_Toc164229223"/>
      <w:bookmarkStart w:id="172" w:name="_Toc127151729"/>
      <w:bookmarkStart w:id="173" w:name="_Toc127161442"/>
      <w:bookmarkStart w:id="174" w:name="_Toc195842893"/>
      <w:bookmarkStart w:id="175" w:name="_Toc150480766"/>
      <w:bookmarkStart w:id="176" w:name="_Toc149720821"/>
      <w:bookmarkStart w:id="177" w:name="_Toc164608797"/>
      <w:bookmarkStart w:id="178" w:name="_Toc164608642"/>
      <w:bookmarkStart w:id="179" w:name="_Toc150774628"/>
      <w:bookmarkStart w:id="180" w:name="_Toc520356152"/>
      <w:bookmarkStart w:id="181" w:name="_Toc151190155"/>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rPr>
          <w:rFonts w:ascii="宋体" w:hAnsi="宋体" w:eastAsia="宋体"/>
          <w:sz w:val="24"/>
        </w:rPr>
      </w:pPr>
      <w:r>
        <w:rPr>
          <w:rFonts w:ascii="宋体" w:hAnsi="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sz w:val="24"/>
        </w:rPr>
        <w:t>报价</w:t>
      </w:r>
    </w:p>
    <w:p>
      <w:pPr>
        <w:pStyle w:val="ListParagraph"/>
        <w:numPr>
          <w:ilvl w:val="1"/>
          <w:numId w:val="2"/>
        </w:numPr>
        <w:spacing w:lineRule="auto" w:line="360"/>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sz w:val="24"/>
        </w:rPr>
        <w:t>响应有效期</w:t>
      </w:r>
    </w:p>
    <w:p>
      <w:pPr>
        <w:pStyle w:val="ListParagraph"/>
        <w:numPr>
          <w:ilvl w:val="1"/>
          <w:numId w:val="2"/>
        </w:numPr>
        <w:spacing w:lineRule="auto" w:line="360"/>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rPr>
          <w:rFonts w:ascii="宋体" w:hAnsi="宋体" w:eastAsia="宋体"/>
          <w:sz w:val="24"/>
        </w:rPr>
      </w:pPr>
      <w:bookmarkStart w:id="185" w:name="_Toc226337229"/>
      <w:bookmarkStart w:id="186" w:name="_Toc305158801"/>
      <w:bookmarkStart w:id="187" w:name="_Toc151193847"/>
      <w:bookmarkStart w:id="188" w:name="_Toc151190160"/>
      <w:bookmarkStart w:id="189" w:name="_Toc150509284"/>
      <w:bookmarkStart w:id="190" w:name="_Toc151193921"/>
      <w:bookmarkStart w:id="191" w:name="_Toc164229228"/>
      <w:bookmarkStart w:id="192" w:name="_Toc127151533"/>
      <w:bookmarkStart w:id="193" w:name="_Toc305158875"/>
      <w:bookmarkStart w:id="194" w:name="_Toc226965806"/>
      <w:bookmarkStart w:id="195" w:name="_Toc226965723"/>
      <w:bookmarkStart w:id="196" w:name="_Toc149720826"/>
      <w:bookmarkStart w:id="197" w:name="_Toc164608647"/>
      <w:bookmarkStart w:id="198" w:name="_Toc151193775"/>
      <w:bookmarkStart w:id="199" w:name="_Toc265228371"/>
      <w:bookmarkStart w:id="200" w:name="_Toc226309777"/>
      <w:bookmarkStart w:id="201" w:name="_Toc150774633"/>
      <w:bookmarkStart w:id="202" w:name="_Toc142311035"/>
      <w:bookmarkStart w:id="203" w:name="_Toc127151734"/>
      <w:bookmarkStart w:id="204" w:name="_Toc164229374"/>
      <w:bookmarkStart w:id="205" w:name="_Toc264969223"/>
      <w:bookmarkStart w:id="206" w:name="_Toc150480771"/>
      <w:bookmarkStart w:id="207" w:name="_Toc151193631"/>
      <w:bookmarkStart w:id="208" w:name="_Toc150774738"/>
      <w:bookmarkStart w:id="209" w:name="_Toc151193703"/>
      <w:bookmarkStart w:id="210" w:name="_Toc195842898"/>
      <w:bookmarkStart w:id="211" w:name="_Toc520356158"/>
      <w:bookmarkStart w:id="212" w:name="_Toc127161447"/>
      <w:bookmarkStart w:id="213" w:name="_Toc164351627"/>
      <w:bookmarkStart w:id="214" w:name="_Toc164608802"/>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center"/>
        <w:rPr>
          <w:rFonts w:ascii="宋体" w:hAnsi="宋体" w:eastAsia="宋体"/>
          <w:sz w:val="24"/>
        </w:rPr>
      </w:pPr>
      <w:bookmarkStart w:id="215" w:name="_Toc151193776"/>
      <w:bookmarkStart w:id="216" w:name="_Toc127151534"/>
      <w:bookmarkStart w:id="217" w:name="_Toc151193632"/>
      <w:bookmarkStart w:id="218" w:name="_Toc265228372"/>
      <w:bookmarkStart w:id="219" w:name="_Toc226965807"/>
      <w:bookmarkStart w:id="220" w:name="_Toc305158802"/>
      <w:bookmarkStart w:id="221" w:name="_Toc151190161"/>
      <w:bookmarkStart w:id="222" w:name="_Toc264969224"/>
      <w:bookmarkStart w:id="223" w:name="_Toc151193922"/>
      <w:bookmarkStart w:id="224" w:name="_Toc150509285"/>
      <w:bookmarkStart w:id="225" w:name="_Toc305158876"/>
      <w:bookmarkStart w:id="226" w:name="_Toc150774634"/>
      <w:bookmarkStart w:id="227" w:name="_Toc150774739"/>
      <w:bookmarkStart w:id="228" w:name="_Toc142311036"/>
      <w:bookmarkStart w:id="229" w:name="_Toc151193848"/>
      <w:bookmarkStart w:id="230" w:name="_Toc195842899"/>
      <w:bookmarkStart w:id="231" w:name="_Toc226337230"/>
      <w:bookmarkStart w:id="232" w:name="_Toc151193704"/>
      <w:bookmarkStart w:id="233" w:name="_Toc226309778"/>
      <w:bookmarkStart w:id="234" w:name="_Toc520356159"/>
      <w:bookmarkStart w:id="235" w:name="_Toc150480772"/>
      <w:bookmarkStart w:id="236" w:name="_Toc226965724"/>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42311037"/>
      <w:bookmarkStart w:id="238" w:name="_Toc150774635"/>
      <w:bookmarkStart w:id="239" w:name="_Toc127161449"/>
      <w:bookmarkStart w:id="240" w:name="_Toc265228373"/>
      <w:bookmarkStart w:id="241" w:name="_Toc151193777"/>
      <w:bookmarkStart w:id="242" w:name="_Toc264969225"/>
      <w:bookmarkStart w:id="243" w:name="_Toc151193923"/>
      <w:bookmarkStart w:id="244" w:name="_Toc127151736"/>
      <w:bookmarkStart w:id="245" w:name="_Toc305158877"/>
      <w:bookmarkStart w:id="246" w:name="_Toc150509286"/>
      <w:bookmarkStart w:id="247" w:name="_Toc164608804"/>
      <w:bookmarkStart w:id="248" w:name="_Toc164229230"/>
      <w:bookmarkStart w:id="249" w:name="_Toc226965808"/>
      <w:bookmarkStart w:id="250" w:name="_Toc164608649"/>
      <w:bookmarkStart w:id="251" w:name="_Toc127151535"/>
      <w:bookmarkStart w:id="252" w:name="_Toc226337231"/>
      <w:bookmarkStart w:id="253" w:name="_Toc195842900"/>
      <w:bookmarkStart w:id="254" w:name="_Toc520356160"/>
      <w:bookmarkStart w:id="255" w:name="_Toc150480773"/>
      <w:bookmarkStart w:id="256" w:name="_Toc150774740"/>
      <w:bookmarkStart w:id="257" w:name="_Toc164229376"/>
      <w:bookmarkStart w:id="258" w:name="_Toc226965725"/>
      <w:bookmarkStart w:id="259" w:name="_Toc305158803"/>
      <w:bookmarkStart w:id="260" w:name="_Toc149720828"/>
      <w:bookmarkStart w:id="261" w:name="_Toc151193849"/>
      <w:bookmarkStart w:id="262" w:name="_Toc151193705"/>
      <w:bookmarkStart w:id="263" w:name="_Toc151190162"/>
      <w:bookmarkStart w:id="264" w:name="_Toc151193633"/>
      <w:bookmarkStart w:id="265" w:name="_Toc226309779"/>
      <w:bookmarkStart w:id="266" w:name="_Toc16435162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rPr>
          <w:rFonts w:ascii="宋体" w:hAnsi="宋体" w:eastAsia="宋体"/>
          <w:sz w:val="24"/>
        </w:rPr>
      </w:pPr>
      <w:bookmarkStart w:id="267" w:name="_Toc226337232"/>
      <w:bookmarkStart w:id="268" w:name="_Toc150774741"/>
      <w:bookmarkStart w:id="269" w:name="_Toc520356161"/>
      <w:bookmarkStart w:id="270" w:name="_Toc150774636"/>
      <w:bookmarkStart w:id="271" w:name="_Toc150480774"/>
      <w:bookmarkStart w:id="272" w:name="_Toc164608805"/>
      <w:bookmarkStart w:id="273" w:name="_Toc164229231"/>
      <w:bookmarkStart w:id="274" w:name="_Toc164351630"/>
      <w:bookmarkStart w:id="275" w:name="_Toc127151737"/>
      <w:bookmarkStart w:id="276" w:name="_Toc149720829"/>
      <w:bookmarkStart w:id="277" w:name="_Toc265228374"/>
      <w:bookmarkStart w:id="278" w:name="_Toc151193924"/>
      <w:bookmarkStart w:id="279" w:name="_Toc226965809"/>
      <w:bookmarkStart w:id="280" w:name="_Toc305158878"/>
      <w:bookmarkStart w:id="281" w:name="_Toc127161450"/>
      <w:bookmarkStart w:id="282" w:name="_Toc226965726"/>
      <w:bookmarkStart w:id="283" w:name="_Toc151193634"/>
      <w:bookmarkStart w:id="284" w:name="_Toc150509287"/>
      <w:bookmarkStart w:id="285" w:name="_Toc151190163"/>
      <w:bookmarkStart w:id="286" w:name="_Toc151193778"/>
      <w:bookmarkStart w:id="287" w:name="_Toc264969226"/>
      <w:bookmarkStart w:id="288" w:name="_Toc151193850"/>
      <w:bookmarkStart w:id="289" w:name="_Toc151193706"/>
      <w:bookmarkStart w:id="290" w:name="_Toc226309780"/>
      <w:bookmarkStart w:id="291" w:name="_Toc164229377"/>
      <w:bookmarkStart w:id="292" w:name="_Toc305158804"/>
      <w:bookmarkStart w:id="293" w:name="_Toc127151536"/>
      <w:bookmarkStart w:id="294" w:name="_Toc164608650"/>
      <w:bookmarkStart w:id="295" w:name="_Toc195842901"/>
      <w:bookmarkStart w:id="296" w:name="_Toc142311038"/>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rPr>
          <w:rFonts w:ascii="宋体" w:hAnsi="宋体" w:eastAsia="宋体"/>
          <w:sz w:val="24"/>
        </w:rPr>
      </w:pPr>
      <w:bookmarkStart w:id="297" w:name="_Toc305158805"/>
      <w:bookmarkStart w:id="298" w:name="_Toc164608806"/>
      <w:bookmarkStart w:id="299" w:name="_Toc142311039"/>
      <w:bookmarkStart w:id="300" w:name="_Toc151193925"/>
      <w:bookmarkStart w:id="301" w:name="_Toc164351631"/>
      <w:bookmarkStart w:id="302" w:name="_Toc226309781"/>
      <w:bookmarkStart w:id="303" w:name="_Toc151190164"/>
      <w:bookmarkStart w:id="304" w:name="_Toc164608651"/>
      <w:bookmarkStart w:id="305" w:name="_Toc151193851"/>
      <w:bookmarkStart w:id="306" w:name="_Toc151193635"/>
      <w:bookmarkStart w:id="307" w:name="_Toc150509288"/>
      <w:bookmarkStart w:id="308" w:name="_Toc164229378"/>
      <w:bookmarkStart w:id="309" w:name="_Toc264969227"/>
      <w:bookmarkStart w:id="310" w:name="_Toc127151537"/>
      <w:bookmarkStart w:id="311" w:name="_Toc150774742"/>
      <w:bookmarkStart w:id="312" w:name="_Toc195842902"/>
      <w:bookmarkStart w:id="313" w:name="_Toc149720830"/>
      <w:bookmarkStart w:id="314" w:name="_Toc127151738"/>
      <w:bookmarkStart w:id="315" w:name="_Toc151193779"/>
      <w:bookmarkStart w:id="316" w:name="_Toc150774637"/>
      <w:bookmarkStart w:id="317" w:name="_Toc150480775"/>
      <w:bookmarkStart w:id="318" w:name="_Toc226337233"/>
      <w:bookmarkStart w:id="319" w:name="_Toc127161451"/>
      <w:bookmarkStart w:id="320" w:name="_Toc226965810"/>
      <w:bookmarkStart w:id="321" w:name="_Toc265228375"/>
      <w:bookmarkStart w:id="322" w:name="_Toc151193707"/>
      <w:bookmarkStart w:id="323" w:name="_Toc226965727"/>
      <w:bookmarkStart w:id="324" w:name="_Toc305158879"/>
      <w:bookmarkStart w:id="325" w:name="_Toc520356162"/>
      <w:bookmarkStart w:id="326" w:name="_Toc164229232"/>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27151522"/>
      <w:bookmarkStart w:id="328" w:name="_Toc151193764"/>
      <w:bookmarkStart w:id="329" w:name="_Toc226309766"/>
      <w:bookmarkStart w:id="330" w:name="_Toc226965795"/>
      <w:bookmarkStart w:id="331" w:name="_Toc151193836"/>
      <w:bookmarkStart w:id="332" w:name="_Toc151190149"/>
      <w:bookmarkStart w:id="333" w:name="_Toc305158864"/>
      <w:bookmarkStart w:id="334" w:name="_Toc226965712"/>
      <w:bookmarkStart w:id="335" w:name="_Toc150774622"/>
      <w:bookmarkStart w:id="336" w:name="_Toc226337218"/>
      <w:bookmarkStart w:id="337" w:name="_Toc265228360"/>
      <w:bookmarkStart w:id="338" w:name="_Toc150480760"/>
      <w:bookmarkStart w:id="339" w:name="_Toc151193910"/>
      <w:bookmarkStart w:id="340" w:name="_Toc150774727"/>
      <w:bookmarkStart w:id="341" w:name="_Toc142311024"/>
      <w:bookmarkStart w:id="342" w:name="_Toc264969212"/>
      <w:bookmarkStart w:id="343" w:name="_Toc305158790"/>
      <w:bookmarkStart w:id="344" w:name="_Toc151193620"/>
      <w:bookmarkStart w:id="345" w:name="_Toc150509273"/>
      <w:bookmarkStart w:id="346" w:name="_Toc195842887"/>
      <w:bookmarkStart w:id="347" w:name="_Toc151193692"/>
      <w:bookmarkStart w:id="348" w:name="_Toc520356146"/>
      <w:bookmarkStart w:id="349" w:name="_Toc151190165"/>
      <w:bookmarkStart w:id="350" w:name="_Toc520356163"/>
      <w:bookmarkStart w:id="351" w:name="_Toc151193636"/>
      <w:bookmarkStart w:id="352" w:name="_Toc127151538"/>
      <w:bookmarkStart w:id="353" w:name="_Toc151193780"/>
      <w:bookmarkStart w:id="354" w:name="_Toc150774743"/>
      <w:bookmarkStart w:id="355" w:name="_Toc195842903"/>
      <w:bookmarkStart w:id="356" w:name="_Toc150509289"/>
      <w:bookmarkStart w:id="357" w:name="_Toc150480776"/>
      <w:bookmarkStart w:id="358" w:name="_Toc305158806"/>
      <w:bookmarkStart w:id="359" w:name="_Toc226965728"/>
      <w:bookmarkStart w:id="360" w:name="_Toc150774638"/>
      <w:bookmarkStart w:id="361" w:name="_Toc151193926"/>
      <w:bookmarkStart w:id="362" w:name="_Toc264969228"/>
      <w:bookmarkStart w:id="363" w:name="_Toc151193852"/>
      <w:bookmarkStart w:id="364" w:name="_Toc305158880"/>
      <w:bookmarkStart w:id="365" w:name="_Toc226337234"/>
      <w:bookmarkStart w:id="366" w:name="_Toc151193708"/>
      <w:bookmarkStart w:id="367" w:name="_Toc142311040"/>
      <w:bookmarkStart w:id="368" w:name="_Toc226309782"/>
      <w:bookmarkStart w:id="369" w:name="_Toc226965811"/>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采用不见面招标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sz w:val="24"/>
        </w:rPr>
        <w:t>评审内容的保密</w:t>
      </w:r>
    </w:p>
    <w:p>
      <w:pPr>
        <w:pStyle w:val="ListParagraph"/>
        <w:numPr>
          <w:ilvl w:val="2"/>
          <w:numId w:val="2"/>
        </w:numPr>
        <w:spacing w:lineRule="auto" w:line="360"/>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151193643"/>
      <w:bookmarkStart w:id="372" w:name="_Toc226309789"/>
      <w:bookmarkStart w:id="373" w:name="_Toc265228383"/>
      <w:bookmarkStart w:id="374" w:name="_Toc150774750"/>
      <w:bookmarkStart w:id="375" w:name="_Toc305158813"/>
      <w:bookmarkStart w:id="376" w:name="_Toc150774645"/>
      <w:bookmarkStart w:id="377" w:name="_Toc226337241"/>
      <w:bookmarkStart w:id="378" w:name="_Toc151193859"/>
      <w:bookmarkStart w:id="379" w:name="_Toc151190172"/>
      <w:bookmarkStart w:id="380" w:name="_Toc226965818"/>
      <w:bookmarkStart w:id="381" w:name="_Toc150480783"/>
      <w:bookmarkStart w:id="382" w:name="_Toc142311047"/>
      <w:bookmarkStart w:id="383" w:name="_Toc151193715"/>
      <w:bookmarkStart w:id="384" w:name="_Toc226965735"/>
      <w:bookmarkStart w:id="385" w:name="_Toc195842910"/>
      <w:bookmarkStart w:id="386" w:name="_Toc264969235"/>
      <w:bookmarkStart w:id="387" w:name="_Toc151193933"/>
      <w:bookmarkStart w:id="388" w:name="_Toc127151545"/>
      <w:bookmarkStart w:id="389" w:name="_Toc150509296"/>
      <w:bookmarkStart w:id="390" w:name="_Toc151193787"/>
      <w:bookmarkStart w:id="391" w:name="_Toc305158887"/>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rPr>
          <w:rFonts w:ascii="宋体" w:hAnsi="宋体" w:eastAsia="宋体"/>
          <w:sz w:val="24"/>
        </w:rPr>
      </w:pPr>
      <w:bookmarkStart w:id="393" w:name="_Toc195842912"/>
      <w:bookmarkStart w:id="394" w:name="_Toc127161461"/>
      <w:bookmarkStart w:id="395" w:name="_Toc226965737"/>
      <w:bookmarkStart w:id="396" w:name="_Toc149720840"/>
      <w:bookmarkStart w:id="397" w:name="_Toc305158889"/>
      <w:bookmarkStart w:id="398" w:name="_Toc151193645"/>
      <w:bookmarkStart w:id="399" w:name="_Toc164351641"/>
      <w:bookmarkStart w:id="400" w:name="_Toc127151547"/>
      <w:bookmarkStart w:id="401" w:name="_Toc164608816"/>
      <w:bookmarkStart w:id="402" w:name="_Toc164229388"/>
      <w:bookmarkStart w:id="403" w:name="_Toc150509298"/>
      <w:bookmarkStart w:id="404" w:name="_Toc226337243"/>
      <w:bookmarkStart w:id="405" w:name="_Toc150774752"/>
      <w:bookmarkStart w:id="406" w:name="_Toc226965820"/>
      <w:bookmarkStart w:id="407" w:name="_Toc151193789"/>
      <w:bookmarkStart w:id="408" w:name="_Toc150480785"/>
      <w:bookmarkStart w:id="409" w:name="_Toc150774647"/>
      <w:bookmarkStart w:id="410" w:name="_Toc164608661"/>
      <w:bookmarkStart w:id="411" w:name="_Toc151193861"/>
      <w:bookmarkStart w:id="412" w:name="_Toc142311049"/>
      <w:bookmarkStart w:id="413" w:name="_Toc151190174"/>
      <w:bookmarkStart w:id="414" w:name="_Toc151193935"/>
      <w:bookmarkStart w:id="415" w:name="_Toc265228385"/>
      <w:bookmarkStart w:id="416" w:name="_Toc151193717"/>
      <w:bookmarkStart w:id="417" w:name="_Toc127151748"/>
      <w:bookmarkStart w:id="418" w:name="_Toc264969237"/>
      <w:bookmarkStart w:id="419" w:name="_Toc164229242"/>
      <w:bookmarkStart w:id="420" w:name="_Toc226309791"/>
      <w:bookmarkStart w:id="421" w:name="_Toc305158815"/>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rPr>
          <w:rFonts w:ascii="宋体" w:hAnsi="宋体" w:eastAsia="宋体"/>
          <w:sz w:val="24"/>
        </w:rPr>
      </w:pPr>
      <w:bookmarkStart w:id="424" w:name="_Toc150774650"/>
      <w:bookmarkStart w:id="425" w:name="_Toc150480788"/>
      <w:bookmarkStart w:id="426" w:name="_Ref467307062"/>
      <w:bookmarkStart w:id="427" w:name="_Toc226309794"/>
      <w:bookmarkStart w:id="428" w:name="_Toc164608819"/>
      <w:bookmarkStart w:id="429" w:name="_Toc164229245"/>
      <w:bookmarkStart w:id="430" w:name="_Toc195842915"/>
      <w:bookmarkStart w:id="431" w:name="_Toc305158818"/>
      <w:bookmarkStart w:id="432" w:name="_Toc142311052"/>
      <w:bookmarkStart w:id="433" w:name="_Toc164229391"/>
      <w:bookmarkStart w:id="434" w:name="_Toc151190177"/>
      <w:bookmarkStart w:id="435" w:name="_Ref467307204"/>
      <w:bookmarkStart w:id="436" w:name="_Toc520356175"/>
      <w:bookmarkStart w:id="437" w:name="_Ref467306377"/>
      <w:bookmarkStart w:id="438" w:name="_Toc305158892"/>
      <w:bookmarkStart w:id="439" w:name="_Toc149720843"/>
      <w:bookmarkStart w:id="440" w:name="_Toc151193938"/>
      <w:bookmarkStart w:id="441" w:name="_Toc164608664"/>
      <w:bookmarkStart w:id="442" w:name="_Toc265228388"/>
      <w:bookmarkStart w:id="443" w:name="_Toc150774755"/>
      <w:bookmarkStart w:id="444" w:name="_Toc164351644"/>
      <w:bookmarkStart w:id="445" w:name="_Toc226965823"/>
      <w:bookmarkStart w:id="446" w:name="_Toc226337246"/>
      <w:bookmarkStart w:id="447" w:name="_Toc127151751"/>
      <w:bookmarkStart w:id="448" w:name="_Toc151193648"/>
      <w:bookmarkStart w:id="449" w:name="_Toc151193864"/>
      <w:bookmarkStart w:id="450" w:name="_Ref467306978"/>
      <w:bookmarkStart w:id="451" w:name="_Toc264969240"/>
      <w:bookmarkStart w:id="452" w:name="_Toc127151550"/>
      <w:bookmarkStart w:id="453" w:name="_Toc127161464"/>
      <w:bookmarkStart w:id="454" w:name="_Toc226965740"/>
      <w:bookmarkStart w:id="455" w:name="_Toc151193720"/>
      <w:bookmarkStart w:id="456" w:name="_Toc151193792"/>
      <w:bookmarkStart w:id="457" w:name="_Toc150509301"/>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询问与质疑</w:t>
      </w:r>
    </w:p>
    <w:p>
      <w:pPr>
        <w:pStyle w:val="ListParagraph"/>
        <w:numPr>
          <w:ilvl w:val="1"/>
          <w:numId w:val="2"/>
        </w:numPr>
        <w:spacing w:lineRule="auto" w:line="360"/>
        <w:rPr>
          <w:rFonts w:ascii="宋体" w:hAnsi="宋体" w:eastAsia="宋体"/>
          <w:sz w:val="24"/>
        </w:rPr>
      </w:pPr>
      <w:r>
        <w:rPr>
          <w:rFonts w:ascii="宋体" w:hAnsi="宋体"/>
          <w:sz w:val="24"/>
        </w:rPr>
        <w:t>询问</w:t>
      </w:r>
    </w:p>
    <w:p>
      <w:pPr>
        <w:pStyle w:val="ListParagraph"/>
        <w:numPr>
          <w:ilvl w:val="2"/>
          <w:numId w:val="2"/>
        </w:numPr>
        <w:spacing w:lineRule="auto" w:line="360"/>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r>
        <w:rPr>
          <w:rFonts w:ascii="宋体" w:hAnsi="宋体" w:cs="宋体"/>
          <w:b/>
          <w:sz w:val="24"/>
        </w:rPr>
        <w:t>采购人委托采购代理机构采购的，采购代理机构在委托授权范围内作出答复</w:t>
      </w:r>
      <w:r>
        <w:rPr>
          <w:rFonts w:ascii="宋体" w:hAnsi="宋体"/>
          <w:b/>
          <w:sz w:val="24"/>
        </w:rPr>
        <w:t>。</w:t>
      </w:r>
    </w:p>
    <w:p>
      <w:pPr>
        <w:pStyle w:val="ListParagraph"/>
        <w:numPr>
          <w:ilvl w:val="2"/>
          <w:numId w:val="2"/>
        </w:numPr>
        <w:spacing w:lineRule="auto" w:line="360"/>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spacing w:lineRule="auto" w:line="360"/>
        <w:ind w:left="851" w:hanging="0"/>
        <w:rPr>
          <w:rFonts w:ascii="宋体" w:hAnsi="宋体" w:eastAsia="宋体"/>
          <w:sz w:val="24"/>
        </w:rPr>
      </w:pPr>
      <w:r>
        <w:rPr>
          <w:rFonts w:eastAsia="宋体" w:ascii="宋体" w:hAnsi="宋体"/>
          <w:sz w:val="24"/>
        </w:rPr>
      </w:r>
    </w:p>
    <w:p>
      <w:pPr>
        <w:pStyle w:val="ListParagraph"/>
        <w:numPr>
          <w:ilvl w:val="0"/>
          <w:numId w:val="2"/>
        </w:numPr>
        <w:spacing w:lineRule="auto" w:line="360"/>
        <w:rPr>
          <w:rFonts w:ascii="宋体" w:hAnsi="宋体" w:eastAsia="宋体"/>
          <w:sz w:val="24"/>
        </w:rPr>
      </w:pPr>
      <w:r>
        <w:rPr>
          <w:rFonts w:ascii="宋体" w:hAnsi="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履约保证金</w:t>
      </w:r>
    </w:p>
    <w:p>
      <w:pPr>
        <w:pStyle w:val="ListParagraph"/>
        <w:numPr>
          <w:ilvl w:val="1"/>
          <w:numId w:val="2"/>
        </w:numPr>
        <w:spacing w:lineRule="auto" w:line="360"/>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sz w:val="24"/>
        </w:rPr>
        <w:t>纸质响应文件</w:t>
      </w:r>
    </w:p>
    <w:p>
      <w:pPr>
        <w:pStyle w:val="ListParagraph"/>
        <w:numPr>
          <w:ilvl w:val="1"/>
          <w:numId w:val="2"/>
        </w:numPr>
        <w:spacing w:lineRule="auto" w:line="360"/>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83591659"/>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rPr>
          <w:rFonts w:ascii="宋体" w:hAnsi="宋体" w:eastAsia="宋体"/>
          <w:sz w:val="24"/>
        </w:rPr>
      </w:pPr>
      <w:bookmarkStart w:id="464" w:name="_Toc264969231"/>
      <w:bookmarkStart w:id="465" w:name="_Toc226337237"/>
      <w:bookmarkStart w:id="466" w:name="_Toc164229236"/>
      <w:bookmarkStart w:id="467" w:name="_Toc151193639"/>
      <w:bookmarkStart w:id="468" w:name="_Toc127161455"/>
      <w:bookmarkStart w:id="469" w:name="_Toc164608655"/>
      <w:bookmarkStart w:id="470" w:name="_Toc305158883"/>
      <w:bookmarkStart w:id="471" w:name="_Toc150480779"/>
      <w:bookmarkStart w:id="472" w:name="_Toc151193711"/>
      <w:bookmarkStart w:id="473" w:name="_Toc142311043"/>
      <w:bookmarkStart w:id="474" w:name="_Toc150774641"/>
      <w:bookmarkStart w:id="475" w:name="_Toc151193783"/>
      <w:bookmarkStart w:id="476" w:name="_Toc305158809"/>
      <w:bookmarkStart w:id="477" w:name="_Toc164608810"/>
      <w:bookmarkStart w:id="478" w:name="_Toc127151541"/>
      <w:bookmarkStart w:id="479" w:name="_Toc164229382"/>
      <w:bookmarkStart w:id="480" w:name="_Toc151193929"/>
      <w:bookmarkStart w:id="481" w:name="_Toc149720834"/>
      <w:bookmarkStart w:id="482" w:name="_Toc150774746"/>
      <w:bookmarkStart w:id="483" w:name="_Toc195842906"/>
      <w:bookmarkStart w:id="484" w:name="_Toc151190168"/>
      <w:bookmarkStart w:id="485" w:name="_Toc164351635"/>
      <w:bookmarkStart w:id="486" w:name="_Toc226965731"/>
      <w:bookmarkStart w:id="487" w:name="_Toc150509292"/>
      <w:bookmarkStart w:id="488" w:name="_Toc127151742"/>
      <w:bookmarkStart w:id="489" w:name="_Toc265228379"/>
      <w:bookmarkStart w:id="490" w:name="_Toc151193855"/>
      <w:bookmarkStart w:id="491" w:name="_Toc226965814"/>
      <w:bookmarkStart w:id="492" w:name="_Toc226309785"/>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2</w:t>
            </w:r>
            <w:r>
              <w:rPr>
                <w:rFonts w:ascii="宋体" w:hAnsi="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的合同份额占到合同总金额</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确定</w:t>
      </w:r>
      <w:bookmarkStart w:id="494" w:name="_Toc164608815"/>
      <w:bookmarkStart w:id="495" w:name="_Toc150774646"/>
      <w:bookmarkStart w:id="496" w:name="_Toc151193788"/>
      <w:bookmarkStart w:id="497" w:name="_Toc226965819"/>
      <w:bookmarkStart w:id="498" w:name="_Toc164351640"/>
      <w:bookmarkStart w:id="499" w:name="_Toc150774751"/>
      <w:bookmarkStart w:id="500" w:name="_Toc127161460"/>
      <w:bookmarkStart w:id="501" w:name="_Toc226337242"/>
      <w:bookmarkStart w:id="502" w:name="_Toc305158888"/>
      <w:bookmarkStart w:id="503" w:name="_Toc150480784"/>
      <w:bookmarkStart w:id="504" w:name="_Toc142311048"/>
      <w:bookmarkStart w:id="505" w:name="_Toc150509297"/>
      <w:bookmarkStart w:id="506" w:name="_Toc226309790"/>
      <w:bookmarkStart w:id="507" w:name="_Toc226965736"/>
      <w:bookmarkStart w:id="508" w:name="_Toc265228384"/>
      <w:bookmarkStart w:id="509" w:name="_Toc151193934"/>
      <w:bookmarkStart w:id="510" w:name="_Toc151193860"/>
      <w:bookmarkStart w:id="511" w:name="_Toc151190173"/>
      <w:bookmarkStart w:id="512" w:name="_Toc164229241"/>
      <w:bookmarkStart w:id="513" w:name="_Toc127151747"/>
      <w:bookmarkStart w:id="514" w:name="_Toc149720839"/>
      <w:bookmarkStart w:id="515" w:name="_Toc195842911"/>
      <w:bookmarkStart w:id="516" w:name="_Ref467307010"/>
      <w:bookmarkStart w:id="517" w:name="_Toc305158814"/>
      <w:bookmarkStart w:id="518" w:name="_Toc151193716"/>
      <w:bookmarkStart w:id="519" w:name="_Toc520356170"/>
      <w:bookmarkStart w:id="520" w:name="_Toc264969236"/>
      <w:bookmarkStart w:id="521" w:name="_Toc151193644"/>
      <w:bookmarkStart w:id="522" w:name="_Toc127151546"/>
      <w:bookmarkStart w:id="523" w:name="_Toc164608660"/>
      <w:bookmarkStart w:id="524" w:name="_Toc164229387"/>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报告违法行为</w:t>
      </w:r>
    </w:p>
    <w:p>
      <w:pPr>
        <w:pStyle w:val="ListParagraph"/>
        <w:numPr>
          <w:ilvl w:val="1"/>
          <w:numId w:val="3"/>
        </w:numPr>
        <w:spacing w:lineRule="auto" w:line="360"/>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29"/>
        <w:gridCol w:w="840"/>
        <w:gridCol w:w="5671"/>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技术分（</w:t>
            </w:r>
            <w:r>
              <w:rPr>
                <w:rFonts w:eastAsia="宋体" w:cs="Times New Roman" w:ascii="宋体" w:hAnsi="宋体"/>
                <w:b/>
                <w:sz w:val="24"/>
                <w:szCs w:val="24"/>
              </w:rPr>
              <w:t>4</w:t>
            </w:r>
            <w:r>
              <w:rPr>
                <w:rFonts w:cs="Times New Roman"/>
                <w:b/>
                <w:sz w:val="24"/>
                <w:szCs w:val="24"/>
              </w:rPr>
              <w:t>7</w:t>
            </w:r>
            <w:r>
              <w:rPr>
                <w:rFonts w:ascii="宋体" w:hAnsi="宋体" w:cs="Times New Roman"/>
                <w:b/>
                <w:sz w:val="24"/>
                <w:szCs w:val="24"/>
              </w:rPr>
              <w:t>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思路和技术路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对本项目工作任务和工作目标理解准确、认识全面深入，整体思路合理，技术路线和方法具有针对性，得</w:t>
            </w:r>
            <w:r>
              <w:rPr>
                <w:rFonts w:eastAsia="宋体" w:cs="Times New Roman" w:ascii="宋体" w:hAnsi="宋体"/>
                <w:sz w:val="24"/>
                <w:szCs w:val="24"/>
              </w:rPr>
              <w:t>15</w:t>
            </w:r>
            <w:r>
              <w:rPr>
                <w:rFonts w:ascii="宋体" w:hAnsi="宋体" w:cs="Times New Roman"/>
                <w:sz w:val="24"/>
                <w:szCs w:val="24"/>
              </w:rPr>
              <w:t>分；整体思路较合理，技术路线和方法较有针对性得</w:t>
            </w:r>
            <w:r>
              <w:rPr>
                <w:rFonts w:eastAsia="宋体" w:cs="Times New Roman" w:ascii="宋体" w:hAnsi="宋体"/>
                <w:sz w:val="24"/>
                <w:szCs w:val="24"/>
              </w:rPr>
              <w:t>10</w:t>
            </w:r>
            <w:r>
              <w:rPr>
                <w:rFonts w:ascii="宋体" w:hAnsi="宋体" w:cs="Times New Roman"/>
                <w:sz w:val="24"/>
                <w:szCs w:val="24"/>
              </w:rPr>
              <w:t>分；整体思路一般，技术路线和方法一般，针对性一般得</w:t>
            </w:r>
            <w:r>
              <w:rPr>
                <w:rFonts w:eastAsia="宋体" w:cs="Times New Roman" w:ascii="宋体" w:hAnsi="宋体"/>
                <w:sz w:val="24"/>
                <w:szCs w:val="24"/>
              </w:rPr>
              <w:t>5</w:t>
            </w:r>
            <w:r>
              <w:rPr>
                <w:rFonts w:ascii="宋体" w:hAnsi="宋体" w:cs="Times New Roman"/>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工作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具体包括工作方案等主要内容，内容完整全面，有针对性得</w:t>
            </w:r>
            <w:r>
              <w:rPr>
                <w:rFonts w:eastAsia="宋体" w:cs="Times New Roman" w:ascii="宋体" w:hAnsi="宋体"/>
                <w:sz w:val="24"/>
                <w:szCs w:val="24"/>
              </w:rPr>
              <w:t>10</w:t>
            </w:r>
            <w:r>
              <w:rPr>
                <w:rFonts w:ascii="宋体" w:hAnsi="宋体" w:cs="Times New Roman"/>
                <w:sz w:val="24"/>
                <w:szCs w:val="24"/>
              </w:rPr>
              <w:t>分；内容较完整全面，较有针对性得</w:t>
            </w:r>
            <w:r>
              <w:rPr>
                <w:rFonts w:eastAsia="宋体" w:cs="Times New Roman" w:ascii="宋体" w:hAnsi="宋体"/>
                <w:sz w:val="24"/>
                <w:szCs w:val="24"/>
              </w:rPr>
              <w:t>7</w:t>
            </w:r>
            <w:r>
              <w:rPr>
                <w:rFonts w:ascii="宋体" w:hAnsi="宋体" w:cs="Times New Roman"/>
                <w:sz w:val="24"/>
                <w:szCs w:val="24"/>
              </w:rPr>
              <w:t>分；内容一般，针对性一般得</w:t>
            </w:r>
            <w:r>
              <w:rPr>
                <w:rFonts w:eastAsia="宋体" w:cs="Times New Roman" w:ascii="宋体" w:hAnsi="宋体"/>
                <w:sz w:val="24"/>
                <w:szCs w:val="24"/>
              </w:rPr>
              <w:t>3</w:t>
            </w:r>
            <w:r>
              <w:rPr>
                <w:rFonts w:ascii="宋体" w:hAnsi="宋体" w:cs="Times New Roman"/>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重点及关键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结合实际情况，分析数据现状，把握工作中的重点、难点及关键问题，对策分析合理到位，得</w:t>
            </w:r>
            <w:r>
              <w:rPr>
                <w:rFonts w:eastAsia="宋体" w:cs="Times New Roman" w:ascii="宋体" w:hAnsi="宋体"/>
                <w:sz w:val="24"/>
                <w:szCs w:val="24"/>
              </w:rPr>
              <w:t>10</w:t>
            </w:r>
            <w:r>
              <w:rPr>
                <w:rFonts w:ascii="宋体" w:hAnsi="宋体" w:cs="Times New Roman"/>
                <w:sz w:val="24"/>
                <w:szCs w:val="24"/>
              </w:rPr>
              <w:t>分；重点、难点及关键问题，对策分析较为合理到位，得</w:t>
            </w:r>
            <w:r>
              <w:rPr>
                <w:rFonts w:eastAsia="宋体" w:cs="Times New Roman" w:ascii="宋体" w:hAnsi="宋体"/>
                <w:sz w:val="24"/>
                <w:szCs w:val="24"/>
              </w:rPr>
              <w:t>7</w:t>
            </w:r>
            <w:r>
              <w:rPr>
                <w:rFonts w:ascii="宋体" w:hAnsi="宋体" w:cs="Times New Roman"/>
                <w:sz w:val="24"/>
                <w:szCs w:val="24"/>
              </w:rPr>
              <w:t>分；重点、难点及关键问题，对策分析基本合理到位，得</w:t>
            </w:r>
            <w:r>
              <w:rPr>
                <w:rFonts w:eastAsia="宋体" w:cs="Times New Roman" w:ascii="宋体" w:hAnsi="宋体"/>
                <w:sz w:val="24"/>
                <w:szCs w:val="24"/>
              </w:rPr>
              <w:t>3</w:t>
            </w:r>
            <w:r>
              <w:rPr>
                <w:rFonts w:ascii="宋体" w:hAnsi="宋体" w:cs="Times New Roman"/>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工作计划和质量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针对本项目的工作计划安排、质量管理措施进行综合评比，计划安排、质量管理措施科学合理，可行性强得</w:t>
            </w:r>
            <w:r>
              <w:rPr>
                <w:rFonts w:eastAsia="宋体" w:cs="Times New Roman" w:ascii="宋体" w:hAnsi="宋体"/>
                <w:sz w:val="24"/>
                <w:szCs w:val="24"/>
              </w:rPr>
              <w:t>6</w:t>
            </w:r>
            <w:r>
              <w:rPr>
                <w:rFonts w:ascii="宋体" w:hAnsi="宋体" w:cs="Times New Roman"/>
                <w:sz w:val="24"/>
                <w:szCs w:val="24"/>
              </w:rPr>
              <w:t>分；计划安排、质量管理措施较合理，可行性较强得</w:t>
            </w:r>
            <w:r>
              <w:rPr>
                <w:rFonts w:eastAsia="宋体" w:cs="Times New Roman" w:ascii="宋体" w:hAnsi="宋体"/>
                <w:sz w:val="24"/>
                <w:szCs w:val="24"/>
              </w:rPr>
              <w:t>3</w:t>
            </w:r>
            <w:r>
              <w:rPr>
                <w:rFonts w:ascii="宋体" w:hAnsi="宋体" w:cs="Times New Roman"/>
                <w:sz w:val="24"/>
                <w:szCs w:val="24"/>
              </w:rPr>
              <w:t>分；计划安排、质量管理措施可行性一般得</w:t>
            </w:r>
            <w:r>
              <w:rPr>
                <w:rFonts w:eastAsia="宋体" w:cs="Times New Roman" w:ascii="宋体" w:hAnsi="宋体"/>
                <w:sz w:val="24"/>
                <w:szCs w:val="24"/>
              </w:rPr>
              <w:t>1</w:t>
            </w:r>
            <w:r>
              <w:rPr>
                <w:rFonts w:ascii="宋体" w:hAnsi="宋体" w:cs="Times New Roman"/>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响应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后续服务响应时间、方式比较，响应时间最短、方式可行得</w:t>
            </w:r>
            <w:r>
              <w:rPr>
                <w:rFonts w:eastAsia="宋体" w:cs="Times New Roman" w:ascii="宋体" w:hAnsi="宋体"/>
                <w:sz w:val="24"/>
                <w:szCs w:val="24"/>
              </w:rPr>
              <w:t>6</w:t>
            </w:r>
            <w:r>
              <w:rPr>
                <w:rFonts w:ascii="宋体" w:hAnsi="宋体" w:cs="Times New Roman"/>
                <w:sz w:val="24"/>
                <w:szCs w:val="24"/>
              </w:rPr>
              <w:t>分；响应时间较短、方式较可行得</w:t>
            </w:r>
            <w:r>
              <w:rPr>
                <w:rFonts w:eastAsia="宋体" w:cs="Times New Roman" w:ascii="宋体" w:hAnsi="宋体"/>
                <w:sz w:val="24"/>
                <w:szCs w:val="24"/>
              </w:rPr>
              <w:t>3</w:t>
            </w:r>
            <w:r>
              <w:rPr>
                <w:rFonts w:ascii="宋体" w:hAnsi="宋体" w:cs="Times New Roman"/>
                <w:sz w:val="24"/>
                <w:szCs w:val="24"/>
              </w:rPr>
              <w:t>分；响应时间满、方式基本可行得</w:t>
            </w:r>
            <w:r>
              <w:rPr>
                <w:rFonts w:eastAsia="宋体" w:cs="Times New Roman" w:ascii="宋体" w:hAnsi="宋体"/>
                <w:sz w:val="24"/>
                <w:szCs w:val="24"/>
              </w:rPr>
              <w:t>1</w:t>
            </w:r>
            <w:r>
              <w:rPr>
                <w:rFonts w:ascii="宋体" w:hAnsi="宋体" w:cs="Times New Roman"/>
                <w:sz w:val="24"/>
                <w:szCs w:val="24"/>
              </w:rPr>
              <w:t>分；其余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客观分（</w:t>
            </w:r>
            <w:r>
              <w:rPr>
                <w:rFonts w:ascii="宋体" w:hAnsi="宋体" w:asciiTheme="minorEastAsia" w:hAnsiTheme="minorEastAsia"/>
                <w:b/>
                <w:sz w:val="24"/>
                <w:szCs w:val="24"/>
              </w:rPr>
              <w:t>43</w:t>
            </w:r>
            <w:r>
              <w:rPr>
                <w:rFonts w:ascii="宋体" w:hAnsi="宋体" w:asciiTheme="minorEastAsia" w:hAnsiTheme="minorEastAsia"/>
                <w:b/>
                <w:sz w:val="24"/>
                <w:szCs w:val="24"/>
              </w:rPr>
              <w:t>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企业荣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供应商自</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承接过自然资源类研究项目获得省级及以上行政主管部门奖项的，每有一个得</w:t>
            </w:r>
            <w:r>
              <w:rPr>
                <w:rFonts w:eastAsia="宋体" w:cs="Times New Roman" w:ascii="宋体" w:hAnsi="宋体"/>
                <w:sz w:val="24"/>
                <w:szCs w:val="24"/>
              </w:rPr>
              <w:t>2</w:t>
            </w:r>
            <w:r>
              <w:rPr>
                <w:rFonts w:ascii="宋体" w:hAnsi="宋体" w:cs="Times New Roman"/>
                <w:sz w:val="24"/>
                <w:szCs w:val="24"/>
              </w:rPr>
              <w:t>分，本项最高得</w:t>
            </w:r>
            <w:r>
              <w:rPr>
                <w:rFonts w:eastAsia="宋体" w:cs="Times New Roman" w:ascii="宋体" w:hAnsi="宋体"/>
                <w:sz w:val="24"/>
                <w:szCs w:val="24"/>
              </w:rPr>
              <w:t>6</w:t>
            </w:r>
            <w:r>
              <w:rPr>
                <w:rFonts w:ascii="宋体" w:hAnsi="宋体" w:cs="Times New Roman"/>
                <w:sz w:val="24"/>
                <w:szCs w:val="24"/>
              </w:rPr>
              <w:t>分。</w:t>
            </w:r>
            <w:r>
              <w:rPr>
                <w:rFonts w:ascii="宋体" w:hAnsi="宋体" w:cs="Times New Roman"/>
                <w:b/>
                <w:bCs/>
                <w:sz w:val="24"/>
                <w:szCs w:val="24"/>
              </w:rPr>
              <w:t>响应文件内提供证书扫描件加盖公章。未提供或无效的不得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企业综合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具有质量管理体系认证、环境管理体系认证、职业健康安全管理体系认证、信息安全管理体系认证、企业知识产权管理体系认证，有一项得</w:t>
            </w:r>
            <w:r>
              <w:rPr>
                <w:rFonts w:eastAsia="宋体" w:cs="Times New Roman" w:ascii="宋体" w:hAnsi="宋体"/>
                <w:sz w:val="24"/>
                <w:szCs w:val="24"/>
              </w:rPr>
              <w:t>1</w:t>
            </w:r>
            <w:r>
              <w:rPr>
                <w:rFonts w:ascii="宋体" w:hAnsi="宋体" w:cs="Times New Roman"/>
                <w:sz w:val="24"/>
                <w:szCs w:val="24"/>
              </w:rPr>
              <w:t>分，本项最高得</w:t>
            </w:r>
            <w:r>
              <w:rPr>
                <w:rFonts w:eastAsia="宋体" w:cs="Times New Roman" w:ascii="宋体" w:hAnsi="宋体"/>
                <w:sz w:val="24"/>
                <w:szCs w:val="24"/>
              </w:rPr>
              <w:t>5</w:t>
            </w:r>
            <w:r>
              <w:rPr>
                <w:rFonts w:ascii="宋体" w:hAnsi="宋体" w:cs="Times New Roman"/>
                <w:sz w:val="24"/>
                <w:szCs w:val="24"/>
              </w:rPr>
              <w:t>分。</w:t>
            </w:r>
            <w:r>
              <w:rPr>
                <w:rFonts w:ascii="宋体" w:hAnsi="宋体" w:cs="Times New Roman"/>
                <w:b/>
                <w:bCs/>
                <w:sz w:val="24"/>
                <w:szCs w:val="24"/>
              </w:rPr>
              <w:t>响应文件内提供证书扫描件加盖公章。未提供或无效的不得分。</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供应商自</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承接的类似项目业绩（类似项目业绩指生态产品价值实现机制实施方案类、生态保护类、土地利用类项目）有</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3</w:t>
            </w:r>
            <w:r>
              <w:rPr>
                <w:rFonts w:ascii="宋体" w:hAnsi="宋体" w:cs="Times New Roman"/>
                <w:sz w:val="24"/>
                <w:szCs w:val="24"/>
              </w:rPr>
              <w:t>分，本项最高得</w:t>
            </w:r>
            <w:r>
              <w:rPr>
                <w:rFonts w:eastAsia="宋体" w:cs="Times New Roman" w:ascii="宋体" w:hAnsi="宋体"/>
                <w:sz w:val="24"/>
                <w:szCs w:val="24"/>
              </w:rPr>
              <w:t>12</w:t>
            </w:r>
            <w:r>
              <w:rPr>
                <w:rFonts w:ascii="宋体" w:hAnsi="宋体" w:cs="Times New Roman"/>
                <w:sz w:val="24"/>
                <w:szCs w:val="24"/>
              </w:rPr>
              <w:t>分。</w:t>
            </w:r>
            <w:r>
              <w:rPr>
                <w:rFonts w:ascii="宋体" w:hAnsi="宋体" w:cs="Times New Roman"/>
                <w:b/>
                <w:bCs/>
                <w:sz w:val="24"/>
                <w:szCs w:val="24"/>
              </w:rPr>
              <w:t>以合同签订时间为准，响应文件内提供合同扫描件加盖公章。未提供或无效的不得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Times New Roman"/>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负责人参与编制省级城乡规划、土地利用规划相关行业规范的得</w:t>
            </w:r>
            <w:r>
              <w:rPr>
                <w:rFonts w:eastAsia="宋体" w:cs="Times New Roman" w:ascii="宋体" w:hAnsi="宋体"/>
                <w:sz w:val="24"/>
                <w:szCs w:val="24"/>
              </w:rPr>
              <w:t>2</w:t>
            </w:r>
            <w:r>
              <w:rPr>
                <w:rFonts w:ascii="宋体" w:hAnsi="宋体" w:cs="Times New Roman"/>
                <w:sz w:val="24"/>
                <w:szCs w:val="24"/>
              </w:rPr>
              <w:t>分；参与编制国家级城乡规划、土地利用规划相关行业规范的得</w:t>
            </w:r>
            <w:r>
              <w:rPr>
                <w:rFonts w:eastAsia="宋体" w:cs="Times New Roman" w:ascii="宋体" w:hAnsi="宋体"/>
                <w:sz w:val="24"/>
                <w:szCs w:val="24"/>
              </w:rPr>
              <w:t>3</w:t>
            </w:r>
            <w:r>
              <w:rPr>
                <w:rFonts w:ascii="宋体" w:hAnsi="宋体" w:cs="Times New Roman"/>
                <w:sz w:val="24"/>
                <w:szCs w:val="24"/>
              </w:rPr>
              <w:t>分。本项最高得</w:t>
            </w:r>
            <w:r>
              <w:rPr>
                <w:rFonts w:eastAsia="宋体" w:cs="Times New Roman" w:ascii="宋体" w:hAnsi="宋体"/>
                <w:sz w:val="24"/>
                <w:szCs w:val="24"/>
              </w:rPr>
              <w:t>3</w:t>
            </w:r>
            <w:r>
              <w:rPr>
                <w:rFonts w:ascii="宋体" w:hAnsi="宋体" w:cs="Times New Roman"/>
                <w:sz w:val="24"/>
                <w:szCs w:val="24"/>
              </w:rPr>
              <w:t>分。</w:t>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负责人获得过市级荣誉的（限土地、城乡规划、地理信息的科技、学术研究等方面奖励），每项得</w:t>
            </w:r>
            <w:r>
              <w:rPr>
                <w:rFonts w:eastAsia="宋体" w:cs="Times New Roman" w:ascii="宋体" w:hAnsi="宋体"/>
                <w:sz w:val="24"/>
                <w:szCs w:val="24"/>
              </w:rPr>
              <w:t>1</w:t>
            </w:r>
            <w:r>
              <w:rPr>
                <w:rFonts w:ascii="宋体" w:hAnsi="宋体" w:cs="Times New Roman"/>
                <w:sz w:val="24"/>
                <w:szCs w:val="24"/>
              </w:rPr>
              <w:t>分；获得过省级及以上荣誉的（限土地、城乡规划、地理信息的科技、学术研究等方面奖励），每项得</w:t>
            </w:r>
            <w:r>
              <w:rPr>
                <w:rFonts w:eastAsia="宋体" w:cs="Times New Roman" w:ascii="宋体" w:hAnsi="宋体"/>
                <w:sz w:val="24"/>
                <w:szCs w:val="24"/>
              </w:rPr>
              <w:t>2</w:t>
            </w:r>
            <w:r>
              <w:rPr>
                <w:rFonts w:ascii="宋体" w:hAnsi="宋体" w:cs="Times New Roman"/>
                <w:sz w:val="24"/>
                <w:szCs w:val="24"/>
              </w:rPr>
              <w:t>分。本项最高得</w:t>
            </w:r>
            <w:r>
              <w:rPr>
                <w:rFonts w:eastAsia="宋体" w:cs="Times New Roman" w:ascii="宋体" w:hAnsi="宋体"/>
                <w:sz w:val="24"/>
                <w:szCs w:val="24"/>
              </w:rPr>
              <w:t>2</w:t>
            </w:r>
            <w:r>
              <w:rPr>
                <w:rFonts w:ascii="宋体" w:hAnsi="宋体" w:cs="Times New Roman"/>
                <w:sz w:val="24"/>
                <w:szCs w:val="24"/>
              </w:rPr>
              <w:t>分。</w:t>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项目负责人具有自然资源类专业中级职称的，得</w:t>
            </w:r>
            <w:r>
              <w:rPr>
                <w:rFonts w:eastAsia="宋体" w:cs="Times New Roman" w:ascii="宋体" w:hAnsi="宋体"/>
                <w:sz w:val="24"/>
                <w:szCs w:val="24"/>
              </w:rPr>
              <w:t>2</w:t>
            </w:r>
            <w:r>
              <w:rPr>
                <w:rFonts w:ascii="宋体" w:hAnsi="宋体" w:cs="Times New Roman"/>
                <w:sz w:val="24"/>
                <w:szCs w:val="24"/>
              </w:rPr>
              <w:t>分，自然资源类高级职称的得</w:t>
            </w:r>
            <w:r>
              <w:rPr>
                <w:rFonts w:eastAsia="宋体" w:cs="Times New Roman" w:ascii="宋体" w:hAnsi="宋体"/>
                <w:sz w:val="24"/>
                <w:szCs w:val="24"/>
              </w:rPr>
              <w:t>3</w:t>
            </w:r>
            <w:r>
              <w:rPr>
                <w:rFonts w:ascii="宋体" w:hAnsi="宋体" w:cs="Times New Roman"/>
                <w:sz w:val="24"/>
                <w:szCs w:val="24"/>
              </w:rPr>
              <w:t>分。本项最高得</w:t>
            </w:r>
            <w:r>
              <w:rPr>
                <w:rFonts w:eastAsia="宋体" w:cs="Times New Roman" w:ascii="宋体" w:hAnsi="宋体"/>
                <w:sz w:val="24"/>
                <w:szCs w:val="24"/>
              </w:rPr>
              <w:t>3</w:t>
            </w:r>
            <w:r>
              <w:rPr>
                <w:rFonts w:ascii="宋体" w:hAnsi="宋体" w:cs="Times New Roman"/>
                <w:sz w:val="24"/>
                <w:szCs w:val="24"/>
              </w:rPr>
              <w:t>分。</w:t>
            </w:r>
          </w:p>
          <w:p>
            <w:pPr>
              <w:pStyle w:val="Normal"/>
              <w:widowControl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注：</w:t>
            </w:r>
          </w:p>
          <w:p>
            <w:pPr>
              <w:pStyle w:val="Normal"/>
              <w:widowControl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①</w:t>
            </w:r>
            <w:r>
              <w:rPr>
                <w:rFonts w:ascii="宋体" w:hAnsi="宋体" w:cs="Times New Roman"/>
                <w:b/>
                <w:bCs/>
                <w:sz w:val="24"/>
                <w:szCs w:val="24"/>
              </w:rPr>
              <w:t>响应文件中提供行业规范扫描件、供应商近六个月（自磋商之日往前推）为项目负责人缴纳社保的记录并加盖公章，否则不得分。</w:t>
            </w:r>
          </w:p>
          <w:p>
            <w:pPr>
              <w:pStyle w:val="Normal"/>
              <w:widowControl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②</w:t>
            </w:r>
            <w:r>
              <w:rPr>
                <w:rFonts w:ascii="宋体" w:hAnsi="宋体" w:cs="Times New Roman"/>
                <w:b/>
                <w:bCs/>
                <w:sz w:val="24"/>
                <w:szCs w:val="24"/>
              </w:rPr>
              <w:t>响应文件中提供荣誉证书扫描件并加盖公章。</w:t>
            </w:r>
          </w:p>
          <w:p>
            <w:pPr>
              <w:pStyle w:val="Normal"/>
              <w:widowControl w:val="false"/>
              <w:spacing w:lineRule="auto" w:line="360"/>
              <w:ind w:firstLine="482"/>
              <w:jc w:val="left"/>
              <w:rPr>
                <w:rFonts w:ascii="宋体" w:hAnsi="宋体" w:eastAsia="宋体" w:cs="Times New Roman"/>
                <w:sz w:val="24"/>
                <w:szCs w:val="24"/>
              </w:rPr>
            </w:pPr>
            <w:r>
              <w:rPr>
                <w:rFonts w:eastAsia="宋体" w:cs="Times New Roman" w:ascii="宋体" w:hAnsi="宋体"/>
                <w:b/>
                <w:bCs/>
                <w:sz w:val="24"/>
                <w:szCs w:val="24"/>
              </w:rPr>
              <w:t>③</w:t>
            </w:r>
            <w:r>
              <w:rPr>
                <w:rFonts w:ascii="宋体" w:hAnsi="宋体" w:cs="Times New Roman"/>
                <w:b/>
                <w:bCs/>
                <w:sz w:val="24"/>
                <w:szCs w:val="24"/>
              </w:rPr>
              <w:t>提供职称证书扫描件并加盖公章。</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Times New Roman"/>
                <w:sz w:val="24"/>
                <w:szCs w:val="24"/>
              </w:rPr>
              <w:t>项目组成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项目组成员每配备</w:t>
            </w:r>
            <w:r>
              <w:rPr>
                <w:rFonts w:eastAsia="宋体" w:cs="Times New Roman" w:ascii="宋体" w:hAnsi="宋体"/>
                <w:sz w:val="24"/>
                <w:szCs w:val="24"/>
              </w:rPr>
              <w:t>1</w:t>
            </w:r>
            <w:r>
              <w:rPr>
                <w:rFonts w:ascii="宋体" w:hAnsi="宋体" w:cs="Times New Roman"/>
                <w:sz w:val="24"/>
                <w:szCs w:val="24"/>
              </w:rPr>
              <w:t>名高级工程师（须为国土空间规划、土地或测绘相关专业）的得</w:t>
            </w:r>
            <w:r>
              <w:rPr>
                <w:rFonts w:eastAsia="宋体" w:cs="Times New Roman" w:ascii="宋体" w:hAnsi="宋体"/>
                <w:sz w:val="24"/>
                <w:szCs w:val="24"/>
              </w:rPr>
              <w:t>3</w:t>
            </w:r>
            <w:r>
              <w:rPr>
                <w:rFonts w:ascii="宋体" w:hAnsi="宋体" w:cs="Times New Roman"/>
                <w:sz w:val="24"/>
                <w:szCs w:val="24"/>
              </w:rPr>
              <w:t>分，每配备</w:t>
            </w:r>
            <w:r>
              <w:rPr>
                <w:rFonts w:eastAsia="宋体" w:cs="Times New Roman" w:ascii="宋体" w:hAnsi="宋体"/>
                <w:sz w:val="24"/>
                <w:szCs w:val="24"/>
              </w:rPr>
              <w:t>1</w:t>
            </w:r>
            <w:r>
              <w:rPr>
                <w:rFonts w:ascii="宋体" w:hAnsi="宋体" w:cs="Times New Roman"/>
                <w:sz w:val="24"/>
                <w:szCs w:val="24"/>
              </w:rPr>
              <w:t>名中级工程师（须为国土空间规划或土地或测绘相关专业）的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12</w:t>
            </w:r>
            <w:r>
              <w:rPr>
                <w:rFonts w:ascii="宋体" w:hAnsi="宋体" w:cs="Times New Roman"/>
                <w:sz w:val="24"/>
                <w:szCs w:val="24"/>
              </w:rPr>
              <w:t>分。</w:t>
            </w:r>
          </w:p>
          <w:p>
            <w:pPr>
              <w:pStyle w:val="Normal"/>
              <w:widowControl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响应文件中提供职称证书扫描件并加盖公章、供应商近三个月（自磋商之日往前推）为项目成员缴纳社保的记录并加盖公章。</w:t>
            </w:r>
          </w:p>
        </w:tc>
      </w:tr>
      <w:tr>
        <w:trPr>
          <w:trHeight w:val="4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83591660"/>
      <w:r>
        <w:rPr>
          <w:rFonts w:ascii="宋体" w:hAnsi="宋体"/>
        </w:rPr>
        <w:t>第四章 采购需求</w:t>
      </w:r>
      <w:bookmarkEnd w:id="526"/>
    </w:p>
    <w:p>
      <w:pPr>
        <w:pStyle w:val="Normal"/>
        <w:spacing w:lineRule="auto" w:line="360"/>
        <w:rPr>
          <w:rFonts w:ascii="宋体" w:hAnsi="宋体" w:cs="宋体"/>
          <w:b/>
          <w:b/>
          <w:bCs/>
          <w:sz w:val="24"/>
        </w:rPr>
      </w:pPr>
      <w:bookmarkStart w:id="527" w:name="_Toc104818929"/>
      <w:bookmarkStart w:id="528" w:name="_Toc513551135"/>
      <w:r>
        <w:rPr>
          <w:rFonts w:ascii="宋体" w:hAnsi="宋体" w:cs="宋体"/>
          <w:b/>
          <w:bCs/>
          <w:sz w:val="24"/>
        </w:rPr>
        <w:t>一、项目概况</w:t>
      </w:r>
    </w:p>
    <w:p>
      <w:pPr>
        <w:pStyle w:val="Normal"/>
        <w:spacing w:lineRule="auto" w:line="360"/>
        <w:ind w:firstLine="480"/>
        <w:rPr>
          <w:rFonts w:ascii="宋体" w:hAnsi="宋体" w:cs="宋体"/>
          <w:bCs/>
          <w:sz w:val="24"/>
        </w:rPr>
      </w:pPr>
      <w:r>
        <w:rPr>
          <w:rFonts w:ascii="宋体" w:hAnsi="宋体" w:cs="宋体"/>
          <w:bCs/>
          <w:sz w:val="24"/>
        </w:rPr>
        <w:t>依据中共中央办公厅 国务院《关于建立健全生态产品价值实现机制的意见》和《市政府办公室关于印发</w:t>
      </w:r>
      <w:r>
        <w:rPr>
          <w:rFonts w:cs="宋体" w:ascii="宋体" w:hAnsi="宋体"/>
          <w:bCs/>
          <w:sz w:val="24"/>
        </w:rPr>
        <w:t>&lt;</w:t>
      </w:r>
      <w:r>
        <w:rPr>
          <w:rFonts w:ascii="宋体" w:hAnsi="宋体" w:cs="宋体"/>
          <w:bCs/>
          <w:sz w:val="24"/>
        </w:rPr>
        <w:t>新北区建立健全生态产品价值实现机制试点工作方案</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常政办发</w:t>
      </w:r>
      <w:r>
        <w:rPr>
          <w:rFonts w:cs="宋体" w:ascii="宋体" w:hAnsi="宋体"/>
          <w:bCs/>
          <w:sz w:val="24"/>
        </w:rPr>
        <w:t>[2023]11</w:t>
      </w:r>
      <w:r>
        <w:rPr>
          <w:rFonts w:ascii="宋体" w:hAnsi="宋体" w:cs="宋体"/>
          <w:bCs/>
          <w:sz w:val="24"/>
        </w:rPr>
        <w:t>号</w:t>
      </w:r>
      <w:r>
        <w:rPr>
          <w:rFonts w:cs="宋体" w:ascii="宋体" w:hAnsi="宋体"/>
          <w:bCs/>
          <w:sz w:val="24"/>
        </w:rPr>
        <w:t>)</w:t>
      </w:r>
      <w:r>
        <w:rPr>
          <w:rFonts w:ascii="宋体" w:hAnsi="宋体" w:cs="宋体"/>
          <w:bCs/>
          <w:sz w:val="24"/>
        </w:rPr>
        <w:t>文件精神，开展生态产品价值评估，构建“生态积分”平衡机制，申报省级生态产品价值实现案例。工作应紧密衔接常州市人民政府《新北区建立健全生态产品价值实现机制试点工作方案》，立足滨江宜居城建设目标，积极响应自然资源部关于高质量赋能自然资源，促进生态产品增值的总体要求，为生态产品价值实现提供有特色、可复制、能推广的案例。</w:t>
      </w:r>
    </w:p>
    <w:p>
      <w:pPr>
        <w:pStyle w:val="Normal"/>
        <w:spacing w:lineRule="auto" w:line="360"/>
        <w:rPr>
          <w:rFonts w:ascii="宋体" w:hAnsi="宋体" w:cs="宋体"/>
          <w:b/>
          <w:b/>
          <w:bCs/>
          <w:sz w:val="24"/>
        </w:rPr>
      </w:pPr>
      <w:r>
        <w:rPr>
          <w:rFonts w:ascii="宋体" w:hAnsi="宋体" w:cs="宋体"/>
          <w:b/>
          <w:bCs/>
          <w:sz w:val="24"/>
        </w:rPr>
        <w:t>二、服务内容及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内容与主要规划内容</w:t>
      </w:r>
    </w:p>
    <w:p>
      <w:pPr>
        <w:pStyle w:val="Normal"/>
        <w:spacing w:lineRule="auto" w:line="360" w:before="0" w:after="0"/>
        <w:ind w:firstLine="482"/>
        <w:contextualSpacing/>
        <w:rPr>
          <w:rFonts w:ascii="宋体" w:hAnsi="宋体" w:cs="宋体"/>
          <w:bCs/>
          <w:sz w:val="24"/>
        </w:rPr>
      </w:pPr>
      <w:r>
        <w:rPr>
          <w:rFonts w:ascii="宋体" w:hAnsi="宋体" w:cs="宋体"/>
          <w:bCs/>
          <w:sz w:val="24"/>
        </w:rPr>
        <w:t>围绕国家意见提出的总体要求和制度框架，结合常州市新北区自然资源禀赋和生态产品价值实现基础条件，充分考虑方案实施的统筹协作性和落地落实性，开展新北区生态产品平衡机制研究工作，同时申报省级生态产品价值实现案例。</w:t>
      </w:r>
    </w:p>
    <w:p>
      <w:pPr>
        <w:pStyle w:val="Normal"/>
        <w:spacing w:lineRule="auto" w:line="360" w:before="0" w:after="0"/>
        <w:contextualSpacing/>
        <w:rPr>
          <w:rFonts w:ascii="宋体" w:hAnsi="宋体" w:cs="宋体"/>
          <w:bCs/>
          <w:sz w:val="24"/>
        </w:rPr>
      </w:pPr>
      <w:r>
        <w:rPr>
          <w:rFonts w:ascii="宋体" w:hAnsi="宋体" w:cs="宋体"/>
          <w:bCs/>
          <w:sz w:val="24"/>
        </w:rPr>
        <w:t>研究提出新北区生态积分交易的制度框架、核算方案以及保障措施，同时通过生态积分交易机制的运用申报具有新北特色的生态产品价值案例。</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成果要求：</w:t>
      </w:r>
    </w:p>
    <w:p>
      <w:pPr>
        <w:pStyle w:val="Normal"/>
        <w:spacing w:lineRule="auto" w:line="360" w:before="0" w:after="0"/>
        <w:ind w:firstLine="480"/>
        <w:contextualSpacing/>
        <w:rPr>
          <w:rFonts w:ascii="宋体" w:hAnsi="宋体" w:cs="宋体"/>
          <w:bCs/>
          <w:sz w:val="24"/>
        </w:rPr>
      </w:pPr>
      <w:r>
        <w:rPr>
          <w:rFonts w:ascii="宋体" w:hAnsi="宋体" w:cs="宋体"/>
          <w:bCs/>
          <w:sz w:val="24"/>
        </w:rPr>
        <w:t>规划成果包括：文本（《生态积分平衡机制研究》、《生态产品价值实现案例》）。</w:t>
      </w:r>
    </w:p>
    <w:p>
      <w:pPr>
        <w:pStyle w:val="Normal"/>
        <w:spacing w:lineRule="auto" w:line="360" w:before="0" w:after="0"/>
        <w:ind w:firstLine="480"/>
        <w:contextualSpacing/>
        <w:rPr>
          <w:rFonts w:ascii="宋体" w:hAnsi="宋体" w:cs="宋体"/>
          <w:b/>
          <w:b/>
          <w:sz w:val="24"/>
        </w:rPr>
      </w:pPr>
      <w:r>
        <w:rPr>
          <w:rFonts w:cs="宋体" w:ascii="宋体" w:hAnsi="宋体"/>
          <w:b/>
          <w:sz w:val="24"/>
        </w:rPr>
        <w:t>3.</w:t>
      </w:r>
      <w:r>
        <w:rPr>
          <w:rFonts w:ascii="宋体" w:hAnsi="宋体" w:cs="宋体"/>
          <w:b/>
          <w:sz w:val="24"/>
        </w:rPr>
        <w:t>编制要求</w:t>
      </w:r>
      <w:bookmarkEnd w:id="528"/>
    </w:p>
    <w:p>
      <w:pPr>
        <w:pStyle w:val="Normal"/>
        <w:spacing w:lineRule="auto" w:line="360" w:before="0" w:after="0"/>
        <w:ind w:firstLine="480"/>
        <w:contextualSpacing/>
        <w:rPr>
          <w:rFonts w:ascii="宋体" w:hAnsi="宋体" w:cs="宋体"/>
          <w:bCs/>
          <w:sz w:val="24"/>
        </w:rPr>
      </w:pPr>
      <w:r>
        <w:rPr>
          <w:rFonts w:ascii="宋体" w:hAnsi="宋体" w:cs="宋体"/>
          <w:bCs/>
          <w:sz w:val="24"/>
        </w:rPr>
        <w:t>编制常州市新北区生态积分平衡机制研究、申报省级生态产品价值实现案例。</w:t>
      </w:r>
    </w:p>
    <w:p>
      <w:pPr>
        <w:pStyle w:val="Normal"/>
        <w:widowControl/>
        <w:spacing w:lineRule="auto" w:line="360"/>
        <w:jc w:val="left"/>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bCs/>
          <w:sz w:val="24"/>
        </w:rPr>
      </w:pPr>
      <w:r>
        <w:rPr>
          <w:rFonts w:ascii="宋体" w:hAnsi="宋体" w:cs="宋体"/>
          <w:bCs/>
          <w:sz w:val="24"/>
        </w:rPr>
        <w:t>本项目报价为</w:t>
      </w:r>
      <w:r>
        <w:rPr>
          <w:rFonts w:ascii="宋体" w:hAnsi="宋体" w:cs="宋体"/>
          <w:b/>
          <w:sz w:val="24"/>
        </w:rPr>
        <w:t>固定总价</w:t>
      </w:r>
      <w:r>
        <w:rPr>
          <w:rFonts w:ascii="宋体" w:hAnsi="宋体" w:cs="宋体"/>
          <w:bCs/>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rPr>
      </w:pPr>
      <w:r>
        <w:rPr>
          <w:rFonts w:ascii="宋体" w:hAnsi="宋体" w:cs="宋体"/>
          <w:bCs/>
          <w:sz w:val="24"/>
        </w:rPr>
        <w:t>报价货币为人民币，评审时以人民币为准。</w:t>
      </w:r>
    </w:p>
    <w:p>
      <w:pPr>
        <w:pStyle w:val="Normal"/>
        <w:spacing w:lineRule="auto" w:line="360"/>
        <w:ind w:firstLine="480"/>
        <w:rPr>
          <w:rFonts w:ascii="宋体" w:hAnsi="宋体" w:cs="宋体"/>
          <w:b/>
          <w:b/>
          <w:sz w:val="24"/>
        </w:rPr>
      </w:pPr>
      <w:r>
        <w:rPr>
          <w:rFonts w:ascii="宋体" w:hAnsi="宋体" w:cs="宋体"/>
          <w:b/>
          <w:sz w:val="24"/>
        </w:rPr>
        <w:t>四、服务期限</w:t>
      </w:r>
    </w:p>
    <w:p>
      <w:pPr>
        <w:pStyle w:val="Normal"/>
        <w:spacing w:lineRule="auto" w:line="360"/>
        <w:ind w:firstLine="480"/>
        <w:rPr>
          <w:rFonts w:ascii="宋体" w:hAnsi="宋体" w:cs="宋体"/>
          <w:bCs/>
          <w:sz w:val="24"/>
        </w:rPr>
      </w:pPr>
      <w:r>
        <w:rPr>
          <w:rFonts w:ascii="宋体" w:hAnsi="宋体" w:cs="宋体"/>
          <w:bCs/>
          <w:sz w:val="24"/>
        </w:rPr>
        <w:t>合同签订后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60"/>
        <w:ind w:firstLine="480"/>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bCs/>
          <w:sz w:val="24"/>
          <w:highlight w:val="yellow"/>
        </w:rPr>
      </w:pPr>
      <w:r>
        <w:rPr>
          <w:rFonts w:ascii="宋体" w:hAnsi="宋体" w:cs="宋体"/>
          <w:bCs/>
          <w:sz w:val="24"/>
        </w:rPr>
        <w:t>完成常州市新北区生态积分平衡机制研究编制、省级生态产品价值实现案例编制，提交申报并经采购方确认后，一次性支付</w:t>
      </w:r>
      <w:r>
        <w:rPr>
          <w:rFonts w:cs="宋体" w:ascii="宋体" w:hAnsi="宋体"/>
          <w:bCs/>
          <w:sz w:val="24"/>
        </w:rPr>
        <w:t>100%</w:t>
      </w:r>
      <w:r>
        <w:rPr>
          <w:rFonts w:ascii="宋体" w:hAnsi="宋体" w:cs="宋体"/>
          <w:bCs/>
          <w:sz w:val="24"/>
        </w:rPr>
        <w:t>合同价款。成交供应商同时开具相应增值税发票。</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9" w:name="_Toc104818929"/>
      <w:bookmarkStart w:id="530" w:name="_Toc183591661"/>
      <w:r>
        <w:rPr>
          <w:rFonts w:ascii="宋体" w:hAnsi="宋体"/>
        </w:rPr>
        <w:t>第五章 合同草案条款</w:t>
      </w:r>
      <w:bookmarkEnd w:id="529"/>
      <w:bookmarkEnd w:id="530"/>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甲、乙双方就成交的</w:t>
      </w:r>
      <w:r>
        <w:rPr>
          <w:rFonts w:ascii="宋体" w:hAnsi="宋体" w:asciiTheme="minorEastAsia" w:hAnsiTheme="minorEastAsia"/>
          <w:bCs/>
          <w:szCs w:val="21"/>
        </w:rPr>
        <w:t>________________</w:t>
      </w:r>
      <w:r>
        <w:rPr>
          <w:rFonts w:ascii="宋体" w:hAnsi="宋体"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一条 项目基本情况</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二条 项目进度和成果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三条 合同价款和支付方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四条 各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 </w:t>
      </w:r>
      <w:r>
        <w:rPr>
          <w:rFonts w:ascii="宋体" w:hAnsi="宋体" w:asciiTheme="minorEastAsia" w:hAnsiTheme="minorEastAsia"/>
          <w:bCs/>
          <w:sz w:val="24"/>
          <w:szCs w:val="24"/>
        </w:rPr>
        <w:t>甲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1 </w:t>
      </w:r>
      <w:r>
        <w:rPr>
          <w:rFonts w:ascii="宋体" w:hAnsi="宋体"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2 </w:t>
      </w:r>
      <w:r>
        <w:rPr>
          <w:rFonts w:ascii="宋体" w:hAnsi="宋体" w:asciiTheme="minorEastAsia" w:hAnsiTheme="minorEastAsia"/>
          <w:bCs/>
          <w:sz w:val="24"/>
          <w:szCs w:val="24"/>
        </w:rPr>
        <w:t>甲方应按照本合同相关规定支付费用。</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4.2</w:t>
      </w:r>
      <w:r>
        <w:rPr>
          <w:rFonts w:ascii="宋体" w:hAnsi="宋体" w:asciiTheme="minorEastAsia" w:hAnsiTheme="minorEastAsia"/>
          <w:bCs/>
          <w:sz w:val="24"/>
          <w:szCs w:val="24"/>
        </w:rPr>
        <w:t>乙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1 </w:t>
      </w:r>
      <w:r>
        <w:rPr>
          <w:rFonts w:ascii="宋体" w:hAnsi="宋体" w:asciiTheme="minorEastAsia" w:hAnsiTheme="minorEastAsia"/>
          <w:bCs/>
          <w:sz w:val="24"/>
          <w:szCs w:val="24"/>
        </w:rPr>
        <w:t>乙方应根据项目具体情况组建相关项目经验丰富的成熟团队承担本次项目工作任务，提交的成果应符合国家有关标准、</w:t>
      </w:r>
      <w:r>
        <w:rPr>
          <w:rFonts w:ascii="宋体" w:hAnsi="宋体" w:asciiTheme="minorEastAsia" w:hAnsiTheme="minorEastAsia"/>
          <w:bCs/>
          <w:szCs w:val="21"/>
          <w:u w:val="single"/>
        </w:rPr>
        <w:t xml:space="preserve">        </w:t>
      </w:r>
      <w:r>
        <w:rPr>
          <w:rFonts w:ascii="宋体" w:hAnsi="宋体" w:asciiTheme="minorEastAsia" w:hAnsiTheme="minorEastAsia"/>
          <w:bCs/>
          <w:sz w:val="24"/>
          <w:szCs w:val="24"/>
        </w:rPr>
        <w:t>号竞争性磋商文件及响应文件的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2 </w:t>
      </w:r>
      <w:r>
        <w:rPr>
          <w:rFonts w:ascii="宋体" w:hAnsi="宋体"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3 </w:t>
      </w:r>
      <w:r>
        <w:rPr>
          <w:rFonts w:ascii="宋体" w:hAnsi="宋体"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4 </w:t>
      </w:r>
      <w:r>
        <w:rPr>
          <w:rFonts w:ascii="宋体" w:hAnsi="宋体"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五条 成果权属和保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六条 违约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七条 合同变更、解除和终止</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八条 争议处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九条 合同生效和其他</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z w:val="24"/>
          <w:szCs w:val="24"/>
        </w:rPr>
        <w:t>以上格式仅供参考</w:t>
      </w:r>
      <w:r>
        <w:rPr>
          <w:rFonts w:ascii="宋体" w:hAnsi="宋体" w:eastAsia="宋体" w:asciiTheme="minorEastAsia" w:eastAsiaTheme="minorEastAsia" w:hAnsiTheme="minorEastAsia"/>
          <w:bCs/>
          <w:sz w:val="24"/>
          <w:szCs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p>
    <w:p>
      <w:pPr>
        <w:pStyle w:val="Heading1"/>
        <w:rPr>
          <w:rFonts w:ascii="宋体" w:hAnsi="宋体" w:eastAsia="宋体"/>
        </w:rPr>
      </w:pPr>
      <w:bookmarkStart w:id="531" w:name="_Toc183591662"/>
      <w:bookmarkStart w:id="532" w:name="_Toc104818930"/>
      <w:r>
        <w:rPr>
          <w:rFonts w:ascii="宋体" w:hAnsi="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bookmarkEnd w:id="533"/>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4" w:name="_Hlk148960212"/>
      <w:bookmarkStart w:id="535" w:name="_Hlk148960232"/>
      <w:bookmarkEnd w:id="534"/>
      <w:r>
        <w:rPr>
          <w:rFonts w:eastAsia="宋体" w:ascii="宋体" w:hAnsi="宋体"/>
          <w:sz w:val="24"/>
          <w:szCs w:val="20"/>
        </w:rPr>
        <w:t>1-2</w:t>
      </w:r>
      <w:r>
        <w:rPr>
          <w:rFonts w:ascii="宋体" w:hAnsi="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asciiTheme="minorEastAsia" w:hAnsiTheme="minorEastAsia"/>
          <w:sz w:val="24"/>
        </w:rPr>
      </w:pPr>
      <w:bookmarkStart w:id="537"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中小企业声明函</w:t>
      </w:r>
    </w:p>
    <w:p>
      <w:pPr>
        <w:pStyle w:val="Normal"/>
        <w:spacing w:lineRule="auto" w:line="360"/>
        <w:ind w:firstLine="480"/>
        <w:rPr>
          <w:rFonts w:ascii="宋体" w:hAnsi="宋体" w:eastAsia="宋体"/>
          <w:sz w:val="24"/>
          <w:szCs w:val="24"/>
        </w:rPr>
      </w:pPr>
      <w:r>
        <w:rPr>
          <w:rFonts w:ascii="宋体" w:hAnsi="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w:t>
      </w:r>
      <w:r>
        <w:rPr>
          <w:rFonts w:eastAsia="宋体"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bCs/>
          <w:sz w:val="24"/>
        </w:rPr>
        <w:t xml:space="preserve">〕 </w:t>
      </w:r>
      <w:r>
        <w:rPr>
          <w:rFonts w:eastAsia="宋体"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属于符合条件的残疾人福利性单位，且本单位参加</w:t>
      </w:r>
      <w:r>
        <w:rPr>
          <w:rFonts w:eastAsia="宋体" w:ascii="宋体" w:hAnsi="宋体"/>
          <w:bCs/>
          <w:sz w:val="24"/>
        </w:rPr>
        <w:t>______</w:t>
      </w:r>
      <w:r>
        <w:rPr>
          <w:rFonts w:ascii="宋体" w:hAnsi="宋体"/>
          <w:bCs/>
          <w:sz w:val="24"/>
        </w:rPr>
        <w:t>单位的</w:t>
      </w:r>
      <w:r>
        <w:rPr>
          <w:rFonts w:eastAsia="宋体" w:ascii="宋体" w:hAnsi="宋体"/>
          <w:bCs/>
          <w:sz w:val="24"/>
        </w:rPr>
        <w:t>______</w:t>
      </w:r>
      <w:r>
        <w:rPr>
          <w:rFonts w:ascii="宋体" w:hAnsi="宋体"/>
          <w:bCs/>
          <w:sz w:val="24"/>
        </w:rPr>
        <w:t>项目采购活动提供本单位制造的货物（由本单位承担工程</w:t>
      </w:r>
      <w:r>
        <w:rPr>
          <w:rFonts w:eastAsia="宋体"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bCs/>
          <w:sz w:val="24"/>
        </w:rPr>
        <w:t>日  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7"/>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38" w:name="_Toc226965831"/>
      <w:bookmarkStart w:id="539" w:name="_Toc305158826"/>
      <w:bookmarkStart w:id="540" w:name="_Toc265228396"/>
      <w:bookmarkStart w:id="541" w:name="_Toc226965748"/>
      <w:bookmarkStart w:id="542" w:name="_Toc195842923"/>
      <w:bookmarkStart w:id="543" w:name="_Toc164608827"/>
      <w:bookmarkStart w:id="544" w:name="_Toc226337254"/>
      <w:bookmarkStart w:id="545" w:name="_Toc264969248"/>
      <w:bookmarkStart w:id="546" w:name="_Toc226309802"/>
      <w:bookmarkStart w:id="547" w:name="_Toc164608672"/>
      <w:bookmarkStart w:id="548" w:name="_Toc305158900"/>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49" w:name="_Toc288738839"/>
      <w:bookmarkStart w:id="550" w:name="_Toc288738397"/>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49"/>
      <w:bookmarkEnd w:id="550"/>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6987502"/>
      </w:sdtPr>
      <w:sdtContent>
        <w:r>
          <w:rPr/>
          <w:t xml:space="preserve"> PAGE   \* MERGEFORMAT 1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3528530"/>
      </w:sdtPr>
      <w:sdtContent>
        <w:r>
          <w:rPr/>
          <w:t xml:space="preserve"> PAGE   \* MERGEFORMAT 1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7718522"/>
      </w:sdtPr>
      <w:sdtContent>
        <w:r>
          <w:rPr/>
          <w:t xml:space="preserve"> PAGE   \* MERGEFORMAT 1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5931584"/>
      </w:sdtPr>
      <w:sdtContent>
        <w:r>
          <w:rPr/>
          <w:t xml:space="preserve"> PAGE   \* MERGEFORMAT 1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8930994"/>
      </w:sdtPr>
      <w:sdtContent>
        <w:r>
          <w:rPr/>
          <w:t xml:space="preserve"> PAGE   \* MERGEFORMAT 1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6678847"/>
      </w:sdtPr>
      <w:sdtContent>
        <w:r>
          <w:rPr/>
          <w:t xml:space="preserve"> PAGE   \* MERGEFORMAT 1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1353379"/>
      </w:sdtPr>
      <w:sdtContent>
        <w:r>
          <w:rPr/>
          <w:t xml:space="preserve"> PAGE   \* MERGEFORMAT 1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6799812"/>
      </w:sdtPr>
      <w:sdtContent>
        <w:r>
          <w:rPr/>
          <w:t xml:space="preserve"> PAGE   \* MERGEFORMAT 1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8147048"/>
      </w:sdtPr>
      <w:sdtContent>
        <w:r>
          <w:rPr/>
          <w:t xml:space="preserve"> PAGE   \* MERGEFORMAT 1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112619"/>
      </w:sdtPr>
      <w:sdtContent>
        <w:r>
          <w:rPr/>
          <w:t xml:space="preserve"> PAGE   \* MERGEFORMAT 1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481999"/>
      </w:sdtPr>
      <w:sdtContent>
        <w:r>
          <w:rPr/>
          <w:t xml:space="preserve"> PAGE   \* MERGEFORMAT 1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4021584"/>
      </w:sdtPr>
      <w:sdtContent>
        <w:r>
          <w:rPr/>
          <w:t xml:space="preserve"> PAGE   \* MERGEFORMAT 1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9499459"/>
      </w:sdtPr>
      <w:sdtContent>
        <w:r>
          <w:rPr/>
          <w:t xml:space="preserve"> PAGE   \* MERGEFORMAT 1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7032358"/>
      </w:sdtPr>
      <w:sdtContent>
        <w:r>
          <w:rPr/>
          <w:t xml:space="preserve"> PAGE   \* MERGEFORMAT 1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7518028"/>
      </w:sdtPr>
      <w:sdtContent>
        <w:r>
          <w:rPr/>
          <w:t xml:space="preserve"> PAGE   \* MERGEFORMAT 1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3439868"/>
      </w:sdtPr>
      <w:sdtContent>
        <w:r>
          <w:rPr/>
          <w:t xml:space="preserve"> PAGE   \* MERGEFORMAT 1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6852730"/>
      </w:sdtPr>
      <w:sdtContent>
        <w:r>
          <w:rPr/>
          <w:t xml:space="preserve"> PAGE   \* MERGEFORMAT 1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0369948"/>
      </w:sdtPr>
      <w:sdtContent>
        <w:r>
          <w:rPr/>
          <w:t xml:space="preserve"> PAGE   \* MERGEFORMAT 1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6384707"/>
      </w:sdtPr>
      <w:sdtContent>
        <w:r>
          <w:rPr/>
          <w:t xml:space="preserve"> PAGE   \* MERGEFORMAT 1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1071552"/>
      </w:sdtPr>
      <w:sdtContent>
        <w:r>
          <w:rPr/>
          <w:t xml:space="preserve"> PAGE   \* MERGEFORMAT 1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57</Pages>
  <Words>4282</Words>
  <Characters>24412</Characters>
  <CharactersWithSpaces>286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 莹</cp:lastModifiedBy>
  <cp:lastPrinted>2024-11-26T01:24:00Z</cp:lastPrinted>
  <dcterms:modified xsi:type="dcterms:W3CDTF">2024-11-27T01: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8608</vt:lpwstr>
  </property>
</Properties>
</file>