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横山桥镇级市政零星维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横山桥镇级市政零星维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5-002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lang w:val="en-US" w:eastAsia="zh-CN"/>
              </w:rPr>
              <w:t>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Toc28359002"/>
      <w:bookmarkStart w:id="6" w:name="_Toc35393621"/>
      <w:bookmarkStart w:id="7" w:name="_Toc35393790"/>
      <w:bookmarkStart w:id="8" w:name="_Toc28359079"/>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5-0024</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横山桥镇级市政零星维修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最高限价：</w:t>
      </w:r>
      <w:r>
        <w:rPr>
          <w:rFonts w:ascii="宋体" w:hAnsi="宋体" w:cs="宋体"/>
          <w:color w:val="000000"/>
          <w:sz w:val="24"/>
          <w:szCs w:val="24"/>
          <w:lang w:val="en-US" w:eastAsia="zh-CN"/>
        </w:rPr>
        <w:t>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2668"/>
        <w:gridCol w:w="587"/>
        <w:gridCol w:w="316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横山桥镇级市政零星维修</w:t>
            </w:r>
            <w:r>
              <w:rPr>
                <w:rFonts w:eastAsia="宋体" w:cs="宋体" w:ascii="宋体" w:hAnsi="宋体"/>
                <w:color w:val="000000"/>
                <w:sz w:val="24"/>
                <w:szCs w:val="24"/>
                <w:u w:val="none"/>
                <w:lang w:val="en-US" w:eastAsia="zh-CN"/>
              </w:rPr>
              <w:t>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包括但不限于拆除、砌筑、墙面、天棚、道路维修等日常维修以及其他零星劳务等相关服务。最终标段的实施内容由采购人自行分配。</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横山桥镇级市政零星维修</w:t>
            </w:r>
            <w:r>
              <w:rPr>
                <w:rFonts w:eastAsia="宋体" w:cs="宋体" w:ascii="宋体" w:hAnsi="宋体"/>
                <w:color w:val="000000"/>
                <w:sz w:val="24"/>
                <w:szCs w:val="24"/>
                <w:u w:val="none"/>
                <w:lang w:val="en-US" w:eastAsia="zh-CN"/>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35393791"/>
      <w:bookmarkStart w:id="12" w:name="_Toc28359003"/>
      <w:bookmarkStart w:id="13" w:name="_Toc28359080"/>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lang w:val="en-US" w:eastAsia="zh-CN"/>
        </w:rPr>
        <w:t>供应商具有有效的安全生产许可证。</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none"/>
        </w:rPr>
        <w:t>自磋商交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28359082"/>
      <w:bookmarkStart w:id="21" w:name="_Toc35393624"/>
      <w:bookmarkStart w:id="22" w:name="_Toc35393793"/>
      <w:bookmarkStart w:id="23" w:name="_Toc28359005"/>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625"/>
      <w:bookmarkStart w:id="25" w:name="_Toc35393794"/>
      <w:bookmarkStart w:id="26" w:name="_Toc28359084"/>
      <w:bookmarkStart w:id="27" w:name="_Toc28359007"/>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625"/>
      <w:bookmarkStart w:id="29" w:name="_Toc35393794"/>
      <w:bookmarkStart w:id="30" w:name="_Toc28359084"/>
      <w:bookmarkStart w:id="31" w:name="_Toc28359007"/>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6"/>
      <w:bookmarkStart w:id="33" w:name="_Toc35393795"/>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28359085"/>
      <w:bookmarkStart w:id="35" w:name="_Toc28359008"/>
      <w:bookmarkStart w:id="36" w:name="_Toc35393796"/>
      <w:bookmarkStart w:id="37" w:name="_Toc35393627"/>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区横山桥镇人民政府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江苏省常州市武进区横山桥镇华喜路</w:t>
      </w:r>
      <w:r>
        <w:rPr>
          <w:rFonts w:eastAsia="宋体" w:cs="宋体" w:ascii="宋体" w:hAnsi="宋体"/>
          <w:color w:val="000000"/>
          <w:sz w:val="24"/>
          <w:u w:val="single"/>
          <w:lang w:val="en-US" w:eastAsia="zh-CN" w:bidi="ar-SA"/>
        </w:rPr>
        <w:t>1</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刘先生、</w:t>
      </w:r>
      <w:r>
        <w:rPr>
          <w:rFonts w:eastAsia="宋体" w:cs="宋体" w:ascii="宋体" w:hAnsi="宋体"/>
          <w:color w:val="000000"/>
          <w:sz w:val="24"/>
          <w:u w:val="single"/>
          <w:lang w:val="en-US" w:eastAsia="zh-CN" w:bidi="ar-SA"/>
        </w:rPr>
        <w:t xml:space="preserve">0519-88617889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264969275"/>
      <w:bookmarkStart w:id="39" w:name="_Toc353873938"/>
      <w:bookmarkStart w:id="40" w:name="_Toc226965856"/>
      <w:bookmarkStart w:id="41" w:name="_Toc305158928"/>
      <w:bookmarkStart w:id="42" w:name="_Toc512937850"/>
      <w:bookmarkStart w:id="43" w:name="_Toc5724"/>
      <w:bookmarkStart w:id="44" w:name="_Toc195842950"/>
      <w:bookmarkStart w:id="45" w:name="_Toc305158854"/>
      <w:bookmarkStart w:id="46" w:name="_Toc353825548"/>
      <w:bookmarkStart w:id="47" w:name="_Toc150774783"/>
      <w:bookmarkStart w:id="48" w:name="_Toc265228423"/>
      <w:bookmarkStart w:id="49" w:name="_Toc104818926"/>
      <w:bookmarkStart w:id="50" w:name="_Toc127161488"/>
      <w:bookmarkStart w:id="51" w:name="_Toc127151777"/>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51193907"/>
      <w:bookmarkStart w:id="53" w:name="_Toc150774724"/>
      <w:bookmarkStart w:id="54" w:name="_Toc127151720"/>
      <w:bookmarkStart w:id="55" w:name="_Toc226309763"/>
      <w:bookmarkStart w:id="56" w:name="_Toc150774619"/>
      <w:bookmarkStart w:id="57" w:name="_Toc150480757"/>
      <w:bookmarkStart w:id="58" w:name="_Toc226337215"/>
      <w:bookmarkStart w:id="59" w:name="_Toc127161433"/>
      <w:bookmarkStart w:id="60" w:name="_Toc164351613"/>
      <w:bookmarkStart w:id="61" w:name="_Toc151193833"/>
      <w:bookmarkStart w:id="62" w:name="_Toc151193617"/>
      <w:bookmarkStart w:id="63" w:name="_Toc151193689"/>
      <w:bookmarkStart w:id="64" w:name="_Toc151193761"/>
      <w:bookmarkStart w:id="65" w:name="_Toc226965792"/>
      <w:bookmarkStart w:id="66" w:name="_Toc195842884"/>
      <w:bookmarkStart w:id="67" w:name="_Toc520356144"/>
      <w:bookmarkStart w:id="68" w:name="_Toc164608633"/>
      <w:bookmarkStart w:id="69" w:name="_Toc164608788"/>
      <w:bookmarkStart w:id="70" w:name="_Toc226965709"/>
      <w:bookmarkStart w:id="71" w:name="_Toc150509270"/>
      <w:bookmarkStart w:id="72" w:name="_Toc164229360"/>
      <w:bookmarkStart w:id="73" w:name="_Toc127151519"/>
      <w:bookmarkStart w:id="74" w:name="_Toc149720812"/>
      <w:bookmarkStart w:id="75" w:name="_Toc151190146"/>
      <w:bookmarkStart w:id="76" w:name="_Toc164229214"/>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1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151193906"/>
      <w:bookmarkStart w:id="79" w:name="_Toc265228356"/>
      <w:bookmarkStart w:id="80" w:name="_Toc226965791"/>
      <w:bookmarkStart w:id="81" w:name="_Toc226965708"/>
      <w:bookmarkStart w:id="82" w:name="_Toc150774723"/>
      <w:bookmarkStart w:id="83" w:name="_Toc520356143"/>
      <w:bookmarkStart w:id="84" w:name="_Toc226337214"/>
      <w:bookmarkStart w:id="85" w:name="_Toc305158786"/>
      <w:bookmarkStart w:id="86" w:name="_Toc226309762"/>
      <w:bookmarkStart w:id="87" w:name="_Toc151193688"/>
      <w:bookmarkStart w:id="88" w:name="_Toc264969208"/>
      <w:bookmarkStart w:id="89" w:name="_Toc150509269"/>
      <w:bookmarkStart w:id="90" w:name="_Toc305158860"/>
      <w:bookmarkStart w:id="91" w:name="_Toc195842883"/>
      <w:bookmarkStart w:id="92" w:name="_Toc151193760"/>
      <w:bookmarkStart w:id="93" w:name="_Toc127151518"/>
      <w:bookmarkStart w:id="94" w:name="_Toc142311020"/>
      <w:bookmarkStart w:id="95" w:name="_Toc150774618"/>
      <w:bookmarkStart w:id="96" w:name="_Toc150480756"/>
      <w:bookmarkStart w:id="97" w:name="_Toc151193616"/>
      <w:bookmarkStart w:id="98" w:name="_Toc151190145"/>
      <w:bookmarkStart w:id="99" w:name="_Toc151193832"/>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265228357"/>
      <w:bookmarkStart w:id="101" w:name="_Toc305158861"/>
      <w:bookmarkStart w:id="102" w:name="_Toc305158787"/>
      <w:bookmarkStart w:id="103" w:name="_Toc264969209"/>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226965793"/>
      <w:bookmarkStart w:id="105" w:name="_Toc264969210"/>
      <w:bookmarkStart w:id="106" w:name="_Toc265228358"/>
      <w:bookmarkStart w:id="107" w:name="_Toc164608634"/>
      <w:bookmarkStart w:id="108" w:name="_Toc127151721"/>
      <w:bookmarkStart w:id="109" w:name="_Toc151193762"/>
      <w:bookmarkStart w:id="110" w:name="_Toc149720813"/>
      <w:bookmarkStart w:id="111" w:name="_Toc151190147"/>
      <w:bookmarkStart w:id="112" w:name="_Toc151193690"/>
      <w:bookmarkStart w:id="113" w:name="_Toc226309764"/>
      <w:bookmarkStart w:id="114" w:name="_Toc164229361"/>
      <w:bookmarkStart w:id="115" w:name="_Toc151193834"/>
      <w:bookmarkStart w:id="116" w:name="_Toc164608789"/>
      <w:bookmarkStart w:id="117" w:name="_Toc305158788"/>
      <w:bookmarkStart w:id="118" w:name="_Toc151193618"/>
      <w:bookmarkStart w:id="119" w:name="_Toc226965710"/>
      <w:bookmarkStart w:id="120" w:name="_Toc127151520"/>
      <w:bookmarkStart w:id="121" w:name="_Toc150774725"/>
      <w:bookmarkStart w:id="122" w:name="_Toc150509271"/>
      <w:bookmarkStart w:id="123" w:name="_Toc195842885"/>
      <w:bookmarkStart w:id="124" w:name="_Toc127161434"/>
      <w:bookmarkStart w:id="125" w:name="_Toc164229215"/>
      <w:bookmarkStart w:id="126" w:name="_Toc226337216"/>
      <w:bookmarkStart w:id="127" w:name="_Toc150774620"/>
      <w:bookmarkStart w:id="128" w:name="_Toc151193908"/>
      <w:bookmarkStart w:id="129" w:name="_Toc164351614"/>
      <w:bookmarkStart w:id="130" w:name="_Toc305158862"/>
      <w:bookmarkStart w:id="131" w:name="_Toc142311022"/>
      <w:bookmarkStart w:id="132" w:name="_Toc150480758"/>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151193620"/>
      <w:bookmarkStart w:id="134" w:name="_Toc142311024"/>
      <w:bookmarkStart w:id="135" w:name="_Toc151193836"/>
      <w:bookmarkStart w:id="136" w:name="_Toc226309766"/>
      <w:bookmarkStart w:id="137" w:name="_Toc305158790"/>
      <w:bookmarkStart w:id="138" w:name="_Toc264969212"/>
      <w:bookmarkStart w:id="139" w:name="_Toc127151522"/>
      <w:bookmarkStart w:id="140" w:name="_Toc150509273"/>
      <w:bookmarkStart w:id="141" w:name="_Toc150774727"/>
      <w:bookmarkStart w:id="142" w:name="_Toc151193910"/>
      <w:bookmarkStart w:id="143" w:name="_Toc150774622"/>
      <w:bookmarkStart w:id="144" w:name="_Toc265228360"/>
      <w:bookmarkStart w:id="145" w:name="_Toc151193692"/>
      <w:bookmarkStart w:id="146" w:name="_Toc226965795"/>
      <w:bookmarkStart w:id="147" w:name="_Toc226337218"/>
      <w:bookmarkStart w:id="148" w:name="_Toc150480760"/>
      <w:bookmarkStart w:id="149" w:name="_Toc226965712"/>
      <w:bookmarkStart w:id="150" w:name="_Toc520356146"/>
      <w:bookmarkStart w:id="151" w:name="_Toc151193764"/>
      <w:bookmarkStart w:id="152" w:name="_Toc305158864"/>
      <w:bookmarkStart w:id="153" w:name="_Toc151190149"/>
      <w:bookmarkStart w:id="154" w:name="_Toc19584288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120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520356147"/>
      <w:bookmarkStart w:id="158" w:name="_Toc151193911"/>
      <w:bookmarkStart w:id="159" w:name="_Toc142311025"/>
      <w:bookmarkStart w:id="160" w:name="_Toc151193693"/>
      <w:bookmarkStart w:id="161" w:name="_Toc226965796"/>
      <w:bookmarkStart w:id="162" w:name="_Toc127151523"/>
      <w:bookmarkStart w:id="163" w:name="_Toc164229364"/>
      <w:bookmarkStart w:id="164" w:name="_Toc150774728"/>
      <w:bookmarkStart w:id="165" w:name="_Toc305158791"/>
      <w:bookmarkStart w:id="166" w:name="_Toc305158865"/>
      <w:bookmarkStart w:id="167" w:name="_Toc151193621"/>
      <w:bookmarkStart w:id="168" w:name="_Toc150774623"/>
      <w:bookmarkStart w:id="169" w:name="_Toc164608792"/>
      <w:bookmarkStart w:id="170" w:name="_Toc164608637"/>
      <w:bookmarkStart w:id="171" w:name="_Toc150480761"/>
      <w:bookmarkStart w:id="172" w:name="_Toc164229218"/>
      <w:bookmarkStart w:id="173" w:name="_Toc151190150"/>
      <w:bookmarkStart w:id="174" w:name="_Toc151193837"/>
      <w:bookmarkStart w:id="175" w:name="_Toc264969213"/>
      <w:bookmarkStart w:id="176" w:name="_Toc226965713"/>
      <w:bookmarkStart w:id="177" w:name="_Toc127151724"/>
      <w:bookmarkStart w:id="178" w:name="_Toc226337219"/>
      <w:bookmarkStart w:id="179" w:name="_Toc151193765"/>
      <w:bookmarkStart w:id="180" w:name="_Toc226309767"/>
      <w:bookmarkStart w:id="181" w:name="_Toc127161437"/>
      <w:bookmarkStart w:id="182" w:name="_Toc150509274"/>
      <w:bookmarkStart w:id="183" w:name="_Toc149720816"/>
      <w:bookmarkStart w:id="184" w:name="_Toc195842888"/>
      <w:bookmarkStart w:id="185" w:name="_Toc164351617"/>
      <w:bookmarkStart w:id="186" w:name="_Toc265228361"/>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151190153"/>
      <w:bookmarkStart w:id="188" w:name="_Toc265228364"/>
      <w:bookmarkStart w:id="189" w:name="_Toc195842891"/>
      <w:bookmarkStart w:id="190" w:name="_Toc150774626"/>
      <w:bookmarkStart w:id="191" w:name="_Toc150774731"/>
      <w:bookmarkStart w:id="192" w:name="_Toc151193696"/>
      <w:bookmarkStart w:id="193" w:name="_Toc151193624"/>
      <w:bookmarkStart w:id="194" w:name="_Toc305158868"/>
      <w:bookmarkStart w:id="195" w:name="_Toc520356150"/>
      <w:bookmarkStart w:id="196" w:name="_Toc226965799"/>
      <w:bookmarkStart w:id="197" w:name="_Toc150509277"/>
      <w:bookmarkStart w:id="198" w:name="_Toc226337222"/>
      <w:bookmarkStart w:id="199" w:name="_Toc151193768"/>
      <w:bookmarkStart w:id="200" w:name="_Toc264969216"/>
      <w:bookmarkStart w:id="201" w:name="_Toc226309770"/>
      <w:bookmarkStart w:id="202" w:name="_Toc151193914"/>
      <w:bookmarkStart w:id="203" w:name="_Toc305158794"/>
      <w:bookmarkStart w:id="204" w:name="_Toc226965716"/>
      <w:bookmarkStart w:id="205" w:name="_Toc142311028"/>
      <w:bookmarkStart w:id="206" w:name="_Toc127151526"/>
      <w:bookmarkStart w:id="207" w:name="_Toc516367020"/>
      <w:bookmarkStart w:id="208" w:name="_Toc151193840"/>
      <w:bookmarkStart w:id="209" w:name="_Toc150480764"/>
      <w:bookmarkStart w:id="210" w:name="_Toc151190153"/>
      <w:bookmarkStart w:id="211" w:name="_Toc265228364"/>
      <w:bookmarkStart w:id="212" w:name="_Toc195842891"/>
      <w:bookmarkStart w:id="213" w:name="_Toc150774626"/>
      <w:bookmarkStart w:id="214" w:name="_Toc150774731"/>
      <w:bookmarkStart w:id="215" w:name="_Toc151193696"/>
      <w:bookmarkStart w:id="216" w:name="_Toc151193624"/>
      <w:bookmarkStart w:id="217" w:name="_Toc305158868"/>
      <w:bookmarkStart w:id="218" w:name="_Toc520356150"/>
      <w:bookmarkStart w:id="219" w:name="_Toc226965799"/>
      <w:bookmarkStart w:id="220" w:name="_Toc150509277"/>
      <w:bookmarkStart w:id="221" w:name="_Toc226337222"/>
      <w:bookmarkStart w:id="222" w:name="_Toc151193768"/>
      <w:bookmarkStart w:id="223" w:name="_Toc264969216"/>
      <w:bookmarkStart w:id="224" w:name="_Toc226309770"/>
      <w:bookmarkStart w:id="225" w:name="_Toc151193914"/>
      <w:bookmarkStart w:id="226" w:name="_Toc305158794"/>
      <w:bookmarkStart w:id="227" w:name="_Toc226965716"/>
      <w:bookmarkStart w:id="228" w:name="_Toc142311028"/>
      <w:bookmarkStart w:id="229" w:name="_Toc127151526"/>
      <w:bookmarkStart w:id="230" w:name="_Toc516367020"/>
      <w:bookmarkStart w:id="231" w:name="_Toc151193840"/>
      <w:bookmarkStart w:id="232" w:name="_Toc1504807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27151728"/>
      <w:bookmarkStart w:id="235" w:name="_Toc151193841"/>
      <w:bookmarkStart w:id="236" w:name="_Toc164351621"/>
      <w:bookmarkStart w:id="237" w:name="_Toc164229222"/>
      <w:bookmarkStart w:id="238" w:name="_Toc127161441"/>
      <w:bookmarkStart w:id="239" w:name="_Toc164608796"/>
      <w:bookmarkStart w:id="240" w:name="_Toc516367021"/>
      <w:bookmarkStart w:id="241" w:name="_Toc164608641"/>
      <w:bookmarkStart w:id="242" w:name="_Toc264969217"/>
      <w:bookmarkStart w:id="243" w:name="_Toc151193625"/>
      <w:bookmarkStart w:id="244" w:name="_Toc150774732"/>
      <w:bookmarkStart w:id="245" w:name="_Toc151190154"/>
      <w:bookmarkStart w:id="246" w:name="_Toc151193769"/>
      <w:bookmarkStart w:id="247" w:name="_Toc142311029"/>
      <w:bookmarkStart w:id="248" w:name="_Toc520356151"/>
      <w:bookmarkStart w:id="249" w:name="_Toc164229368"/>
      <w:bookmarkStart w:id="250" w:name="_Toc226337223"/>
      <w:bookmarkStart w:id="251" w:name="_Toc226965800"/>
      <w:bookmarkStart w:id="252" w:name="_Toc150774627"/>
      <w:bookmarkStart w:id="253" w:name="_Toc150480765"/>
      <w:bookmarkStart w:id="254" w:name="_Toc226965717"/>
      <w:bookmarkStart w:id="255" w:name="_Toc305158795"/>
      <w:bookmarkStart w:id="256" w:name="_Toc150509278"/>
      <w:bookmarkStart w:id="257" w:name="_Toc195842892"/>
      <w:bookmarkStart w:id="258" w:name="_Toc151193697"/>
      <w:bookmarkStart w:id="259" w:name="_Toc151193915"/>
      <w:bookmarkStart w:id="260" w:name="_Toc149720820"/>
      <w:bookmarkStart w:id="261" w:name="_Toc226309771"/>
      <w:bookmarkStart w:id="262" w:name="_Toc305158869"/>
      <w:bookmarkStart w:id="263" w:name="_Toc127151527"/>
      <w:bookmarkStart w:id="264" w:name="_Toc265228365"/>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305158796"/>
      <w:bookmarkStart w:id="266" w:name="_Toc226309772"/>
      <w:bookmarkStart w:id="267" w:name="_Toc164351622"/>
      <w:bookmarkStart w:id="268" w:name="_Toc164608642"/>
      <w:bookmarkStart w:id="269" w:name="_Toc127151528"/>
      <w:bookmarkStart w:id="270" w:name="_Toc150509279"/>
      <w:bookmarkStart w:id="271" w:name="_Toc142311030"/>
      <w:bookmarkStart w:id="272" w:name="_Toc151193770"/>
      <w:bookmarkStart w:id="273" w:name="_Toc150480766"/>
      <w:bookmarkStart w:id="274" w:name="_Toc265228366"/>
      <w:bookmarkStart w:id="275" w:name="_Toc127151729"/>
      <w:bookmarkStart w:id="276" w:name="_Toc151193698"/>
      <w:bookmarkStart w:id="277" w:name="_Toc164608797"/>
      <w:bookmarkStart w:id="278" w:name="_Toc226965801"/>
      <w:bookmarkStart w:id="279" w:name="_Toc151190155"/>
      <w:bookmarkStart w:id="280" w:name="_Toc151193626"/>
      <w:bookmarkStart w:id="281" w:name="_Toc164229369"/>
      <w:bookmarkStart w:id="282" w:name="_Toc127161442"/>
      <w:bookmarkStart w:id="283" w:name="_Toc226965718"/>
      <w:bookmarkStart w:id="284" w:name="_Toc305158870"/>
      <w:bookmarkStart w:id="285" w:name="_Toc150774628"/>
      <w:bookmarkStart w:id="286" w:name="_Toc520356152"/>
      <w:bookmarkStart w:id="287" w:name="_Toc164229223"/>
      <w:bookmarkStart w:id="288" w:name="_Toc226337224"/>
      <w:bookmarkStart w:id="289" w:name="_Toc264969218"/>
      <w:bookmarkStart w:id="290" w:name="_Toc149720821"/>
      <w:bookmarkStart w:id="291" w:name="_Toc150774733"/>
      <w:bookmarkStart w:id="292" w:name="_Ref467306195"/>
      <w:bookmarkStart w:id="293" w:name="_Ref467306676"/>
      <w:bookmarkStart w:id="294" w:name="_Toc516367022"/>
      <w:bookmarkStart w:id="295" w:name="_Toc195842893"/>
      <w:bookmarkStart w:id="296" w:name="_Toc151193842"/>
      <w:bookmarkStart w:id="297" w:name="_Toc151193916"/>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51193844"/>
      <w:bookmarkStart w:id="301" w:name="_Toc164229371"/>
      <w:bookmarkStart w:id="302" w:name="_Toc142311032"/>
      <w:bookmarkStart w:id="303" w:name="_Toc151193772"/>
      <w:bookmarkStart w:id="304" w:name="_Toc149720823"/>
      <w:bookmarkStart w:id="305" w:name="_Toc150480768"/>
      <w:bookmarkStart w:id="306" w:name="_Toc164351624"/>
      <w:bookmarkStart w:id="307" w:name="_Toc150774735"/>
      <w:bookmarkStart w:id="308" w:name="_Toc151193918"/>
      <w:bookmarkStart w:id="309" w:name="_Toc164608799"/>
      <w:bookmarkStart w:id="310" w:name="_Toc127151530"/>
      <w:bookmarkStart w:id="311" w:name="_Toc151193628"/>
      <w:bookmarkStart w:id="312" w:name="_Toc151190157"/>
      <w:bookmarkStart w:id="313" w:name="_Toc151193700"/>
      <w:bookmarkStart w:id="314" w:name="_Toc127161444"/>
      <w:bookmarkStart w:id="315" w:name="_Toc150509281"/>
      <w:bookmarkStart w:id="316" w:name="_Toc520356155"/>
      <w:bookmarkStart w:id="317" w:name="_Toc164608644"/>
      <w:bookmarkStart w:id="318" w:name="_Toc127151731"/>
      <w:bookmarkStart w:id="319" w:name="_Toc164229225"/>
      <w:bookmarkStart w:id="320" w:name="_Toc195842895"/>
      <w:bookmarkStart w:id="321" w:name="_Toc150774630"/>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材料费、机械费、质保期及维保服务</w:t>
      </w:r>
      <w:r>
        <w:rPr>
          <w:rFonts w:ascii="宋体" w:hAnsi="宋体" w:cs="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50774738"/>
      <w:bookmarkStart w:id="323" w:name="_Toc149720826"/>
      <w:bookmarkStart w:id="324" w:name="_Toc127161447"/>
      <w:bookmarkStart w:id="325" w:name="_Toc226337229"/>
      <w:bookmarkStart w:id="326" w:name="_Toc127151533"/>
      <w:bookmarkStart w:id="327" w:name="_Toc265228371"/>
      <w:bookmarkStart w:id="328" w:name="_Toc151193847"/>
      <w:bookmarkStart w:id="329" w:name="_Toc164351627"/>
      <w:bookmarkStart w:id="330" w:name="_Toc151193775"/>
      <w:bookmarkStart w:id="331" w:name="_Toc142311035"/>
      <w:bookmarkStart w:id="332" w:name="_Toc150774633"/>
      <w:bookmarkStart w:id="333" w:name="_Toc150480771"/>
      <w:bookmarkStart w:id="334" w:name="_Toc226965723"/>
      <w:bookmarkStart w:id="335" w:name="_Toc305158875"/>
      <w:bookmarkStart w:id="336" w:name="_Toc164229228"/>
      <w:bookmarkStart w:id="337" w:name="_Toc226309777"/>
      <w:bookmarkStart w:id="338" w:name="_Toc164608647"/>
      <w:bookmarkStart w:id="339" w:name="_Toc151193921"/>
      <w:bookmarkStart w:id="340" w:name="_Toc150509284"/>
      <w:bookmarkStart w:id="341" w:name="_Toc127151734"/>
      <w:bookmarkStart w:id="342" w:name="_Toc226965806"/>
      <w:bookmarkStart w:id="343" w:name="_Toc195842898"/>
      <w:bookmarkStart w:id="344" w:name="_Toc151193703"/>
      <w:bookmarkStart w:id="345" w:name="_Toc264969223"/>
      <w:bookmarkStart w:id="346" w:name="_Toc305158801"/>
      <w:bookmarkStart w:id="347" w:name="_Toc151193631"/>
      <w:bookmarkStart w:id="348" w:name="_Toc164229374"/>
      <w:bookmarkStart w:id="349" w:name="_Toc520356158"/>
      <w:bookmarkStart w:id="350" w:name="_Toc164608802"/>
      <w:bookmarkStart w:id="351" w:name="_Toc151190160"/>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151193776"/>
      <w:bookmarkStart w:id="353" w:name="_Toc150509285"/>
      <w:bookmarkStart w:id="354" w:name="_Toc305158876"/>
      <w:bookmarkStart w:id="355" w:name="_Toc265228372"/>
      <w:bookmarkStart w:id="356" w:name="_Toc226965807"/>
      <w:bookmarkStart w:id="357" w:name="_Toc264969224"/>
      <w:bookmarkStart w:id="358" w:name="_Toc127151534"/>
      <w:bookmarkStart w:id="359" w:name="_Toc151190161"/>
      <w:bookmarkStart w:id="360" w:name="_Toc150480772"/>
      <w:bookmarkStart w:id="361" w:name="_Toc150774739"/>
      <w:bookmarkStart w:id="362" w:name="_Toc195842899"/>
      <w:bookmarkStart w:id="363" w:name="_Toc151193632"/>
      <w:bookmarkStart w:id="364" w:name="_Toc226309778"/>
      <w:bookmarkStart w:id="365" w:name="_Toc305158802"/>
      <w:bookmarkStart w:id="366" w:name="_Toc150774634"/>
      <w:bookmarkStart w:id="367" w:name="_Toc151193704"/>
      <w:bookmarkStart w:id="368" w:name="_Toc226965724"/>
      <w:bookmarkStart w:id="369" w:name="_Toc151193922"/>
      <w:bookmarkStart w:id="370" w:name="_Toc151193848"/>
      <w:bookmarkStart w:id="371" w:name="_Toc226337230"/>
      <w:bookmarkStart w:id="372" w:name="_Toc520356159"/>
      <w:bookmarkStart w:id="373" w:name="_Toc142311036"/>
      <w:bookmarkStart w:id="374" w:name="_Toc151193776"/>
      <w:bookmarkStart w:id="375" w:name="_Toc150509285"/>
      <w:bookmarkStart w:id="376" w:name="_Toc305158876"/>
      <w:bookmarkStart w:id="377" w:name="_Toc265228372"/>
      <w:bookmarkStart w:id="378" w:name="_Toc226965807"/>
      <w:bookmarkStart w:id="379" w:name="_Toc264969224"/>
      <w:bookmarkStart w:id="380" w:name="_Toc127151534"/>
      <w:bookmarkStart w:id="381" w:name="_Toc151190161"/>
      <w:bookmarkStart w:id="382" w:name="_Toc150480772"/>
      <w:bookmarkStart w:id="383" w:name="_Toc150774739"/>
      <w:bookmarkStart w:id="384" w:name="_Toc195842899"/>
      <w:bookmarkStart w:id="385" w:name="_Toc151193632"/>
      <w:bookmarkStart w:id="386" w:name="_Toc226309778"/>
      <w:bookmarkStart w:id="387" w:name="_Toc305158802"/>
      <w:bookmarkStart w:id="388" w:name="_Toc150774634"/>
      <w:bookmarkStart w:id="389" w:name="_Toc151193704"/>
      <w:bookmarkStart w:id="390" w:name="_Toc226965724"/>
      <w:bookmarkStart w:id="391" w:name="_Toc151193922"/>
      <w:bookmarkStart w:id="392" w:name="_Toc151193848"/>
      <w:bookmarkStart w:id="393" w:name="_Toc226337230"/>
      <w:bookmarkStart w:id="394" w:name="_Toc520356159"/>
      <w:bookmarkStart w:id="395" w:name="_Toc14231103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151193776"/>
      <w:bookmarkStart w:id="397" w:name="_Toc150509285"/>
      <w:bookmarkStart w:id="398" w:name="_Toc305158876"/>
      <w:bookmarkStart w:id="399" w:name="_Toc265228372"/>
      <w:bookmarkStart w:id="400" w:name="_Toc226965807"/>
      <w:bookmarkStart w:id="401" w:name="_Toc264969224"/>
      <w:bookmarkStart w:id="402" w:name="_Toc127151534"/>
      <w:bookmarkStart w:id="403" w:name="_Toc151190161"/>
      <w:bookmarkStart w:id="404" w:name="_Toc150480772"/>
      <w:bookmarkStart w:id="405" w:name="_Toc150774739"/>
      <w:bookmarkStart w:id="406" w:name="_Toc195842899"/>
      <w:bookmarkStart w:id="407" w:name="_Toc151193632"/>
      <w:bookmarkStart w:id="408" w:name="_Toc226309778"/>
      <w:bookmarkStart w:id="409" w:name="_Toc305158802"/>
      <w:bookmarkStart w:id="410" w:name="_Toc150774634"/>
      <w:bookmarkStart w:id="411" w:name="_Toc151193704"/>
      <w:bookmarkStart w:id="412" w:name="_Toc226965724"/>
      <w:bookmarkStart w:id="413" w:name="_Toc151193922"/>
      <w:bookmarkStart w:id="414" w:name="_Toc151193848"/>
      <w:bookmarkStart w:id="415" w:name="_Toc226337230"/>
      <w:bookmarkStart w:id="416" w:name="_Toc520356159"/>
      <w:bookmarkStart w:id="417" w:name="_Toc142311036"/>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305158803"/>
      <w:bookmarkStart w:id="419" w:name="_Toc164608649"/>
      <w:bookmarkStart w:id="420" w:name="_Toc265228373"/>
      <w:bookmarkStart w:id="421" w:name="_Toc226309779"/>
      <w:bookmarkStart w:id="422" w:name="_Toc164351629"/>
      <w:bookmarkStart w:id="423" w:name="_Toc151193777"/>
      <w:bookmarkStart w:id="424" w:name="_Toc151193705"/>
      <w:bookmarkStart w:id="425" w:name="_Toc151193923"/>
      <w:bookmarkStart w:id="426" w:name="_Toc226337231"/>
      <w:bookmarkStart w:id="427" w:name="_Toc164229376"/>
      <w:bookmarkStart w:id="428" w:name="_Toc226965725"/>
      <w:bookmarkStart w:id="429" w:name="_Toc151193849"/>
      <w:bookmarkStart w:id="430" w:name="_Toc127161449"/>
      <w:bookmarkStart w:id="431" w:name="_Toc150774740"/>
      <w:bookmarkStart w:id="432" w:name="_Toc264969225"/>
      <w:bookmarkStart w:id="433" w:name="_Toc127151736"/>
      <w:bookmarkStart w:id="434" w:name="_Toc151190162"/>
      <w:bookmarkStart w:id="435" w:name="_Toc150509286"/>
      <w:bookmarkStart w:id="436" w:name="_Toc520356160"/>
      <w:bookmarkStart w:id="437" w:name="_Toc127151535"/>
      <w:bookmarkStart w:id="438" w:name="_Toc142311037"/>
      <w:bookmarkStart w:id="439" w:name="_Toc226965808"/>
      <w:bookmarkStart w:id="440" w:name="_Toc151193633"/>
      <w:bookmarkStart w:id="441" w:name="_Toc195842900"/>
      <w:bookmarkStart w:id="442" w:name="_Toc164608804"/>
      <w:bookmarkStart w:id="443" w:name="_Toc305158877"/>
      <w:bookmarkStart w:id="444" w:name="_Toc150774635"/>
      <w:bookmarkStart w:id="445" w:name="_Toc164229230"/>
      <w:bookmarkStart w:id="446" w:name="_Toc150480773"/>
      <w:bookmarkStart w:id="447" w:name="_Toc149720828"/>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305158803"/>
      <w:bookmarkStart w:id="449" w:name="_Toc164608649"/>
      <w:bookmarkStart w:id="450" w:name="_Toc265228373"/>
      <w:bookmarkStart w:id="451" w:name="_Toc226309779"/>
      <w:bookmarkStart w:id="452" w:name="_Toc164351629"/>
      <w:bookmarkStart w:id="453" w:name="_Toc151193777"/>
      <w:bookmarkStart w:id="454" w:name="_Toc151193705"/>
      <w:bookmarkStart w:id="455" w:name="_Toc151193923"/>
      <w:bookmarkStart w:id="456" w:name="_Toc226337231"/>
      <w:bookmarkStart w:id="457" w:name="_Toc164229376"/>
      <w:bookmarkStart w:id="458" w:name="_Toc226965725"/>
      <w:bookmarkStart w:id="459" w:name="_Toc151193849"/>
      <w:bookmarkStart w:id="460" w:name="_Toc127161449"/>
      <w:bookmarkStart w:id="461" w:name="_Toc150774740"/>
      <w:bookmarkStart w:id="462" w:name="_Toc264969225"/>
      <w:bookmarkStart w:id="463" w:name="_Toc127151736"/>
      <w:bookmarkStart w:id="464" w:name="_Toc151190162"/>
      <w:bookmarkStart w:id="465" w:name="_Toc150509286"/>
      <w:bookmarkStart w:id="466" w:name="_Toc520356160"/>
      <w:bookmarkStart w:id="467" w:name="_Toc127151535"/>
      <w:bookmarkStart w:id="468" w:name="_Toc142311037"/>
      <w:bookmarkStart w:id="469" w:name="_Toc226965808"/>
      <w:bookmarkStart w:id="470" w:name="_Toc151193633"/>
      <w:bookmarkStart w:id="471" w:name="_Toc195842900"/>
      <w:bookmarkStart w:id="472" w:name="_Toc164608804"/>
      <w:bookmarkStart w:id="473" w:name="_Toc305158877"/>
      <w:bookmarkStart w:id="474" w:name="_Toc150774635"/>
      <w:bookmarkStart w:id="475" w:name="_Toc164229230"/>
      <w:bookmarkStart w:id="476" w:name="_Toc150480773"/>
      <w:bookmarkStart w:id="477" w:name="_Toc149720828"/>
      <w:bookmarkStart w:id="478" w:name="_Toc305158803"/>
      <w:bookmarkStart w:id="479" w:name="_Toc164608649"/>
      <w:bookmarkStart w:id="480" w:name="_Toc265228373"/>
      <w:bookmarkStart w:id="481" w:name="_Toc226309779"/>
      <w:bookmarkStart w:id="482" w:name="_Toc164351629"/>
      <w:bookmarkStart w:id="483" w:name="_Toc151193777"/>
      <w:bookmarkStart w:id="484" w:name="_Toc151193705"/>
      <w:bookmarkStart w:id="485" w:name="_Toc151193923"/>
      <w:bookmarkStart w:id="486" w:name="_Toc226337231"/>
      <w:bookmarkStart w:id="487" w:name="_Toc164229376"/>
      <w:bookmarkStart w:id="488" w:name="_Toc226965725"/>
      <w:bookmarkStart w:id="489" w:name="_Toc151193849"/>
      <w:bookmarkStart w:id="490" w:name="_Toc127161449"/>
      <w:bookmarkStart w:id="491" w:name="_Toc150774740"/>
      <w:bookmarkStart w:id="492" w:name="_Toc264969225"/>
      <w:bookmarkStart w:id="493" w:name="_Toc127151736"/>
      <w:bookmarkStart w:id="494" w:name="_Toc151190162"/>
      <w:bookmarkStart w:id="495" w:name="_Toc150509286"/>
      <w:bookmarkStart w:id="496" w:name="_Toc520356160"/>
      <w:bookmarkStart w:id="497" w:name="_Toc127151535"/>
      <w:bookmarkStart w:id="498" w:name="_Toc142311037"/>
      <w:bookmarkStart w:id="499" w:name="_Toc226965808"/>
      <w:bookmarkStart w:id="500" w:name="_Toc151193633"/>
      <w:bookmarkStart w:id="501" w:name="_Toc195842900"/>
      <w:bookmarkStart w:id="502" w:name="_Toc164608804"/>
      <w:bookmarkStart w:id="503" w:name="_Toc305158877"/>
      <w:bookmarkStart w:id="504" w:name="_Toc150774635"/>
      <w:bookmarkStart w:id="505" w:name="_Toc164229230"/>
      <w:bookmarkStart w:id="506" w:name="_Toc150480773"/>
      <w:bookmarkStart w:id="507" w:name="_Toc14972082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150774638"/>
      <w:bookmarkStart w:id="509" w:name="_Toc151193780"/>
      <w:bookmarkStart w:id="510" w:name="_Toc151193852"/>
      <w:bookmarkStart w:id="511" w:name="_Toc226337234"/>
      <w:bookmarkStart w:id="512" w:name="_Toc142311040"/>
      <w:bookmarkStart w:id="513" w:name="_Toc151193708"/>
      <w:bookmarkStart w:id="514" w:name="_Toc520356163"/>
      <w:bookmarkStart w:id="515" w:name="_Toc150774743"/>
      <w:bookmarkStart w:id="516" w:name="_Toc226309782"/>
      <w:bookmarkStart w:id="517" w:name="_Toc305158880"/>
      <w:bookmarkStart w:id="518" w:name="_Toc151190165"/>
      <w:bookmarkStart w:id="519" w:name="_Toc264969228"/>
      <w:bookmarkStart w:id="520" w:name="_Toc150509289"/>
      <w:bookmarkStart w:id="521" w:name="_Toc151193926"/>
      <w:bookmarkStart w:id="522" w:name="_Toc195842903"/>
      <w:bookmarkStart w:id="523" w:name="_Toc305158806"/>
      <w:bookmarkStart w:id="524" w:name="_Toc150480776"/>
      <w:bookmarkStart w:id="525" w:name="_Toc151193636"/>
      <w:bookmarkStart w:id="526" w:name="_Toc265228376"/>
      <w:bookmarkStart w:id="527" w:name="_Toc226965728"/>
      <w:bookmarkStart w:id="528" w:name="_Toc127151538"/>
      <w:bookmarkStart w:id="529" w:name="_Toc226965811"/>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151193715"/>
      <w:bookmarkStart w:id="536" w:name="_Toc305158813"/>
      <w:bookmarkStart w:id="537" w:name="_Toc226337241"/>
      <w:bookmarkStart w:id="538" w:name="_Toc226965818"/>
      <w:bookmarkStart w:id="539" w:name="_Toc265228383"/>
      <w:bookmarkStart w:id="540" w:name="_Toc195842910"/>
      <w:bookmarkStart w:id="541" w:name="_Toc150509296"/>
      <w:bookmarkStart w:id="542" w:name="_Toc150774645"/>
      <w:bookmarkStart w:id="543" w:name="_Toc151193787"/>
      <w:bookmarkStart w:id="544" w:name="_Toc151193643"/>
      <w:bookmarkStart w:id="545" w:name="_Toc127151545"/>
      <w:bookmarkStart w:id="546" w:name="_Toc150774750"/>
      <w:bookmarkStart w:id="547" w:name="_Toc305158887"/>
      <w:bookmarkStart w:id="548" w:name="_Toc150480783"/>
      <w:bookmarkStart w:id="549" w:name="_Toc151193933"/>
      <w:bookmarkStart w:id="550" w:name="_Toc264969235"/>
      <w:bookmarkStart w:id="551" w:name="_Toc151190172"/>
      <w:bookmarkStart w:id="552" w:name="_Toc151193859"/>
      <w:bookmarkStart w:id="553" w:name="_Toc142311047"/>
      <w:bookmarkStart w:id="554" w:name="_Toc226309789"/>
      <w:bookmarkStart w:id="555" w:name="_Toc226965735"/>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50509298"/>
      <w:bookmarkStart w:id="557" w:name="_Toc127161461"/>
      <w:bookmarkStart w:id="558" w:name="_Toc264969237"/>
      <w:bookmarkStart w:id="559" w:name="_Toc150774752"/>
      <w:bookmarkStart w:id="560" w:name="_Toc142311049"/>
      <w:bookmarkStart w:id="561" w:name="_Toc127151547"/>
      <w:bookmarkStart w:id="562" w:name="_Toc164608661"/>
      <w:bookmarkStart w:id="563" w:name="_Toc150480785"/>
      <w:bookmarkStart w:id="564" w:name="_Toc149720840"/>
      <w:bookmarkStart w:id="565" w:name="_Toc127151748"/>
      <w:bookmarkStart w:id="566" w:name="_Toc226309791"/>
      <w:bookmarkStart w:id="567" w:name="_Toc151193717"/>
      <w:bookmarkStart w:id="568" w:name="_Toc305158815"/>
      <w:bookmarkStart w:id="569" w:name="_Toc151193861"/>
      <w:bookmarkStart w:id="570" w:name="_Toc265228385"/>
      <w:bookmarkStart w:id="571" w:name="_Toc151193789"/>
      <w:bookmarkStart w:id="572" w:name="_Toc164608816"/>
      <w:bookmarkStart w:id="573" w:name="_Toc226965820"/>
      <w:bookmarkStart w:id="574" w:name="_Toc151190174"/>
      <w:bookmarkStart w:id="575" w:name="_Toc164229242"/>
      <w:bookmarkStart w:id="576" w:name="_Toc151193935"/>
      <w:bookmarkStart w:id="577" w:name="_Toc150774647"/>
      <w:bookmarkStart w:id="578" w:name="_Toc226965737"/>
      <w:bookmarkStart w:id="579" w:name="_Toc195842912"/>
      <w:bookmarkStart w:id="580" w:name="_Toc305158889"/>
      <w:bookmarkStart w:id="581" w:name="_Toc151193645"/>
      <w:bookmarkStart w:id="582" w:name="_Toc164229388"/>
      <w:bookmarkStart w:id="583" w:name="_Toc226337243"/>
      <w:bookmarkStart w:id="584" w:name="_Toc164351641"/>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226337245"/>
      <w:bookmarkStart w:id="586" w:name="_Toc226309793"/>
      <w:bookmarkStart w:id="587" w:name="_Toc520356176"/>
      <w:bookmarkStart w:id="588" w:name="_Ref467307090"/>
      <w:bookmarkStart w:id="589" w:name="_Toc127151549"/>
      <w:bookmarkStart w:id="590" w:name="_Toc265228387"/>
      <w:bookmarkStart w:id="591" w:name="_Toc127151750"/>
      <w:bookmarkStart w:id="592" w:name="_Toc151193791"/>
      <w:bookmarkStart w:id="593" w:name="_Toc226965739"/>
      <w:bookmarkStart w:id="594" w:name="_Toc151193719"/>
      <w:bookmarkStart w:id="595" w:name="_Toc164608818"/>
      <w:bookmarkStart w:id="596" w:name="_Toc151193863"/>
      <w:bookmarkStart w:id="597" w:name="_Toc150480787"/>
      <w:bookmarkStart w:id="598" w:name="_Toc164229390"/>
      <w:bookmarkStart w:id="599" w:name="_Toc264969239"/>
      <w:bookmarkStart w:id="600" w:name="_Ref467306425"/>
      <w:bookmarkStart w:id="601" w:name="_Toc305158817"/>
      <w:bookmarkStart w:id="602" w:name="_Toc150774649"/>
      <w:bookmarkStart w:id="603" w:name="_Toc164229244"/>
      <w:bookmarkStart w:id="604" w:name="_Toc127161463"/>
      <w:bookmarkStart w:id="605" w:name="_Toc195842914"/>
      <w:bookmarkStart w:id="606" w:name="_Toc142311051"/>
      <w:bookmarkStart w:id="607" w:name="_Toc149720842"/>
      <w:bookmarkStart w:id="608" w:name="_Toc164351643"/>
      <w:bookmarkStart w:id="609" w:name="_Toc226965822"/>
      <w:bookmarkStart w:id="610" w:name="_Toc151193937"/>
      <w:bookmarkStart w:id="611" w:name="_Toc164608663"/>
      <w:bookmarkStart w:id="612" w:name="_Toc150509300"/>
      <w:bookmarkStart w:id="613" w:name="_Toc150774754"/>
      <w:bookmarkStart w:id="614" w:name="_Toc151193647"/>
      <w:bookmarkStart w:id="615" w:name="_Toc305158891"/>
      <w:bookmarkStart w:id="616" w:name="_Toc151190176"/>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226337245"/>
      <w:bookmarkStart w:id="618" w:name="_Toc226309793"/>
      <w:bookmarkStart w:id="619" w:name="_Toc127151549"/>
      <w:bookmarkStart w:id="620" w:name="_Toc265228387"/>
      <w:bookmarkStart w:id="621" w:name="_Toc127151750"/>
      <w:bookmarkStart w:id="622" w:name="_Toc151193791"/>
      <w:bookmarkStart w:id="623" w:name="_Toc226965739"/>
      <w:bookmarkStart w:id="624" w:name="_Toc151193719"/>
      <w:bookmarkStart w:id="625" w:name="_Toc164608818"/>
      <w:bookmarkStart w:id="626" w:name="_Toc151193863"/>
      <w:bookmarkStart w:id="627" w:name="_Toc150480787"/>
      <w:bookmarkStart w:id="628" w:name="_Toc164229390"/>
      <w:bookmarkStart w:id="629" w:name="_Toc264969239"/>
      <w:bookmarkStart w:id="630" w:name="_Toc150774649"/>
      <w:bookmarkStart w:id="631" w:name="_Toc164229244"/>
      <w:bookmarkStart w:id="632" w:name="_Toc127161463"/>
      <w:bookmarkStart w:id="633" w:name="_Toc195842914"/>
      <w:bookmarkStart w:id="634" w:name="_Toc142311051"/>
      <w:bookmarkStart w:id="635" w:name="_Toc149720842"/>
      <w:bookmarkStart w:id="636" w:name="_Toc164351643"/>
      <w:bookmarkStart w:id="637" w:name="_Toc226965822"/>
      <w:bookmarkStart w:id="638" w:name="_Toc151193937"/>
      <w:bookmarkStart w:id="639" w:name="_Toc164608663"/>
      <w:bookmarkStart w:id="640" w:name="_Toc150509300"/>
      <w:bookmarkStart w:id="641" w:name="_Toc150774754"/>
      <w:bookmarkStart w:id="642" w:name="_Toc151193647"/>
      <w:bookmarkStart w:id="643" w:name="_Toc151190176"/>
      <w:bookmarkStart w:id="644" w:name="_Toc305158818"/>
      <w:bookmarkStart w:id="645" w:name="_Toc149720843"/>
      <w:bookmarkStart w:id="646" w:name="_Toc150480788"/>
      <w:bookmarkStart w:id="647" w:name="_Toc150774755"/>
      <w:bookmarkStart w:id="648" w:name="_Toc151193864"/>
      <w:bookmarkStart w:id="649" w:name="_Toc151193720"/>
      <w:bookmarkStart w:id="650" w:name="_Ref467306377"/>
      <w:bookmarkStart w:id="651" w:name="_Toc226965823"/>
      <w:bookmarkStart w:id="652" w:name="_Toc265228388"/>
      <w:bookmarkStart w:id="653" w:name="_Toc150509301"/>
      <w:bookmarkStart w:id="654" w:name="_Toc226309794"/>
      <w:bookmarkStart w:id="655" w:name="_Toc305158892"/>
      <w:bookmarkStart w:id="656" w:name="_Toc127151751"/>
      <w:bookmarkStart w:id="657" w:name="_Toc164229245"/>
      <w:bookmarkStart w:id="658" w:name="_Toc151193938"/>
      <w:bookmarkStart w:id="659" w:name="_Toc127161464"/>
      <w:bookmarkStart w:id="660" w:name="_Toc164608664"/>
      <w:bookmarkStart w:id="661" w:name="_Toc150774650"/>
      <w:bookmarkStart w:id="662" w:name="_Toc151193792"/>
      <w:bookmarkStart w:id="663" w:name="_Toc164229391"/>
      <w:bookmarkStart w:id="664" w:name="_Toc127151550"/>
      <w:bookmarkStart w:id="665" w:name="_Toc151193648"/>
      <w:bookmarkStart w:id="666" w:name="_Toc226965740"/>
      <w:bookmarkStart w:id="667" w:name="_Ref467306978"/>
      <w:bookmarkStart w:id="668" w:name="_Toc195842915"/>
      <w:bookmarkStart w:id="669" w:name="_Toc151190177"/>
      <w:bookmarkStart w:id="670" w:name="_Toc164608819"/>
      <w:bookmarkStart w:id="671" w:name="_Ref467307062"/>
      <w:bookmarkStart w:id="672" w:name="_Toc142311052"/>
      <w:bookmarkStart w:id="673" w:name="_Toc264969240"/>
      <w:bookmarkStart w:id="674" w:name="_Toc164351644"/>
      <w:bookmarkStart w:id="675" w:name="_Toc520356175"/>
      <w:bookmarkStart w:id="676" w:name="_Toc226337246"/>
      <w:bookmarkStart w:id="677" w:name="_Ref46730720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Toc520356176"/>
      <w:bookmarkStart w:id="679" w:name="_Ref467307090"/>
      <w:bookmarkStart w:id="680" w:name="_Ref467306425"/>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4"/>
        <w:bookmarkStart w:id="683" w:name="_Hlt100653993"/>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127151554"/>
      <w:bookmarkStart w:id="686" w:name="_Toc305158896"/>
      <w:bookmarkStart w:id="687" w:name="_Toc150480792"/>
      <w:bookmarkStart w:id="688" w:name="_Toc226337250"/>
      <w:bookmarkStart w:id="689" w:name="_Toc305158822"/>
      <w:bookmarkStart w:id="690" w:name="_Toc265228392"/>
      <w:bookmarkStart w:id="691" w:name="_Toc353873934"/>
      <w:bookmarkStart w:id="692" w:name="_Toc150774759"/>
      <w:bookmarkStart w:id="693" w:name="_Toc353825544"/>
      <w:bookmarkStart w:id="694" w:name="_Toc226965827"/>
      <w:bookmarkStart w:id="695" w:name="_Toc142311056"/>
      <w:bookmarkStart w:id="696" w:name="_Toc353873664"/>
      <w:bookmarkStart w:id="697" w:name="_Toc264969244"/>
      <w:bookmarkStart w:id="698" w:name="_Toc127151554"/>
      <w:bookmarkStart w:id="699" w:name="_Toc305158896"/>
      <w:bookmarkStart w:id="700" w:name="_Toc150480792"/>
      <w:bookmarkStart w:id="701" w:name="_Toc226337250"/>
      <w:bookmarkStart w:id="702" w:name="_Toc305158822"/>
      <w:bookmarkStart w:id="703" w:name="_Toc265228392"/>
      <w:bookmarkStart w:id="704" w:name="_Toc353873934"/>
      <w:bookmarkStart w:id="705" w:name="_Toc150774759"/>
      <w:bookmarkStart w:id="706" w:name="_Toc353825544"/>
      <w:bookmarkStart w:id="707" w:name="_Toc226965827"/>
      <w:bookmarkStart w:id="708" w:name="_Toc142311056"/>
      <w:bookmarkStart w:id="709" w:name="_Toc353873664"/>
      <w:bookmarkStart w:id="710" w:name="_Toc264969244"/>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127151554"/>
      <w:bookmarkStart w:id="712" w:name="_Toc305158896"/>
      <w:bookmarkStart w:id="713" w:name="_Toc150480792"/>
      <w:bookmarkStart w:id="714" w:name="_Toc226337250"/>
      <w:bookmarkStart w:id="715" w:name="_Toc305158822"/>
      <w:bookmarkStart w:id="716" w:name="_Toc265228392"/>
      <w:bookmarkStart w:id="717" w:name="_Toc353873934"/>
      <w:bookmarkStart w:id="718" w:name="_Toc150774759"/>
      <w:bookmarkStart w:id="719" w:name="_Toc353825544"/>
      <w:bookmarkStart w:id="720" w:name="_Toc226965827"/>
      <w:bookmarkStart w:id="721" w:name="_Toc142311056"/>
      <w:bookmarkStart w:id="722" w:name="_Toc353873664"/>
      <w:bookmarkStart w:id="723" w:name="_Toc264969244"/>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51193907"/>
      <w:bookmarkStart w:id="728" w:name="_Toc150774724"/>
      <w:bookmarkStart w:id="729" w:name="_Toc127151720"/>
      <w:bookmarkStart w:id="730" w:name="_Toc226309763"/>
      <w:bookmarkStart w:id="731" w:name="_Toc150774619"/>
      <w:bookmarkStart w:id="732" w:name="_Toc150480757"/>
      <w:bookmarkStart w:id="733" w:name="_Toc226337215"/>
      <w:bookmarkStart w:id="734" w:name="_Toc127161433"/>
      <w:bookmarkStart w:id="735" w:name="_Toc164351613"/>
      <w:bookmarkStart w:id="736" w:name="_Toc151193833"/>
      <w:bookmarkStart w:id="737" w:name="_Toc151193617"/>
      <w:bookmarkStart w:id="738" w:name="_Toc151193689"/>
      <w:bookmarkStart w:id="739" w:name="_Toc151193761"/>
      <w:bookmarkStart w:id="740" w:name="_Toc226965792"/>
      <w:bookmarkStart w:id="741" w:name="_Toc195842884"/>
      <w:bookmarkStart w:id="742" w:name="_Toc520356144"/>
      <w:bookmarkStart w:id="743" w:name="_Toc164608633"/>
      <w:bookmarkStart w:id="744" w:name="_Toc164608788"/>
      <w:bookmarkStart w:id="745" w:name="_Toc226965709"/>
      <w:bookmarkStart w:id="746" w:name="_Toc150509270"/>
      <w:bookmarkStart w:id="747" w:name="_Toc164229360"/>
      <w:bookmarkStart w:id="748" w:name="_Toc127151519"/>
      <w:bookmarkStart w:id="749" w:name="_Toc149720812"/>
      <w:bookmarkStart w:id="750" w:name="_Toc151190146"/>
      <w:bookmarkStart w:id="751" w:name="_Toc164229214"/>
      <w:bookmarkStart w:id="752" w:name="_Toc142311021"/>
      <w:bookmarkStart w:id="753" w:name="_Toc164351635"/>
      <w:bookmarkStart w:id="754" w:name="_Toc151193929"/>
      <w:bookmarkStart w:id="755" w:name="_Toc226337237"/>
      <w:bookmarkStart w:id="756" w:name="_Toc149720834"/>
      <w:bookmarkStart w:id="757" w:name="_Toc127151541"/>
      <w:bookmarkStart w:id="758" w:name="_Toc305158883"/>
      <w:bookmarkStart w:id="759" w:name="_Toc150774746"/>
      <w:bookmarkStart w:id="760" w:name="_Toc127151742"/>
      <w:bookmarkStart w:id="761" w:name="_Toc150774641"/>
      <w:bookmarkStart w:id="762" w:name="_Toc150509292"/>
      <w:bookmarkStart w:id="763" w:name="_Toc305158809"/>
      <w:bookmarkStart w:id="764" w:name="_Toc150774760"/>
      <w:bookmarkStart w:id="765" w:name="_Toc226965814"/>
      <w:bookmarkStart w:id="766" w:name="_Toc195842906"/>
      <w:bookmarkStart w:id="767" w:name="_Toc127161455"/>
      <w:bookmarkStart w:id="768" w:name="_Toc151193639"/>
      <w:bookmarkStart w:id="769" w:name="_Toc164608655"/>
      <w:bookmarkStart w:id="770" w:name="_Toc151190168"/>
      <w:bookmarkStart w:id="771" w:name="_Toc264969231"/>
      <w:bookmarkStart w:id="772" w:name="_Toc142311043"/>
      <w:bookmarkStart w:id="773" w:name="_Toc151193711"/>
      <w:bookmarkStart w:id="774" w:name="_Toc150480779"/>
      <w:bookmarkStart w:id="775" w:name="_Toc226965731"/>
      <w:bookmarkStart w:id="776" w:name="_Toc151193855"/>
      <w:bookmarkStart w:id="777" w:name="_Toc226309785"/>
      <w:bookmarkStart w:id="778" w:name="_Toc127151555"/>
      <w:bookmarkStart w:id="779" w:name="_Toc353873665"/>
      <w:bookmarkStart w:id="780" w:name="_Toc226965828"/>
      <w:bookmarkStart w:id="781" w:name="_Toc264969245"/>
      <w:bookmarkStart w:id="782" w:name="_Toc150480793"/>
      <w:bookmarkStart w:id="783" w:name="_Toc305158823"/>
      <w:bookmarkStart w:id="784" w:name="_Toc353873935"/>
      <w:bookmarkStart w:id="785" w:name="_Toc265228393"/>
      <w:bookmarkStart w:id="786" w:name="_Toc305158897"/>
      <w:bookmarkStart w:id="787" w:name="_Toc226337251"/>
      <w:bookmarkStart w:id="788" w:name="_Toc195842920"/>
      <w:bookmarkStart w:id="789" w:name="_Toc142311057"/>
      <w:bookmarkStart w:id="790" w:name="_Toc164229382"/>
      <w:bookmarkStart w:id="791" w:name="_Toc164229236"/>
      <w:bookmarkStart w:id="792" w:name="_Toc164608810"/>
      <w:bookmarkStart w:id="793" w:name="_Toc265228379"/>
      <w:bookmarkStart w:id="794" w:name="_Toc151193783"/>
      <w:bookmarkStart w:id="795" w:name="_Toc353873941"/>
      <w:bookmarkStart w:id="796" w:name="_Toc353825551"/>
      <w:bookmarkStart w:id="797" w:name="_Toc35382554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4"/>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5"/>
      <w:bookmarkEnd w:id="766"/>
      <w:bookmarkEnd w:id="767"/>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证书的电子件或电子证照</w:t>
            </w:r>
            <w:r>
              <w:rPr>
                <w:rFonts w:ascii="宋体" w:hAnsi="宋体" w:cs="宋体"/>
                <w:color w:val="000000"/>
                <w:sz w:val="24"/>
                <w:lang w:eastAsia="zh-CN"/>
              </w:rPr>
              <w:t>。</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73941"/>
      <w:bookmarkStart w:id="800" w:name="_Toc35382555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226337242"/>
      <w:bookmarkStart w:id="802" w:name="_Toc164229387"/>
      <w:bookmarkStart w:id="803" w:name="_Toc150509297"/>
      <w:bookmarkStart w:id="804" w:name="_Toc150480784"/>
      <w:bookmarkStart w:id="805" w:name="_Toc164608815"/>
      <w:bookmarkStart w:id="806" w:name="_Toc226309790"/>
      <w:bookmarkStart w:id="807" w:name="_Toc520356170"/>
      <w:bookmarkStart w:id="808" w:name="_Toc305158814"/>
      <w:bookmarkStart w:id="809" w:name="_Toc164608660"/>
      <w:bookmarkStart w:id="810" w:name="_Toc127151747"/>
      <w:bookmarkStart w:id="811" w:name="_Toc149720839"/>
      <w:bookmarkStart w:id="812" w:name="_Toc226965736"/>
      <w:bookmarkStart w:id="813" w:name="_Toc195842911"/>
      <w:bookmarkStart w:id="814" w:name="_Toc142311048"/>
      <w:bookmarkStart w:id="815" w:name="_Toc264969236"/>
      <w:bookmarkStart w:id="816" w:name="_Toc265228384"/>
      <w:bookmarkStart w:id="817" w:name="_Toc127161460"/>
      <w:bookmarkStart w:id="818" w:name="_Toc151193716"/>
      <w:bookmarkStart w:id="819" w:name="_Toc305158888"/>
      <w:bookmarkStart w:id="820" w:name="_Toc151190173"/>
      <w:bookmarkStart w:id="821" w:name="_Toc151193788"/>
      <w:bookmarkStart w:id="822" w:name="_Ref467307010"/>
      <w:bookmarkStart w:id="823" w:name="_Toc151193934"/>
      <w:bookmarkStart w:id="824" w:name="_Toc226965819"/>
      <w:bookmarkStart w:id="825" w:name="_Toc151193860"/>
      <w:bookmarkStart w:id="826" w:name="_Toc150774646"/>
      <w:bookmarkStart w:id="827" w:name="_Toc151193644"/>
      <w:bookmarkStart w:id="828" w:name="_Toc150774751"/>
      <w:bookmarkStart w:id="829" w:name="_Toc127151546"/>
      <w:bookmarkStart w:id="830" w:name="_Toc164229241"/>
      <w:bookmarkStart w:id="831" w:name="_Toc164351640"/>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在前一采购包作为成交第一候选人的供应商在后续采购包无成交资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200"/>
        <w:gridCol w:w="5819"/>
        <w:gridCol w:w="725"/>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48"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折扣（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履约能力</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以合同签订日期为准）</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lang w:val="en-US" w:eastAsia="zh-CN"/>
              </w:rPr>
              <w:t>服务</w:t>
            </w:r>
            <w:r>
              <w:rPr>
                <w:rFonts w:ascii="宋体" w:hAnsi="宋体" w:cs="宋体"/>
                <w:b/>
                <w:color w:val="000000"/>
                <w:sz w:val="24"/>
                <w:szCs w:val="24"/>
              </w:rPr>
              <w:t>方案</w:t>
            </w:r>
            <w:r>
              <w:rPr>
                <w:rFonts w:ascii="宋体" w:hAnsi="宋体" w:cs="宋体"/>
                <w:b/>
                <w:color w:val="000000"/>
                <w:sz w:val="24"/>
                <w:szCs w:val="24"/>
                <w:lang w:eastAsia="zh-CN"/>
              </w:rPr>
              <w:t>（</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总体概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先进、完整，主导工程内容、施工方法明确、详尽、合理，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先进，主导工程内容、施工方法明确、详尽、合理，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进度、质量保证措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进度、质量保证措施方案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措施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措施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措施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劳动力、机械设备和材料投入计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计划方案完整，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计划方案较具体，能基本满足项目实施要求，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计划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划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关键施工技术、工艺及工程项目实施的重点、难点和解决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能基本满足项目实施要求，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方案内容精细详尽，针对性强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方案内容较完整，针对性较强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方案内容基本完整，针对性一般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方案内容不够完整，没有针对性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104818928"/>
      <w:bookmarkStart w:id="833" w:name="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104818928"/>
      <w:bookmarkStart w:id="835" w:name="_Toc8874"/>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5</w:t>
      </w:r>
      <w:r>
        <w:rPr>
          <w:rFonts w:ascii="宋体" w:hAnsi="宋体" w:cs="宋体"/>
          <w:color w:val="000000"/>
          <w:spacing w:val="2"/>
          <w:sz w:val="24"/>
          <w:szCs w:val="24"/>
          <w:u w:val="none"/>
          <w:lang w:eastAsia="zh-CN"/>
        </w:rPr>
        <w:t>年横山桥镇级市政零星维修项目，包括但不限于拆除、砌筑、墙面、天棚、道路维修等日常维修以及其他零星劳务等相关服务。最终标段的实施内容由采购人自行分配。</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项目验收合格并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市政工程计价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等、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widowControl w:val="false"/>
        <w:numPr>
          <w:ilvl w:val="0"/>
          <w:numId w:val="0"/>
        </w:numPr>
        <w:spacing w:lineRule="auto" w:line="360"/>
        <w:ind w:left="0" w:right="210" w:firstLine="482"/>
        <w:jc w:val="left"/>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每单个</w:t>
      </w:r>
      <w:r>
        <w:rPr>
          <w:rFonts w:cs="宋体" w:ascii="宋体" w:hAnsi="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成交优惠率）。</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优惠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七、其他说明</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36" w:name="_Toc104818930"/>
      <w:bookmarkStart w:id="837" w:name="_Hlk75944811"/>
      <w:bookmarkStart w:id="838" w:name="_Toc104"/>
      <w:bookmarkStart w:id="839" w:name="_Toc104818929"/>
      <w:bookmarkEnd w:id="837"/>
      <w:r>
        <w:rPr>
          <w:b/>
          <w:color w:val="000000"/>
          <w:sz w:val="36"/>
          <w:szCs w:val="36"/>
        </w:rPr>
        <w:t>第五章   合同草案条款</w:t>
      </w:r>
      <w:bookmarkEnd w:id="838"/>
      <w:bookmarkEnd w:id="839"/>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横山桥镇级市政零星维修项目</w:t>
      </w:r>
      <w:r>
        <w:rPr>
          <w:rFonts w:cs="宋体"/>
          <w:color w:val="000000"/>
          <w:sz w:val="24"/>
          <w:szCs w:val="24"/>
          <w:u w:val="single"/>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宋体"/>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优惠率</w:t>
      </w:r>
      <w:r>
        <w:rPr>
          <w:rFonts w:cs="宋体"/>
          <w:color w:val="000000"/>
          <w:sz w:val="24"/>
          <w:szCs w:val="24"/>
          <w:u w:val="single"/>
        </w:rPr>
        <w:t xml:space="preserve">      </w:t>
      </w:r>
      <w:r>
        <w:rPr>
          <w:rFonts w:cs="宋体"/>
          <w:color w:val="000000"/>
          <w:sz w:val="24"/>
          <w:szCs w:val="24"/>
          <w:u w:val="single"/>
        </w:rPr>
        <w:t xml:space="preserve">% </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21"/>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21"/>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21"/>
        <w:spacing w:lineRule="auto" w:line="360"/>
        <w:ind w:firstLine="487"/>
        <w:rPr>
          <w:rFonts w:cs="宋体"/>
          <w:color w:val="000000"/>
          <w:sz w:val="24"/>
          <w:szCs w:val="24"/>
          <w:highlight w:val="none"/>
        </w:rPr>
      </w:pPr>
      <w:r>
        <w:rPr>
          <w:rFonts w:ascii="宋体" w:hAnsi="宋体" w:cs="宋体"/>
          <w:b/>
          <w:bCs/>
          <w:color w:val="000000"/>
          <w:sz w:val="24"/>
          <w:lang w:val="en-US" w:eastAsia="zh-CN"/>
        </w:rPr>
        <w:t>每单个</w:t>
      </w:r>
      <w:r>
        <w:rPr>
          <w:rFonts w:cs="宋体"/>
          <w:b/>
          <w:bCs/>
          <w:color w:val="000000"/>
          <w:sz w:val="24"/>
          <w:lang w:val="en-US" w:eastAsia="zh-CN"/>
        </w:rPr>
        <w:t>2-30</w:t>
      </w:r>
      <w:r>
        <w:rPr>
          <w:rFonts w:ascii="宋体" w:hAnsi="宋体" w:cs="宋体"/>
          <w:b/>
          <w:bCs/>
          <w:color w:val="000000"/>
          <w:sz w:val="24"/>
          <w:lang w:val="en-US" w:eastAsia="zh-CN"/>
        </w:rPr>
        <w:t>万内的项目编制工程量清单，价格由采购人、造价咨询双方确认。经第三方审定后，进行结算，结算价</w:t>
      </w:r>
      <w:r>
        <w:rPr>
          <w:rFonts w:cs="宋体"/>
          <w:b/>
          <w:bCs/>
          <w:color w:val="000000"/>
          <w:sz w:val="24"/>
          <w:lang w:val="en-US" w:eastAsia="zh-CN"/>
        </w:rPr>
        <w:t>=</w:t>
      </w:r>
      <w:r>
        <w:rPr>
          <w:rFonts w:ascii="宋体" w:hAnsi="宋体" w:cs="宋体"/>
          <w:b/>
          <w:bCs/>
          <w:color w:val="000000"/>
          <w:sz w:val="24"/>
          <w:lang w:val="en-US" w:eastAsia="zh-CN"/>
        </w:rPr>
        <w:t>审定价</w:t>
      </w:r>
      <w:r>
        <w:rPr>
          <w:rFonts w:cs="宋体"/>
          <w:b/>
          <w:bCs/>
          <w:color w:val="000000"/>
          <w:sz w:val="24"/>
          <w:lang w:val="en-US" w:eastAsia="zh-CN"/>
        </w:rPr>
        <w:t>*</w:t>
      </w:r>
      <w:r>
        <w:rPr>
          <w:rFonts w:ascii="宋体" w:hAnsi="宋体" w:cs="宋体"/>
          <w:b/>
          <w:bCs/>
          <w:color w:val="000000"/>
          <w:sz w:val="24"/>
          <w:lang w:val="en-US" w:eastAsia="zh-CN"/>
        </w:rPr>
        <w:t>（</w:t>
      </w:r>
      <w:r>
        <w:rPr>
          <w:rFonts w:cs="宋体"/>
          <w:b/>
          <w:bCs/>
          <w:color w:val="000000"/>
          <w:sz w:val="24"/>
          <w:lang w:val="en-US" w:eastAsia="zh-CN"/>
        </w:rPr>
        <w:t>1-</w:t>
      </w:r>
      <w:r>
        <w:rPr>
          <w:rFonts w:ascii="宋体" w:hAnsi="宋体" w:cs="宋体"/>
          <w:b/>
          <w:bCs/>
          <w:color w:val="000000"/>
          <w:sz w:val="24"/>
          <w:lang w:val="en-US" w:eastAsia="zh-CN"/>
        </w:rPr>
        <w:t>成交优惠率）。</w:t>
      </w:r>
    </w:p>
    <w:p>
      <w:pPr>
        <w:pStyle w:val="Style21"/>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项目验收合格并经审计部门审计后，于当年农历年底前付至审定价的</w:t>
      </w:r>
      <w:r>
        <w:rPr>
          <w:rFonts w:cs="宋体"/>
          <w:b/>
          <w:bCs/>
          <w:color w:val="000000"/>
          <w:sz w:val="24"/>
          <w:szCs w:val="24"/>
        </w:rPr>
        <w:t>70%</w:t>
      </w:r>
      <w:r>
        <w:rPr>
          <w:rFonts w:cs="宋体"/>
          <w:b/>
          <w:bCs/>
          <w:color w:val="000000"/>
          <w:sz w:val="24"/>
          <w:szCs w:val="24"/>
        </w:rPr>
        <w:t>，第二年农历年底前付至审定价的</w:t>
      </w:r>
      <w:r>
        <w:rPr>
          <w:rFonts w:cs="宋体"/>
          <w:b/>
          <w:bCs/>
          <w:color w:val="000000"/>
          <w:sz w:val="24"/>
          <w:szCs w:val="24"/>
        </w:rPr>
        <w:t>90</w:t>
      </w:r>
      <w:r>
        <w:rPr>
          <w:rFonts w:cs="宋体"/>
          <w:b/>
          <w:bCs/>
          <w:color w:val="000000"/>
          <w:sz w:val="24"/>
          <w:szCs w:val="24"/>
        </w:rPr>
        <w:t>％，第三年农历年底前付清余款（不计利息）。</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Style21"/>
        <w:spacing w:lineRule="auto" w:line="360"/>
        <w:ind w:firstLine="484"/>
        <w:rPr>
          <w:rFonts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守约方于争议解决过程发生的费用（包括但不限于诉讼费、仲裁费、公证费、律师费、鉴定费、差旅费、保全费、担保费等），应由违约方承担。</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21"/>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21"/>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21"/>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21"/>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21"/>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color w:val="000000"/>
          <w:highlight w:val="none"/>
        </w:rPr>
      </w:pPr>
      <w:r>
        <w:rPr>
          <w:color w:val="000000"/>
        </w:rPr>
      </w:r>
    </w:p>
    <w:p>
      <w:pPr>
        <w:pStyle w:val="Style21"/>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21"/>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21"/>
        <w:spacing w:lineRule="auto" w:line="360"/>
        <w:rPr>
          <w:rFonts w:cs="宋体"/>
          <w:color w:val="000000"/>
          <w:sz w:val="24"/>
          <w:szCs w:val="24"/>
          <w:highlight w:val="none"/>
        </w:rPr>
      </w:pPr>
      <w:r>
        <w:rPr>
          <w:rFonts w:cs="宋体"/>
          <w:color w:val="000000"/>
          <w:sz w:val="24"/>
          <w:szCs w:val="24"/>
        </w:rPr>
        <w:t>法定代表人：                         法定代表人：</w:t>
      </w:r>
    </w:p>
    <w:p>
      <w:pPr>
        <w:pStyle w:val="Style21"/>
        <w:spacing w:lineRule="auto" w:line="360"/>
        <w:rPr>
          <w:rFonts w:cs="宋体"/>
          <w:color w:val="000000"/>
          <w:sz w:val="24"/>
          <w:szCs w:val="24"/>
          <w:highlight w:val="none"/>
        </w:rPr>
      </w:pPr>
      <w:r>
        <w:rPr>
          <w:rFonts w:cs="宋体"/>
          <w:color w:val="000000"/>
          <w:sz w:val="24"/>
          <w:szCs w:val="24"/>
        </w:rPr>
        <w:t>委托代理人：                         委托代理人：</w:t>
      </w:r>
    </w:p>
    <w:p>
      <w:pPr>
        <w:pStyle w:val="Style21"/>
        <w:spacing w:lineRule="auto" w:line="360"/>
        <w:rPr>
          <w:rFonts w:cs="宋体"/>
          <w:color w:val="000000"/>
          <w:sz w:val="24"/>
          <w:szCs w:val="24"/>
          <w:highlight w:val="none"/>
        </w:rPr>
      </w:pPr>
      <w:r>
        <w:rPr>
          <w:rFonts w:cs="宋体"/>
          <w:color w:val="000000"/>
          <w:sz w:val="24"/>
          <w:szCs w:val="24"/>
        </w:rPr>
        <w:t>经办人：                             经办人：</w:t>
      </w:r>
    </w:p>
    <w:p>
      <w:pPr>
        <w:pStyle w:val="Style21"/>
        <w:spacing w:lineRule="auto" w:line="360"/>
        <w:rPr>
          <w:rFonts w:cs="宋体"/>
          <w:color w:val="000000"/>
          <w:sz w:val="24"/>
          <w:szCs w:val="24"/>
          <w:highlight w:val="none"/>
        </w:rPr>
      </w:pPr>
      <w:r>
        <w:rPr>
          <w:rFonts w:cs="宋体"/>
          <w:color w:val="000000"/>
          <w:sz w:val="24"/>
          <w:szCs w:val="24"/>
        </w:rPr>
        <w:t>电  话：                             电  话：</w:t>
      </w:r>
    </w:p>
    <w:p>
      <w:pPr>
        <w:pStyle w:val="Style21"/>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                           银行</w:t>
      </w:r>
      <w:r>
        <w:rPr>
          <w:rFonts w:cs="宋体"/>
          <w:color w:val="000000"/>
          <w:sz w:val="24"/>
          <w:szCs w:val="24"/>
          <w:lang w:eastAsia="zh-CN"/>
        </w:rPr>
        <w:t>账</w:t>
      </w:r>
      <w:r>
        <w:rPr>
          <w:rFonts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0" w:name="_Toc104818930"/>
      <w:bookmarkStart w:id="841" w:name="_Hlk75944811"/>
      <w:bookmarkStart w:id="842" w:name="_Toc10386"/>
      <w:bookmarkEnd w:id="841"/>
      <w:r>
        <w:rPr>
          <w:b/>
          <w:color w:val="000000"/>
          <w:sz w:val="36"/>
          <w:szCs w:val="36"/>
        </w:rPr>
        <w:t>第六章   响应文件格式</w:t>
      </w:r>
      <w:bookmarkEnd w:id="840"/>
      <w:bookmarkEnd w:id="84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3" w:name="_Toc150774760"/>
      <w:bookmarkStart w:id="844" w:name="_Toc127151555"/>
      <w:bookmarkStart w:id="845" w:name="_Toc353873665"/>
      <w:bookmarkStart w:id="846" w:name="_Toc226965828"/>
      <w:bookmarkStart w:id="847" w:name="_Toc264969245"/>
      <w:bookmarkStart w:id="848" w:name="_Toc150480793"/>
      <w:bookmarkStart w:id="849" w:name="_Toc305158823"/>
      <w:bookmarkStart w:id="850" w:name="_Toc353873935"/>
      <w:bookmarkStart w:id="851" w:name="_Toc265228393"/>
      <w:bookmarkStart w:id="852" w:name="_Toc305158897"/>
      <w:bookmarkStart w:id="853" w:name="_Toc226337251"/>
      <w:bookmarkStart w:id="854" w:name="_Toc195842920"/>
      <w:bookmarkStart w:id="855" w:name="_Toc142311057"/>
      <w:bookmarkStart w:id="856" w:name="_Toc353825545"/>
      <w:bookmarkStart w:id="857" w:name="_Toc150774760"/>
      <w:bookmarkStart w:id="858" w:name="_Toc127151555"/>
      <w:bookmarkStart w:id="859" w:name="_Toc353873665"/>
      <w:bookmarkStart w:id="860" w:name="_Toc226965828"/>
      <w:bookmarkStart w:id="861" w:name="_Toc264969245"/>
      <w:bookmarkStart w:id="862" w:name="_Toc150480793"/>
      <w:bookmarkStart w:id="863" w:name="_Toc305158823"/>
      <w:bookmarkStart w:id="864" w:name="_Toc353873935"/>
      <w:bookmarkStart w:id="865" w:name="_Toc265228393"/>
      <w:bookmarkStart w:id="866" w:name="_Toc305158897"/>
      <w:bookmarkStart w:id="867" w:name="_Toc226337251"/>
      <w:bookmarkStart w:id="868" w:name="_Toc195842920"/>
      <w:bookmarkStart w:id="869" w:name="_Toc142311057"/>
      <w:bookmarkStart w:id="870" w:name="_Toc353825545"/>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rPr>
        <w:t>江苏尚阳工程管理有限公司</w:t>
      </w:r>
      <w:r>
        <w:rPr>
          <w:rFonts w:ascii="宋体" w:hAnsi="宋体" w:cs="宋体"/>
          <w:color w:val="000000"/>
          <w:sz w:val="24"/>
          <w:szCs w:val="24"/>
        </w:rPr>
        <w:t>组织</w:t>
      </w:r>
      <w:r>
        <w:rPr>
          <w:rFonts w:ascii="宋体" w:hAnsi="宋体" w:cs="宋体"/>
          <w:color w:val="000000"/>
          <w:sz w:val="24"/>
          <w:szCs w:val="24"/>
          <w:lang w:val="en-US" w:eastAsia="zh-CN"/>
        </w:rPr>
        <w:t>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u w:val="none"/>
          <w:lang w:val="en-US" w:eastAsia="zh-CN"/>
        </w:rPr>
        <w:t>XX</w:t>
      </w:r>
      <w:r>
        <w:rPr>
          <w:rFonts w:ascii="宋体" w:hAnsi="宋体" w:cs="宋体"/>
          <w:color w:val="000000"/>
          <w:sz w:val="24"/>
          <w:szCs w:val="24"/>
          <w:u w:val="none"/>
          <w:lang w:val="en-US" w:eastAsia="zh-CN"/>
        </w:rPr>
        <w:t>服务等</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建筑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lang w:val="en-US" w:eastAsia="zh-CN"/>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1" w:name="_Toc520356218"/>
      <w:bookmarkStart w:id="872" w:name="_Toc226309801"/>
      <w:bookmarkStart w:id="873" w:name="_Ref467988705"/>
      <w:bookmarkStart w:id="874" w:name="_Toc305158899"/>
      <w:bookmarkStart w:id="875" w:name="_Toc127151557"/>
      <w:bookmarkStart w:id="876" w:name="_Toc265228395"/>
      <w:bookmarkStart w:id="877" w:name="_Toc142311059"/>
      <w:bookmarkStart w:id="878" w:name="_Toc264969247"/>
      <w:bookmarkStart w:id="879" w:name="_Toc226965747"/>
      <w:bookmarkStart w:id="880" w:name="_Toc150480795"/>
      <w:bookmarkStart w:id="881" w:name="_Toc195842922"/>
      <w:bookmarkStart w:id="882" w:name="_Toc150774762"/>
      <w:bookmarkStart w:id="883" w:name="_Toc480942350"/>
      <w:bookmarkStart w:id="884" w:name="_Toc305158825"/>
      <w:bookmarkStart w:id="885" w:name="_Toc226337253"/>
      <w:bookmarkStart w:id="886" w:name="_Toc226965830"/>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7" w:name="_Hlt520356243"/>
      <w:bookmarkStart w:id="888" w:name="_Hlt520355938"/>
      <w:bookmarkEnd w:id="887"/>
      <w:bookmarkEnd w:id="888"/>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4"/>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highlight w:val="none"/>
        </w:rPr>
      </w:pPr>
      <w:bookmarkStart w:id="889" w:name="_Toc226965831"/>
      <w:bookmarkStart w:id="890" w:name="_Toc305158900"/>
      <w:bookmarkStart w:id="891" w:name="_Toc305158826"/>
      <w:bookmarkStart w:id="892" w:name="_Toc226337254"/>
      <w:bookmarkStart w:id="893" w:name="_Toc226965748"/>
      <w:bookmarkStart w:id="894" w:name="_Toc164608827"/>
      <w:bookmarkStart w:id="895" w:name="_Toc226309802"/>
      <w:bookmarkStart w:id="896" w:name="_Toc264969248"/>
      <w:bookmarkStart w:id="897" w:name="_Toc164608672"/>
      <w:bookmarkStart w:id="898" w:name="_Toc265228396"/>
      <w:bookmarkStart w:id="899" w:name="_Toc195842923"/>
      <w:r>
        <w:rPr>
          <w:b/>
          <w:color w:val="000000"/>
          <w:sz w:val="36"/>
          <w:szCs w:val="36"/>
        </w:rPr>
        <w:t>报价一览表</w:t>
      </w:r>
      <w:bookmarkEnd w:id="889"/>
      <w:bookmarkEnd w:id="890"/>
      <w:bookmarkEnd w:id="891"/>
      <w:bookmarkEnd w:id="892"/>
      <w:bookmarkEnd w:id="893"/>
      <w:bookmarkEnd w:id="894"/>
      <w:bookmarkEnd w:id="895"/>
      <w:bookmarkEnd w:id="896"/>
      <w:bookmarkEnd w:id="897"/>
      <w:bookmarkEnd w:id="898"/>
      <w:bookmarkEnd w:id="899"/>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0" w:name="_Toc226309805"/>
      <w:bookmarkStart w:id="901" w:name="_Toc226337257"/>
      <w:bookmarkStart w:id="902" w:name="_Toc305158829"/>
      <w:bookmarkStart w:id="903" w:name="_Toc226965834"/>
      <w:bookmarkStart w:id="904" w:name="_Toc150774764"/>
      <w:bookmarkStart w:id="905" w:name="_Toc305158903"/>
      <w:bookmarkStart w:id="906" w:name="_Toc226965751"/>
      <w:bookmarkStart w:id="907" w:name="_Toc264969251"/>
      <w:bookmarkStart w:id="908" w:name="_Toc195842926"/>
      <w:bookmarkStart w:id="909" w:name="_Toc142311061"/>
      <w:bookmarkStart w:id="910" w:name="_Toc150480797"/>
      <w:bookmarkStart w:id="911" w:name="_Toc127151561"/>
      <w:bookmarkStart w:id="912" w:name="_Toc265228399"/>
      <w:bookmarkStart w:id="913" w:name="_Toc127151562"/>
      <w:bookmarkStart w:id="914" w:name="_Toc226309806"/>
      <w:bookmarkStart w:id="915" w:name="_Toc195842927"/>
      <w:bookmarkStart w:id="916" w:name="_Toc226337258"/>
      <w:bookmarkStart w:id="917" w:name="_Toc264969252"/>
      <w:bookmarkStart w:id="918" w:name="_Toc305158830"/>
      <w:bookmarkStart w:id="919" w:name="_Toc305158904"/>
      <w:bookmarkStart w:id="920" w:name="_Toc226965752"/>
      <w:bookmarkStart w:id="921" w:name="_Toc265228400"/>
      <w:bookmarkStart w:id="922" w:name="_Toc150480798"/>
      <w:bookmarkStart w:id="923" w:name="_Toc226965835"/>
      <w:bookmarkStart w:id="924" w:name="_Toc142311062"/>
      <w:bookmarkStart w:id="925" w:name="_Toc150774765"/>
      <w:bookmarkStart w:id="926" w:name="_Toc226309805"/>
      <w:bookmarkStart w:id="927" w:name="_Toc226337257"/>
      <w:bookmarkStart w:id="928" w:name="_Toc305158829"/>
      <w:bookmarkStart w:id="929" w:name="_Toc226965834"/>
      <w:bookmarkStart w:id="930" w:name="_Toc150774764"/>
      <w:bookmarkStart w:id="931" w:name="_Toc305158903"/>
      <w:bookmarkStart w:id="932" w:name="_Toc226965751"/>
      <w:bookmarkStart w:id="933" w:name="_Toc264969251"/>
      <w:bookmarkStart w:id="934" w:name="_Toc195842926"/>
      <w:bookmarkStart w:id="935" w:name="_Toc142311061"/>
      <w:bookmarkStart w:id="936" w:name="_Toc150480797"/>
      <w:bookmarkStart w:id="937" w:name="_Toc127151561"/>
      <w:bookmarkStart w:id="938" w:name="_Toc265228399"/>
      <w:bookmarkStart w:id="939" w:name="_Toc127151562"/>
      <w:bookmarkStart w:id="940" w:name="_Toc226309806"/>
      <w:bookmarkStart w:id="941" w:name="_Toc195842927"/>
      <w:bookmarkStart w:id="942" w:name="_Toc226337258"/>
      <w:bookmarkStart w:id="943" w:name="_Toc264969252"/>
      <w:bookmarkStart w:id="944" w:name="_Toc305158830"/>
      <w:bookmarkStart w:id="945" w:name="_Toc305158904"/>
      <w:bookmarkStart w:id="946" w:name="_Toc226965752"/>
      <w:bookmarkStart w:id="947" w:name="_Toc265228400"/>
      <w:bookmarkStart w:id="948" w:name="_Toc150480798"/>
      <w:bookmarkStart w:id="949" w:name="_Toc226965835"/>
      <w:bookmarkStart w:id="950" w:name="_Toc142311062"/>
      <w:bookmarkStart w:id="951" w:name="_Toc150774765"/>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64"/>
        <w:gridCol w:w="3949"/>
        <w:gridCol w:w="3767"/>
      </w:tblGrid>
      <w:tr>
        <w:trPr>
          <w:trHeight w:val="5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eastAsia="zh-CN"/>
              </w:rPr>
              <w:t>优惠率</w:t>
            </w:r>
            <w:r>
              <w:rPr>
                <w:b/>
                <w:color w:val="000000"/>
                <w:sz w:val="24"/>
              </w:rPr>
              <w:t>（</w:t>
            </w:r>
            <w:r>
              <w:rPr>
                <w:b/>
                <w:color w:val="000000"/>
                <w:sz w:val="24"/>
              </w:rPr>
              <w:t>%</w:t>
            </w:r>
            <w:r>
              <w:rPr>
                <w:b/>
                <w:color w:val="000000"/>
                <w:sz w:val="24"/>
              </w:rPr>
              <w:t>）</w:t>
            </w:r>
          </w:p>
        </w:tc>
      </w:tr>
      <w:tr>
        <w:trPr>
          <w:trHeight w:val="30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r>
    </w:tbl>
    <w:p>
      <w:pPr>
        <w:pStyle w:val="Normal"/>
        <w:spacing w:lineRule="auto" w:line="360" w:before="25" w:after="25"/>
        <w:rPr>
          <w:rFonts w:ascii="宋体" w:hAnsi="宋体" w:eastAsia="宋体" w:cs="宋体"/>
          <w:b/>
          <w:b/>
          <w:bCs/>
          <w:color w:val="000000"/>
          <w:sz w:val="24"/>
          <w:szCs w:val="24"/>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二次报价即最终报价，系统里填报优惠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2" w:name="_Toc288738397"/>
      <w:bookmarkStart w:id="953" w:name="_Toc288738839"/>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4" w:name="_Toc288738397"/>
      <w:bookmarkStart w:id="955" w:name="_Toc288738839"/>
      <w:r>
        <w:rPr>
          <w:rFonts w:ascii="宋体" w:hAnsi="宋体"/>
          <w:b/>
          <w:color w:val="000000"/>
          <w:sz w:val="32"/>
          <w:szCs w:val="32"/>
        </w:rPr>
        <w:t>相关业绩案例一览表</w:t>
      </w:r>
      <w:bookmarkEnd w:id="954"/>
      <w:bookmarkEnd w:id="9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w:t>
    </w:r>
    <w:r>
      <w:rPr>
        <w:lang w:eastAsia="zh-CN"/>
      </w:rPr>
      <w:t>年横山桥镇级市政零星维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w:t>
    </w:r>
    <w:r>
      <w:rPr>
        <w:lang w:eastAsia="zh-CN"/>
      </w:rPr>
      <w:t>年横山桥镇级市政零星维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5</w:t>
    </w:r>
    <w:r>
      <w:rPr>
        <w:lang w:eastAsia="zh-CN"/>
      </w:rPr>
      <w:t>年横山桥镇级市政零星维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5</w:t>
    </w:r>
    <w:r>
      <w:rPr>
        <w:lang w:eastAsia="zh-CN"/>
      </w:rPr>
      <w:t>年横山桥镇级市政零星维修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5-04-14T05:43:0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