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192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108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12:17Z</dcterms:created>
  <dc:creator>Administrator</dc:creator>
  <dc:description/>
  <dc:language>en-US</dc:language>
  <cp:lastModifiedBy>ғʀᴇᴀᴋʏ</cp:lastModifiedBy>
  <dcterms:modified xsi:type="dcterms:W3CDTF">2025-04-22T07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5A987BB0641F1A82ED1BA1C5996D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g1YTVmYzFjY2M0ZDdmYzc3MTFlYTU5ZGUyYWVhZmIiLCJ1c2VySWQiOiI3MjIwMTA2MTUifQ==</vt:lpwstr>
  </property>
</Properties>
</file>