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常州市武进人民医院医疗废物转运及处置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eastAsia="宋体" w:cs="宋体" w:ascii="宋体" w:hAnsi="宋体"/>
          <w:bCs/>
          <w:color w:val="000000"/>
          <w:sz w:val="36"/>
          <w:szCs w:val="36"/>
        </w:rPr>
        <w:t>JSZC-320412-CTZB-D2025-0009</w:t>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27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highlight w:val="none"/>
            </w:rPr>
          </w:pPr>
          <w:hyperlink w:anchor="_Toc99301279">
            <w:r>
              <w:rPr>
                <w:webHidden/>
                <w:rStyle w:val="IndexLink"/>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sz w:val="32"/>
                <w:szCs w:val="32"/>
              </w:rPr>
              <w:tab/>
              <w:t>1</w:t>
            </w:r>
            <w:r>
              <w:rPr>
                <w:webHidden/>
              </w:rPr>
              <w:fldChar w:fldCharType="end"/>
            </w:r>
          </w:hyperlink>
        </w:p>
        <w:p>
          <w:pPr>
            <w:pStyle w:val="13"/>
            <w:spacing w:lineRule="auto" w:line="720"/>
            <w:rPr>
              <w:b w:val="false"/>
              <w:b w:val="false"/>
              <w:color w:val="000000"/>
              <w:sz w:val="32"/>
              <w:szCs w:val="32"/>
              <w:highlight w:val="none"/>
            </w:rPr>
          </w:pPr>
          <w:hyperlink w:anchor="_Toc99301280">
            <w:r>
              <w:rPr>
                <w:webHidden/>
                <w:rStyle w:val="IndexLink"/>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sz w:val="32"/>
                <w:szCs w:val="32"/>
              </w:rPr>
              <w:tab/>
              <w:t>5</w:t>
            </w:r>
            <w:r>
              <w:rPr>
                <w:webHidden/>
              </w:rPr>
              <w:fldChar w:fldCharType="end"/>
            </w:r>
          </w:hyperlink>
        </w:p>
        <w:p>
          <w:pPr>
            <w:pStyle w:val="13"/>
            <w:spacing w:lineRule="auto" w:line="720"/>
            <w:rPr>
              <w:b w:val="false"/>
              <w:b w:val="false"/>
              <w:color w:val="000000"/>
              <w:sz w:val="32"/>
              <w:szCs w:val="32"/>
              <w:highlight w:val="none"/>
            </w:rPr>
          </w:pPr>
          <w:hyperlink w:anchor="_Toc99301281">
            <w:r>
              <w:rPr>
                <w:webHidden/>
                <w:rStyle w:val="IndexLink"/>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sz w:val="32"/>
                <w:szCs w:val="32"/>
              </w:rPr>
              <w:tab/>
              <w:t>17</w:t>
            </w:r>
            <w:r>
              <w:rPr>
                <w:webHidden/>
              </w:rPr>
              <w:fldChar w:fldCharType="end"/>
            </w:r>
          </w:hyperlink>
        </w:p>
        <w:p>
          <w:pPr>
            <w:pStyle w:val="13"/>
            <w:spacing w:lineRule="auto" w:line="720"/>
            <w:rPr>
              <w:b w:val="false"/>
              <w:b w:val="false"/>
              <w:color w:val="000000"/>
              <w:sz w:val="32"/>
              <w:szCs w:val="32"/>
              <w:highlight w:val="none"/>
            </w:rPr>
          </w:pPr>
          <w:hyperlink w:anchor="_Toc99301282">
            <w:r>
              <w:rPr>
                <w:webHidden/>
                <w:rStyle w:val="IndexLink"/>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sz w:val="32"/>
                <w:szCs w:val="32"/>
              </w:rPr>
              <w:tab/>
              <w:t>23</w:t>
            </w:r>
            <w:r>
              <w:rPr>
                <w:webHidden/>
              </w:rPr>
              <w:fldChar w:fldCharType="end"/>
            </w:r>
          </w:hyperlink>
        </w:p>
        <w:p>
          <w:pPr>
            <w:pStyle w:val="13"/>
            <w:spacing w:lineRule="auto" w:line="720"/>
            <w:rPr>
              <w:b w:val="false"/>
              <w:b w:val="false"/>
              <w:color w:val="000000"/>
              <w:sz w:val="32"/>
              <w:szCs w:val="32"/>
              <w:highlight w:val="none"/>
            </w:rPr>
          </w:pPr>
          <w:hyperlink w:anchor="_Toc99301283">
            <w:r>
              <w:rPr>
                <w:webHidden/>
                <w:rStyle w:val="IndexLink"/>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sz w:val="32"/>
                <w:szCs w:val="32"/>
              </w:rPr>
              <w:tab/>
              <w:t>25</w:t>
            </w:r>
            <w:r>
              <w:rPr>
                <w:webHidden/>
              </w:rPr>
              <w:fldChar w:fldCharType="end"/>
            </w:r>
          </w:hyperlink>
        </w:p>
        <w:p>
          <w:pPr>
            <w:pStyle w:val="13"/>
            <w:spacing w:lineRule="auto" w:line="720"/>
            <w:rPr>
              <w:b w:val="false"/>
              <w:b w:val="false"/>
              <w:color w:val="000000"/>
              <w:sz w:val="32"/>
              <w:szCs w:val="32"/>
              <w:highlight w:val="none"/>
            </w:rPr>
          </w:pPr>
          <w:hyperlink w:anchor="_Toc99301284">
            <w:r>
              <w:rPr>
                <w:webHidden/>
                <w:rStyle w:val="IndexLink"/>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3"/>
        <w:spacing w:lineRule="auto" w:line="72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279"/>
      <w:r>
        <w:rPr>
          <w:b/>
          <w:color w:val="000000"/>
          <w:sz w:val="36"/>
          <w:szCs w:val="36"/>
        </w:rPr>
        <w:t>第一章   采购邀请</w:t>
      </w:r>
      <w:bookmarkEnd w:id="1"/>
    </w:p>
    <w:p>
      <w:pPr>
        <w:pStyle w:val="21"/>
        <w:spacing w:lineRule="auto" w:line="360" w:before="0" w:after="0"/>
        <w:ind w:firstLine="643"/>
        <w:jc w:val="left"/>
        <w:rPr>
          <w:rFonts w:ascii="仿宋" w:hAnsi="仿宋" w:eastAsia="仿宋"/>
          <w:color w:val="000000"/>
          <w:sz w:val="32"/>
          <w:szCs w:val="32"/>
          <w:highlight w:val="none"/>
        </w:rPr>
      </w:pPr>
      <w:bookmarkStart w:id="2" w:name="_Hlk24379207"/>
      <w:bookmarkStart w:id="3" w:name="_Toc28359079"/>
      <w:bookmarkStart w:id="4" w:name="_Toc35393621"/>
      <w:bookmarkStart w:id="5" w:name="_Toc28359002"/>
      <w:bookmarkStart w:id="6" w:name="_Toc35393790"/>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D2025-0009</w:t>
        <w:tab/>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bookmarkEnd w:id="2"/>
      <w:r>
        <w:rPr>
          <w:rFonts w:ascii="仿宋" w:hAnsi="仿宋" w:eastAsia="仿宋"/>
          <w:color w:val="000000"/>
          <w:sz w:val="32"/>
          <w:szCs w:val="32"/>
        </w:rPr>
        <w:t>常州市武进人民医院医疗废物转运及处置服务项目</w:t>
      </w:r>
    </w:p>
    <w:p>
      <w:pPr>
        <w:pStyle w:val="Normal"/>
        <w:tabs>
          <w:tab w:val="clear" w:pos="420"/>
          <w:tab w:val="left" w:pos="0"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项目最高限价：</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医疗废物处置费：</w:t>
      </w:r>
      <w:r>
        <w:rPr>
          <w:rFonts w:eastAsia="仿宋" w:ascii="仿宋" w:hAnsi="仿宋"/>
          <w:b/>
          <w:bCs/>
          <w:color w:val="000000"/>
          <w:sz w:val="32"/>
          <w:szCs w:val="32"/>
        </w:rPr>
        <w:t>52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吨；绿色动力焚烧费：</w:t>
      </w:r>
      <w:r>
        <w:rPr>
          <w:rFonts w:eastAsia="仿宋" w:ascii="仿宋" w:hAnsi="仿宋"/>
          <w:b/>
          <w:bCs/>
          <w:color w:val="000000"/>
          <w:sz w:val="32"/>
          <w:szCs w:val="32"/>
        </w:rPr>
        <w:t>1386</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吨；运输费用：</w:t>
      </w:r>
      <w:r>
        <w:rPr>
          <w:rFonts w:eastAsia="仿宋" w:ascii="仿宋" w:hAnsi="仿宋"/>
          <w:b/>
          <w:bCs/>
          <w:color w:val="000000"/>
          <w:sz w:val="32"/>
          <w:szCs w:val="32"/>
        </w:rPr>
        <w:t>242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采购需求：对北院、南院的医疗废物进行转运及处置，服务内容包括医疗废物采集、运输、处置等。医废（</w:t>
      </w:r>
      <w:r>
        <w:rPr>
          <w:rFonts w:eastAsia="仿宋" w:ascii="仿宋" w:hAnsi="仿宋"/>
          <w:color w:val="000000"/>
          <w:sz w:val="32"/>
          <w:szCs w:val="32"/>
        </w:rPr>
        <w:t>HW01</w:t>
      </w:r>
      <w:r>
        <w:rPr>
          <w:rFonts w:ascii="仿宋" w:hAnsi="仿宋" w:eastAsia="仿宋"/>
          <w:color w:val="000000"/>
          <w:sz w:val="32"/>
          <w:szCs w:val="32"/>
        </w:rPr>
        <w:t>）种类包含感染性、损伤性、药物性、化学性等医疗废物。</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5.</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3 </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t>3.3.1</w:t>
      </w:r>
      <w:r>
        <w:rPr>
          <w:rFonts w:ascii="仿宋" w:hAnsi="仿宋" w:eastAsia="仿宋"/>
          <w:b/>
          <w:bCs/>
          <w:color w:val="000000"/>
          <w:sz w:val="32"/>
          <w:szCs w:val="32"/>
          <w:lang w:val="en-US" w:eastAsia="zh-CN"/>
        </w:rPr>
        <w:t>具备有效期内的《危险废物经营许可证》，核准收集方式含收集、贮存、处置经营医疗废物</w:t>
      </w:r>
      <w:r>
        <w:rPr>
          <w:rFonts w:eastAsia="仿宋" w:ascii="仿宋" w:hAnsi="仿宋"/>
          <w:b/>
          <w:bCs/>
          <w:color w:val="000000"/>
          <w:sz w:val="32"/>
          <w:szCs w:val="32"/>
          <w:lang w:val="en-US" w:eastAsia="zh-CN"/>
        </w:rPr>
        <w:t>HW01</w:t>
      </w:r>
      <w:r>
        <w:rPr>
          <w:rFonts w:ascii="仿宋" w:hAnsi="仿宋" w:eastAsia="仿宋"/>
          <w:b/>
          <w:bCs/>
          <w:color w:val="000000"/>
          <w:sz w:val="32"/>
          <w:szCs w:val="32"/>
          <w:lang w:val="en-US" w:eastAsia="zh-CN"/>
        </w:rPr>
        <w:t>，核准经营危险类别含：化学性废弃物</w:t>
      </w:r>
      <w:r>
        <w:rPr>
          <w:rFonts w:eastAsia="仿宋" w:ascii="仿宋" w:hAnsi="仿宋"/>
          <w:b/>
          <w:bCs/>
          <w:color w:val="000000"/>
          <w:sz w:val="32"/>
          <w:szCs w:val="32"/>
          <w:lang w:val="en-US" w:eastAsia="zh-CN"/>
        </w:rPr>
        <w:t>841-004-01</w:t>
      </w:r>
      <w:r>
        <w:rPr>
          <w:rFonts w:ascii="仿宋" w:hAnsi="仿宋" w:eastAsia="仿宋"/>
          <w:b/>
          <w:bCs/>
          <w:color w:val="000000"/>
          <w:sz w:val="32"/>
          <w:szCs w:val="32"/>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olor w:val="000000"/>
          <w:sz w:val="32"/>
          <w:szCs w:val="32"/>
          <w:highlight w:val="none"/>
        </w:rPr>
      </w:pPr>
      <w:r>
        <w:rPr>
          <w:rFonts w:eastAsia="仿宋" w:ascii="仿宋" w:hAnsi="仿宋"/>
          <w:b/>
          <w:bCs/>
          <w:color w:val="000000"/>
          <w:sz w:val="32"/>
          <w:szCs w:val="32"/>
          <w:lang w:val="en-US" w:eastAsia="zh-CN"/>
        </w:rPr>
        <w:t>3.3.2</w:t>
      </w:r>
      <w:r>
        <w:rPr>
          <w:rFonts w:ascii="仿宋" w:hAnsi="仿宋" w:eastAsia="仿宋"/>
          <w:b/>
          <w:bCs/>
          <w:color w:val="000000"/>
          <w:sz w:val="32"/>
          <w:szCs w:val="32"/>
          <w:lang w:val="en-US" w:eastAsia="zh-CN"/>
        </w:rPr>
        <w:t>具备有效期内的《道路危险货物运输许可证》（包含医疗废物、危险废物）。</w:t>
      </w:r>
    </w:p>
    <w:p>
      <w:pPr>
        <w:pStyle w:val="21"/>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b/>
          <w:bCs/>
          <w:color w:val="000000"/>
          <w:sz w:val="32"/>
          <w:szCs w:val="32"/>
          <w:lang w:bidi="ar-SA"/>
        </w:rPr>
        <w:t>202</w:t>
      </w:r>
      <w:r>
        <w:rPr>
          <w:rFonts w:eastAsia="仿宋" w:ascii="仿宋" w:hAnsi="仿宋"/>
          <w:b/>
          <w:bCs/>
          <w:color w:val="000000"/>
          <w:sz w:val="32"/>
          <w:szCs w:val="32"/>
          <w:lang w:val="en-US" w:eastAsia="zh-CN" w:bidi="ar-SA"/>
        </w:rPr>
        <w:t>5</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04</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24</w:t>
      </w:r>
      <w:r>
        <w:rPr>
          <w:rFonts w:ascii="仿宋" w:hAnsi="仿宋" w:eastAsia="仿宋"/>
          <w:b/>
          <w:bCs/>
          <w:color w:val="000000"/>
          <w:sz w:val="32"/>
          <w:szCs w:val="32"/>
          <w:lang w:bidi="ar-SA"/>
        </w:rPr>
        <w:t>日至</w:t>
      </w:r>
      <w:r>
        <w:rPr>
          <w:rFonts w:eastAsia="仿宋" w:ascii="仿宋" w:hAnsi="仿宋"/>
          <w:b/>
          <w:bCs/>
          <w:color w:val="000000"/>
          <w:sz w:val="32"/>
          <w:szCs w:val="32"/>
          <w:lang w:bidi="ar-SA"/>
        </w:rPr>
        <w:t>202</w:t>
      </w:r>
      <w:r>
        <w:rPr>
          <w:rFonts w:eastAsia="仿宋" w:ascii="仿宋" w:hAnsi="仿宋"/>
          <w:b/>
          <w:bCs/>
          <w:color w:val="000000"/>
          <w:sz w:val="32"/>
          <w:szCs w:val="32"/>
          <w:lang w:val="en-US" w:eastAsia="zh-CN" w:bidi="ar-SA"/>
        </w:rPr>
        <w:t>5</w:t>
      </w:r>
      <w:r>
        <w:rPr>
          <w:rFonts w:ascii="仿宋" w:hAnsi="仿宋" w:eastAsia="仿宋"/>
          <w:b/>
          <w:bCs/>
          <w:color w:val="000000"/>
          <w:sz w:val="32"/>
          <w:szCs w:val="32"/>
          <w:lang w:bidi="ar-SA"/>
        </w:rPr>
        <w:t>年</w:t>
      </w:r>
      <w:r>
        <w:rPr>
          <w:rFonts w:eastAsia="仿宋" w:ascii="仿宋" w:hAnsi="仿宋"/>
          <w:b/>
          <w:bCs/>
          <w:color w:val="000000"/>
          <w:sz w:val="32"/>
          <w:szCs w:val="32"/>
          <w:lang w:bidi="ar-SA"/>
        </w:rPr>
        <w:t>05</w:t>
      </w:r>
      <w:r>
        <w:rPr>
          <w:rFonts w:ascii="仿宋" w:hAnsi="仿宋" w:eastAsia="仿宋"/>
          <w:b/>
          <w:bCs/>
          <w:color w:val="000000"/>
          <w:sz w:val="32"/>
          <w:szCs w:val="32"/>
          <w:lang w:bidi="ar-SA"/>
        </w:rPr>
        <w:t>月</w:t>
      </w:r>
      <w:r>
        <w:rPr>
          <w:rFonts w:eastAsia="仿宋" w:ascii="仿宋" w:hAnsi="仿宋"/>
          <w:b/>
          <w:bCs/>
          <w:color w:val="000000"/>
          <w:sz w:val="32"/>
          <w:szCs w:val="32"/>
          <w:lang w:bidi="ar-SA"/>
        </w:rPr>
        <w:t>08</w:t>
      </w:r>
      <w:r>
        <w:rPr>
          <w:rFonts w:ascii="仿宋" w:hAnsi="仿宋" w:eastAsia="仿宋"/>
          <w:b/>
          <w:bCs/>
          <w:color w:val="000000"/>
          <w:sz w:val="32"/>
          <w:szCs w:val="32"/>
          <w:lang w:bidi="ar-SA"/>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获取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获取方式：“苏采云”政府采购一体化平台自行免费下载</w:t>
      </w:r>
      <w:r>
        <w:rPr>
          <w:rFonts w:ascii="Calibri" w:hAnsi="Calibri" w:cs="Calibri" w:eastAsia="仿宋"/>
          <w:color w:val="000000"/>
          <w:sz w:val="32"/>
          <w:szCs w:val="32"/>
          <w:lang w:bidi="ar-SA"/>
        </w:rPr>
        <w:t> </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05"/>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b/>
          <w:bCs/>
          <w:color w:val="000000"/>
          <w:sz w:val="32"/>
          <w:szCs w:val="32"/>
          <w:lang w:bidi="ar-SA"/>
        </w:rPr>
        <w:t>202</w:t>
      </w:r>
      <w:r>
        <w:rPr>
          <w:rFonts w:eastAsia="仿宋" w:ascii="仿宋" w:hAnsi="仿宋"/>
          <w:b/>
          <w:bCs/>
          <w:color w:val="000000"/>
          <w:sz w:val="32"/>
          <w:szCs w:val="32"/>
          <w:lang w:val="en-US" w:eastAsia="zh-CN" w:bidi="ar-SA"/>
        </w:rPr>
        <w:t>5</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05</w:t>
      </w:r>
      <w:r>
        <w:rPr>
          <w:rFonts w:ascii="仿宋" w:hAnsi="仿宋" w:eastAsia="仿宋"/>
          <w:b/>
          <w:bCs/>
          <w:color w:val="000000"/>
          <w:sz w:val="32"/>
          <w:szCs w:val="32"/>
          <w:lang w:bidi="ar-SA"/>
        </w:rPr>
        <w:t>月</w:t>
      </w:r>
      <w:r>
        <w:rPr>
          <w:rFonts w:eastAsia="仿宋" w:ascii="仿宋" w:hAnsi="仿宋"/>
          <w:b/>
          <w:bCs/>
          <w:color w:val="000000"/>
          <w:sz w:val="32"/>
          <w:szCs w:val="32"/>
          <w:lang w:bidi="ar-SA"/>
        </w:rPr>
        <w:t>13</w:t>
      </w:r>
      <w:r>
        <w:rPr>
          <w:rFonts w:ascii="仿宋" w:hAnsi="仿宋" w:eastAsia="仿宋"/>
          <w:b/>
          <w:bCs/>
          <w:color w:val="000000"/>
          <w:sz w:val="32"/>
          <w:szCs w:val="32"/>
          <w:lang w:bidi="ar-SA"/>
        </w:rPr>
        <w:t>日</w:t>
      </w:r>
      <w:r>
        <w:rPr>
          <w:rFonts w:eastAsia="仿宋" w:ascii="仿宋" w:hAnsi="仿宋"/>
          <w:b/>
          <w:bCs/>
          <w:color w:val="000000"/>
          <w:sz w:val="32"/>
          <w:szCs w:val="32"/>
          <w:lang w:val="en-US" w:eastAsia="zh-CN" w:bidi="ar-SA"/>
        </w:rPr>
        <w:t>09</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30</w:t>
      </w:r>
      <w:r>
        <w:rPr>
          <w:rFonts w:ascii="仿宋" w:hAnsi="仿宋" w:eastAsia="仿宋"/>
          <w:b/>
          <w:bCs/>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1"/>
        <w:spacing w:lineRule="auto" w:line="360" w:before="0" w:after="0"/>
        <w:ind w:firstLine="643"/>
        <w:jc w:val="left"/>
        <w:rPr>
          <w:rFonts w:ascii="仿宋" w:hAnsi="仿宋" w:eastAsia="仿宋"/>
          <w:color w:val="000000"/>
          <w:sz w:val="32"/>
          <w:szCs w:val="32"/>
          <w:highlight w:val="none"/>
        </w:rPr>
      </w:pPr>
      <w:bookmarkStart w:id="25" w:name="_Toc35393626"/>
      <w:bookmarkStart w:id="26" w:name="_Toc35393795"/>
      <w:r>
        <w:rPr>
          <w:rFonts w:ascii="仿宋" w:hAnsi="仿宋" w:eastAsia="仿宋"/>
          <w:color w:val="000000"/>
          <w:sz w:val="32"/>
          <w:szCs w:val="32"/>
        </w:rPr>
        <w:t>五、其他补充事宜</w:t>
      </w:r>
      <w:bookmarkEnd w:id="25"/>
      <w:bookmarkEnd w:id="2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0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eastAsia="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27" w:name="_Toc35393627"/>
      <w:bookmarkStart w:id="28" w:name="_Toc28359085"/>
      <w:bookmarkStart w:id="29" w:name="_Toc35393796"/>
      <w:bookmarkStart w:id="30" w:name="_Toc28359008"/>
      <w:r>
        <w:rPr>
          <w:rFonts w:ascii="仿宋" w:hAnsi="仿宋" w:eastAsia="仿宋"/>
          <w:color w:val="000000"/>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1" w:name="_Toc28359009"/>
      <w:bookmarkStart w:id="32" w:name="_Toc28359086"/>
      <w:r>
        <w:rPr>
          <w:rFonts w:ascii="仿宋" w:hAnsi="仿宋" w:eastAsia="仿宋"/>
          <w:color w:val="000000"/>
          <w:sz w:val="32"/>
          <w:szCs w:val="32"/>
        </w:rPr>
        <w:t xml:space="preserve">名    称：常州市武进人民医院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color w:val="000000"/>
          <w:sz w:val="32"/>
          <w:szCs w:val="32"/>
          <w:highlight w:val="none"/>
        </w:rPr>
      </w:pPr>
      <w:bookmarkStart w:id="33" w:name="_Toc28359010"/>
      <w:bookmarkStart w:id="34" w:name="_Toc28359087"/>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0"/>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highlight w:val="none"/>
        </w:rPr>
      </w:pPr>
      <w:bookmarkStart w:id="35" w:name="_Toc226965856"/>
      <w:bookmarkStart w:id="36" w:name="_Toc353825548"/>
      <w:bookmarkStart w:id="37" w:name="_Toc127151777"/>
      <w:bookmarkStart w:id="38" w:name="_Toc305158928"/>
      <w:bookmarkStart w:id="39" w:name="_Toc264969275"/>
      <w:bookmarkStart w:id="40" w:name="_Toc353873938"/>
      <w:bookmarkStart w:id="41" w:name="_Toc305158854"/>
      <w:bookmarkStart w:id="42" w:name="_Toc99301280"/>
      <w:bookmarkStart w:id="43" w:name="_Toc265228423"/>
      <w:bookmarkStart w:id="44" w:name="_Toc127161488"/>
      <w:bookmarkStart w:id="45" w:name="_Toc195842950"/>
      <w:bookmarkStart w:id="46" w:name="_Toc512937850"/>
      <w:bookmarkStart w:id="47" w:name="_Toc150774783"/>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64351613"/>
      <w:bookmarkStart w:id="49" w:name="_Toc151193689"/>
      <w:bookmarkStart w:id="50" w:name="_Toc195842884"/>
      <w:bookmarkStart w:id="51" w:name="_Toc142311021"/>
      <w:bookmarkStart w:id="52" w:name="_Toc164229214"/>
      <w:bookmarkStart w:id="53" w:name="_Toc127151519"/>
      <w:bookmarkStart w:id="54" w:name="_Toc164608788"/>
      <w:bookmarkStart w:id="55" w:name="_Toc164608633"/>
      <w:bookmarkStart w:id="56" w:name="_Toc226309763"/>
      <w:bookmarkStart w:id="57" w:name="_Toc127151720"/>
      <w:bookmarkStart w:id="58" w:name="_Toc150509270"/>
      <w:bookmarkStart w:id="59" w:name="_Toc151190146"/>
      <w:bookmarkStart w:id="60" w:name="_Toc151193617"/>
      <w:bookmarkStart w:id="61" w:name="_Toc150774724"/>
      <w:bookmarkStart w:id="62" w:name="_Toc150774619"/>
      <w:bookmarkStart w:id="63" w:name="_Toc151193761"/>
      <w:bookmarkStart w:id="64" w:name="_Toc150480757"/>
      <w:bookmarkStart w:id="65" w:name="_Toc226965709"/>
      <w:bookmarkStart w:id="66" w:name="_Toc164229360"/>
      <w:bookmarkStart w:id="67" w:name="_Toc127161433"/>
      <w:bookmarkStart w:id="68" w:name="_Toc151193907"/>
      <w:bookmarkStart w:id="69" w:name="_Toc520356144"/>
      <w:bookmarkStart w:id="70" w:name="_Toc149720812"/>
      <w:bookmarkStart w:id="71" w:name="_Toc151193833"/>
      <w:bookmarkStart w:id="72" w:name="_Toc226337215"/>
      <w:bookmarkStart w:id="73" w:name="_Toc2269657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否</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b/>
                <w:bCs/>
                <w:color w:val="000000"/>
                <w:sz w:val="24"/>
              </w:rPr>
              <w:t>其他未列明行业</w:t>
            </w:r>
            <w:r>
              <w:rPr>
                <w:rFonts w:ascii="宋体" w:hAnsi="宋体"/>
                <w:color w:val="000000"/>
                <w:sz w:val="24"/>
              </w:rPr>
              <w:t>。</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提交响应文件截止之日</w:t>
            </w:r>
            <w:r>
              <w:rPr>
                <w:rFonts w:ascii="宋体" w:hAnsi="宋体"/>
                <w:color w:val="000000"/>
                <w:sz w:val="24"/>
              </w:rPr>
              <w:t>1</w:t>
            </w:r>
            <w:r>
              <w:rPr>
                <w:rFonts w:ascii="宋体" w:hAnsi="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b/>
                <w:bCs/>
                <w:color w:val="000000"/>
                <w:sz w:val="24"/>
              </w:rPr>
              <w:t>本项目采用至少二次报价</w:t>
            </w:r>
            <w:r>
              <w:rPr>
                <w:rFonts w:ascii="宋体" w:hAnsi="宋体"/>
                <w:color w:val="000000"/>
                <w:sz w:val="24"/>
              </w:rPr>
              <w:t>，单一来源响应文件的报价作为首次报价，在谈判结束后，供应商在规定时间内提交最后报价，最后报价作为评审依据。</w:t>
            </w:r>
            <w:r>
              <w:rPr>
                <w:rFonts w:ascii="宋体" w:hAnsi="宋体" w:cs="宋体"/>
                <w:color w:val="000000"/>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sz w:val="24"/>
                <w:szCs w:val="24"/>
                <w:highlight w:val="none"/>
              </w:rPr>
            </w:pPr>
            <w:r>
              <w:rPr>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r>
              <w:rPr>
                <w:rFonts w:ascii="宋体" w:hAnsi="宋体" w:cs="宋体"/>
                <w:color w:val="000000"/>
                <w:sz w:val="24"/>
                <w:lang w:val="en-US" w:eastAsia="zh-CN"/>
              </w:rPr>
              <w:t>成交供应商</w:t>
            </w:r>
            <w:r>
              <w:rPr>
                <w:rFonts w:ascii="宋体" w:hAnsi="宋体" w:cs="宋体"/>
                <w:color w:val="000000"/>
                <w:sz w:val="24"/>
              </w:rPr>
              <w:t>须按其</w:t>
            </w:r>
            <w:r>
              <w:rPr>
                <w:rFonts w:ascii="宋体" w:hAnsi="宋体" w:cs="宋体"/>
                <w:color w:val="000000"/>
                <w:sz w:val="24"/>
                <w:lang w:val="en-US" w:eastAsia="zh-CN"/>
              </w:rPr>
              <w:t>成交</w:t>
            </w:r>
            <w:r>
              <w:rPr>
                <w:rFonts w:ascii="宋体" w:hAnsi="宋体" w:cs="宋体"/>
                <w:color w:val="000000"/>
                <w:sz w:val="24"/>
              </w:rPr>
              <w:t>金额的</w:t>
            </w:r>
            <w:r>
              <w:rPr>
                <w:rFonts w:eastAsia="宋体" w:cs="宋体" w:ascii="宋体" w:hAnsi="宋体"/>
                <w:color w:val="000000"/>
                <w:sz w:val="24"/>
              </w:rPr>
              <w:t>0.65%</w:t>
            </w:r>
            <w:r>
              <w:rPr>
                <w:rFonts w:ascii="宋体" w:hAnsi="宋体" w:cs="宋体"/>
                <w:color w:val="000000"/>
                <w:sz w:val="24"/>
              </w:rPr>
              <w:t>计算并支付代理费。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color w:val="000000"/>
                <w:sz w:val="24"/>
                <w:lang w:val="en-US" w:eastAsia="zh-CN"/>
              </w:rPr>
              <w:t>3</w:t>
            </w:r>
            <w:r>
              <w:rPr>
                <w:rFonts w:ascii="宋体" w:hAnsi="宋体"/>
                <w:color w:val="000000"/>
                <w:sz w:val="24"/>
              </w:rPr>
              <w:t>年代理费支付至常州市城投建设工程招标有限公司账户。</w:t>
            </w:r>
          </w:p>
          <w:p>
            <w:pPr>
              <w:pStyle w:val="Normal"/>
              <w:widowControl w:val="false"/>
              <w:ind w:firstLine="472"/>
              <w:jc w:val="left"/>
              <w:rPr>
                <w:rFonts w:ascii="宋体" w:hAnsi="宋体"/>
                <w:color w:val="000000"/>
                <w:sz w:val="24"/>
                <w:highlight w:val="none"/>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highlight w:val="none"/>
              </w:rPr>
            </w:pPr>
            <w:r>
              <w:rPr>
                <w:rFonts w:ascii="宋体" w:hAnsi="宋体"/>
                <w:color w:val="000000"/>
                <w:sz w:val="24"/>
              </w:rPr>
              <w:t>开户银行：中国建设银行常州大成苑支行</w:t>
            </w:r>
          </w:p>
          <w:p>
            <w:pPr>
              <w:pStyle w:val="Normal"/>
              <w:widowControl w:val="false"/>
              <w:ind w:firstLine="472"/>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4" w:name="_Toc353825542"/>
      <w:bookmarkStart w:id="75" w:name="_Toc142311019"/>
      <w:bookmarkStart w:id="76" w:name="_Toc265228355"/>
      <w:bookmarkStart w:id="77" w:name="_Toc150480755"/>
      <w:bookmarkStart w:id="78" w:name="_Toc150774722"/>
      <w:bookmarkStart w:id="79" w:name="_Toc353873662"/>
      <w:bookmarkStart w:id="80" w:name="_Toc226337213"/>
      <w:bookmarkStart w:id="81" w:name="_Toc305158785"/>
      <w:bookmarkStart w:id="82" w:name="_Toc226965790"/>
      <w:bookmarkStart w:id="83" w:name="_Toc264969207"/>
      <w:bookmarkStart w:id="84" w:name="_Toc353873932"/>
      <w:bookmarkStart w:id="85" w:name="_Toc195842882"/>
      <w:bookmarkStart w:id="86" w:name="_Toc305158859"/>
      <w:bookmarkStart w:id="87" w:name="_Toc127151517"/>
      <w:r>
        <w:rPr>
          <w:b/>
          <w:color w:val="000000"/>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520356143"/>
      <w:bookmarkStart w:id="89" w:name="_Toc127151518"/>
      <w:r>
        <w:rPr>
          <w:rFonts w:eastAsia="宋体" w:ascii="Times New Roman" w:hAnsi="Times New Roman"/>
          <w:color w:val="000000"/>
          <w:sz w:val="28"/>
        </w:rPr>
        <w:tab/>
      </w:r>
      <w:bookmarkStart w:id="90" w:name="_Toc226309762"/>
      <w:bookmarkStart w:id="91" w:name="_Toc195842883"/>
      <w:bookmarkStart w:id="92" w:name="_Toc150480756"/>
      <w:bookmarkStart w:id="93" w:name="_Toc264969208"/>
      <w:bookmarkStart w:id="94" w:name="_Toc226337214"/>
      <w:bookmarkStart w:id="95" w:name="_Toc151193906"/>
      <w:bookmarkStart w:id="96" w:name="_Toc150509269"/>
      <w:bookmarkStart w:id="97" w:name="_Toc305158860"/>
      <w:bookmarkStart w:id="98" w:name="_Toc226965708"/>
      <w:bookmarkStart w:id="99" w:name="_Toc151193616"/>
      <w:bookmarkStart w:id="100" w:name="_Toc151193760"/>
      <w:bookmarkStart w:id="101" w:name="_Toc265228356"/>
      <w:bookmarkStart w:id="102" w:name="_Toc151190145"/>
      <w:bookmarkStart w:id="103" w:name="_Toc150774618"/>
      <w:bookmarkStart w:id="104" w:name="_Toc305158786"/>
      <w:bookmarkStart w:id="105" w:name="_Toc150774723"/>
      <w:bookmarkStart w:id="106" w:name="_Toc142311020"/>
      <w:bookmarkStart w:id="107" w:name="_Toc151193688"/>
      <w:bookmarkStart w:id="108" w:name="_Toc151193832"/>
      <w:bookmarkStart w:id="109" w:name="_Toc226965791"/>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highlight w:val="none"/>
        </w:rPr>
      </w:pPr>
      <w:bookmarkStart w:id="110" w:name="_Toc264969209"/>
      <w:bookmarkStart w:id="111" w:name="_Toc305158861"/>
      <w:bookmarkStart w:id="112" w:name="_Toc305158787"/>
      <w:bookmarkStart w:id="113" w:name="_Toc265228357"/>
      <w:r>
        <w:rPr>
          <w:rFonts w:ascii="宋体" w:hAnsi="宋体"/>
          <w:b/>
          <w:color w:val="000000"/>
          <w:sz w:val="24"/>
        </w:rPr>
        <w:t>采购人、采购代理机构、供应商（申请人）</w:t>
      </w:r>
      <w:bookmarkEnd w:id="110"/>
      <w:bookmarkEnd w:id="111"/>
      <w:bookmarkEnd w:id="112"/>
      <w:bookmarkEnd w:id="113"/>
      <w:r>
        <w:rPr>
          <w:rFonts w:ascii="宋体" w:hAnsi="宋体"/>
          <w:b/>
          <w:color w:val="000000"/>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highlight w:val="none"/>
        </w:rPr>
      </w:pPr>
      <w:bookmarkStart w:id="114" w:name="_Toc226309764"/>
      <w:bookmarkStart w:id="115" w:name="_Toc150509271"/>
      <w:bookmarkStart w:id="116" w:name="_Toc151193762"/>
      <w:bookmarkStart w:id="117" w:name="_Toc150480758"/>
      <w:bookmarkStart w:id="118" w:name="_Toc164229361"/>
      <w:bookmarkStart w:id="119" w:name="_Toc264969210"/>
      <w:bookmarkStart w:id="120" w:name="_Toc151193618"/>
      <w:bookmarkStart w:id="121" w:name="_Toc151193690"/>
      <w:bookmarkStart w:id="122" w:name="_Toc305158788"/>
      <w:bookmarkStart w:id="123" w:name="_Toc226337216"/>
      <w:bookmarkStart w:id="124" w:name="_Toc195842885"/>
      <w:bookmarkStart w:id="125" w:name="_Toc164608634"/>
      <w:bookmarkStart w:id="126" w:name="_Toc150774725"/>
      <w:bookmarkStart w:id="127" w:name="_Toc151193908"/>
      <w:bookmarkStart w:id="128" w:name="_Toc305158862"/>
      <w:bookmarkStart w:id="129" w:name="_Toc164351614"/>
      <w:bookmarkStart w:id="130" w:name="_Toc164608789"/>
      <w:bookmarkStart w:id="131" w:name="_Toc127151721"/>
      <w:bookmarkStart w:id="132" w:name="_Toc150774620"/>
      <w:bookmarkStart w:id="133" w:name="_Toc127161434"/>
      <w:bookmarkStart w:id="134" w:name="_Toc151193834"/>
      <w:bookmarkStart w:id="135" w:name="_Toc127151520"/>
      <w:bookmarkStart w:id="136" w:name="_Toc151190147"/>
      <w:bookmarkStart w:id="137" w:name="_Toc149720813"/>
      <w:bookmarkStart w:id="138" w:name="_Toc226965710"/>
      <w:bookmarkStart w:id="139" w:name="_Toc142311022"/>
      <w:bookmarkStart w:id="140" w:name="_Toc226965793"/>
      <w:bookmarkStart w:id="141" w:name="_Toc265228358"/>
      <w:bookmarkStart w:id="142" w:name="_Toc164229215"/>
      <w:r>
        <w:rPr>
          <w:rFonts w:ascii="宋体" w:hAnsi="宋体"/>
          <w:b/>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color w:val="000000"/>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sz w:val="24"/>
          <w:highlight w:val="none"/>
        </w:rPr>
      </w:pPr>
      <w:bookmarkStart w:id="143" w:name="_Toc151193836"/>
      <w:bookmarkStart w:id="144" w:name="_Toc151193764"/>
      <w:bookmarkStart w:id="145" w:name="_Toc226337218"/>
      <w:bookmarkStart w:id="146" w:name="_Toc150774727"/>
      <w:bookmarkStart w:id="147" w:name="_Toc150509273"/>
      <w:bookmarkStart w:id="148" w:name="_Toc195842887"/>
      <w:bookmarkStart w:id="149" w:name="_Toc127151522"/>
      <w:bookmarkStart w:id="150" w:name="_Toc305158864"/>
      <w:bookmarkStart w:id="151" w:name="_Toc520356146"/>
      <w:bookmarkStart w:id="152" w:name="_Toc150480760"/>
      <w:bookmarkStart w:id="153" w:name="_Toc226965712"/>
      <w:bookmarkStart w:id="154" w:name="_Toc226965795"/>
      <w:bookmarkStart w:id="155" w:name="_Toc151193692"/>
      <w:bookmarkStart w:id="156" w:name="_Toc151193620"/>
      <w:bookmarkStart w:id="157" w:name="_Toc151193910"/>
      <w:bookmarkStart w:id="158" w:name="_Toc150774622"/>
      <w:bookmarkStart w:id="159" w:name="_Toc265228360"/>
      <w:bookmarkStart w:id="160" w:name="_Toc151190149"/>
      <w:bookmarkStart w:id="161" w:name="_Toc226309766"/>
      <w:bookmarkStart w:id="162" w:name="_Toc264969212"/>
      <w:bookmarkStart w:id="163" w:name="_Toc305158790"/>
      <w:bookmarkStart w:id="164" w:name="_Toc142311024"/>
      <w:r>
        <w:rPr>
          <w:rFonts w:ascii="宋体" w:hAnsi="宋体"/>
          <w:b/>
          <w:color w:val="000000"/>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366</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1</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47</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536</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33</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48</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color w:val="000000"/>
          <w:sz w:val="24"/>
          <w:szCs w:val="24"/>
          <w:highlight w:val="none"/>
        </w:rPr>
      </w:pPr>
      <w:bookmarkStart w:id="167" w:name="_Toc151193836"/>
      <w:bookmarkStart w:id="168" w:name="_Toc151193764"/>
      <w:bookmarkStart w:id="169" w:name="_Toc226337218"/>
      <w:bookmarkStart w:id="170" w:name="_Toc150774727"/>
      <w:bookmarkStart w:id="171" w:name="_Toc150509273"/>
      <w:bookmarkStart w:id="172" w:name="_Toc195842887"/>
      <w:bookmarkStart w:id="173" w:name="_Toc127151522"/>
      <w:bookmarkStart w:id="174" w:name="_Toc305158864"/>
      <w:bookmarkStart w:id="175" w:name="_Toc520356146"/>
      <w:bookmarkStart w:id="176" w:name="_Toc150480760"/>
      <w:bookmarkStart w:id="177" w:name="_Toc226965712"/>
      <w:bookmarkStart w:id="178" w:name="_Toc226965795"/>
      <w:bookmarkStart w:id="179" w:name="_Toc151193692"/>
      <w:bookmarkStart w:id="180" w:name="_Toc151193620"/>
      <w:bookmarkStart w:id="181" w:name="_Toc151193910"/>
      <w:bookmarkStart w:id="182" w:name="_Toc150774622"/>
      <w:bookmarkStart w:id="183" w:name="_Toc265228360"/>
      <w:bookmarkStart w:id="184" w:name="_Toc151190149"/>
      <w:bookmarkStart w:id="185" w:name="_Toc226309766"/>
      <w:bookmarkStart w:id="186" w:name="_Toc264969212"/>
      <w:bookmarkStart w:id="187" w:name="_Toc305158790"/>
      <w:bookmarkStart w:id="188" w:name="_Toc142311024"/>
      <w:r>
        <w:rPr>
          <w:rFonts w:ascii="宋体" w:hAnsi="宋体" w:eastAsia="宋体"/>
          <w:color w:val="000000"/>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color w:val="000000"/>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189" w:name="_Toc305158865"/>
      <w:bookmarkStart w:id="190" w:name="_Toc151193621"/>
      <w:bookmarkStart w:id="191" w:name="_Toc305158791"/>
      <w:bookmarkStart w:id="192" w:name="_Toc127161437"/>
      <w:bookmarkStart w:id="193" w:name="_Toc164351617"/>
      <w:bookmarkStart w:id="194" w:name="_Toc149720816"/>
      <w:bookmarkStart w:id="195" w:name="_Toc226309767"/>
      <w:bookmarkStart w:id="196" w:name="_Toc127151724"/>
      <w:bookmarkStart w:id="197" w:name="_Toc151190150"/>
      <w:bookmarkStart w:id="198" w:name="_Toc520356147"/>
      <w:bookmarkStart w:id="199" w:name="_Toc164229364"/>
      <w:bookmarkStart w:id="200" w:name="_Toc151193693"/>
      <w:bookmarkStart w:id="201" w:name="_Toc151193765"/>
      <w:bookmarkStart w:id="202" w:name="_Toc264969213"/>
      <w:bookmarkStart w:id="203" w:name="_Toc151193911"/>
      <w:bookmarkStart w:id="204" w:name="_Toc265228361"/>
      <w:bookmarkStart w:id="205" w:name="_Toc151193837"/>
      <w:bookmarkStart w:id="206" w:name="_Toc164608637"/>
      <w:bookmarkStart w:id="207" w:name="_Toc195842888"/>
      <w:bookmarkStart w:id="208" w:name="_Toc226965796"/>
      <w:bookmarkStart w:id="209" w:name="_Toc164229218"/>
      <w:bookmarkStart w:id="210" w:name="_Toc164608792"/>
      <w:bookmarkStart w:id="211" w:name="_Toc150774623"/>
      <w:bookmarkStart w:id="212" w:name="_Toc150480761"/>
      <w:bookmarkStart w:id="213" w:name="_Toc127151523"/>
      <w:bookmarkStart w:id="214" w:name="_Toc226337219"/>
      <w:bookmarkStart w:id="215" w:name="_Toc150774728"/>
      <w:bookmarkStart w:id="216" w:name="_Toc142311025"/>
      <w:bookmarkStart w:id="217" w:name="_Toc150509274"/>
      <w:bookmarkStart w:id="218" w:name="_Toc226965713"/>
      <w:r>
        <w:rPr>
          <w:rFonts w:ascii="宋体" w:hAnsi="宋体"/>
          <w:b/>
          <w:color w:val="000000"/>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color w:val="000000"/>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sz w:val="24"/>
          <w:highlight w:val="none"/>
        </w:rPr>
      </w:pPr>
      <w:r>
        <w:rPr>
          <w:rFonts w:ascii="宋体" w:hAnsi="宋体"/>
          <w:color w:val="000000"/>
          <w:sz w:val="24"/>
        </w:rPr>
      </w:r>
      <w:bookmarkStart w:id="219" w:name="_Toc150480764"/>
      <w:bookmarkStart w:id="220" w:name="_Toc195842891"/>
      <w:bookmarkStart w:id="221" w:name="_Toc150509277"/>
      <w:bookmarkStart w:id="222" w:name="_Toc520356150"/>
      <w:bookmarkStart w:id="223" w:name="_Toc127151526"/>
      <w:bookmarkStart w:id="224" w:name="_Toc150774731"/>
      <w:bookmarkStart w:id="225" w:name="_Toc150774626"/>
      <w:bookmarkStart w:id="226" w:name="_Toc305158794"/>
      <w:bookmarkStart w:id="227" w:name="_Toc265228364"/>
      <w:bookmarkStart w:id="228" w:name="_Toc516367020"/>
      <w:bookmarkStart w:id="229" w:name="_Toc151193914"/>
      <w:bookmarkStart w:id="230" w:name="_Toc151193624"/>
      <w:bookmarkStart w:id="231" w:name="_Toc151193768"/>
      <w:bookmarkStart w:id="232" w:name="_Toc151193696"/>
      <w:bookmarkStart w:id="233" w:name="_Toc151190153"/>
      <w:bookmarkStart w:id="234" w:name="_Toc305158868"/>
      <w:bookmarkStart w:id="235" w:name="_Toc226309770"/>
      <w:bookmarkStart w:id="236" w:name="_Toc226337222"/>
      <w:bookmarkStart w:id="237" w:name="_Toc226965716"/>
      <w:bookmarkStart w:id="238" w:name="_Toc142311028"/>
      <w:bookmarkStart w:id="239" w:name="_Toc151193840"/>
      <w:bookmarkStart w:id="240" w:name="_Toc226965799"/>
      <w:bookmarkStart w:id="241" w:name="_Toc264969216"/>
      <w:bookmarkStart w:id="242" w:name="_Toc150480764"/>
      <w:bookmarkStart w:id="243" w:name="_Toc195842891"/>
      <w:bookmarkStart w:id="244" w:name="_Toc150509277"/>
      <w:bookmarkStart w:id="245" w:name="_Toc520356150"/>
      <w:bookmarkStart w:id="246" w:name="_Toc127151526"/>
      <w:bookmarkStart w:id="247" w:name="_Toc150774731"/>
      <w:bookmarkStart w:id="248" w:name="_Toc150774626"/>
      <w:bookmarkStart w:id="249" w:name="_Toc305158794"/>
      <w:bookmarkStart w:id="250" w:name="_Toc265228364"/>
      <w:bookmarkStart w:id="251" w:name="_Toc516367020"/>
      <w:bookmarkStart w:id="252" w:name="_Toc151193914"/>
      <w:bookmarkStart w:id="253" w:name="_Toc151193624"/>
      <w:bookmarkStart w:id="254" w:name="_Toc151193768"/>
      <w:bookmarkStart w:id="255" w:name="_Toc151193696"/>
      <w:bookmarkStart w:id="256" w:name="_Toc151190153"/>
      <w:bookmarkStart w:id="257" w:name="_Toc305158868"/>
      <w:bookmarkStart w:id="258" w:name="_Toc226309770"/>
      <w:bookmarkStart w:id="259" w:name="_Toc226337222"/>
      <w:bookmarkStart w:id="260" w:name="_Toc226965716"/>
      <w:bookmarkStart w:id="261" w:name="_Toc142311028"/>
      <w:bookmarkStart w:id="262" w:name="_Toc151193840"/>
      <w:bookmarkStart w:id="263" w:name="_Toc226965799"/>
      <w:bookmarkStart w:id="264" w:name="_Toc264969216"/>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265" w:name="_Toc516367020"/>
      <w:r>
        <w:rPr>
          <w:rFonts w:ascii="宋体" w:hAnsi="宋体" w:eastAsia="宋体"/>
          <w:color w:val="000000"/>
          <w:sz w:val="24"/>
          <w:szCs w:val="24"/>
        </w:rPr>
        <w:t>三   响应文件</w:t>
      </w:r>
      <w:bookmarkEnd w:id="265"/>
      <w:r>
        <w:rPr>
          <w:rFonts w:ascii="宋体" w:hAnsi="宋体" w:eastAsia="宋体"/>
          <w:color w:val="000000"/>
          <w:sz w:val="24"/>
          <w:szCs w:val="24"/>
        </w:rPr>
        <w:t>的编制</w:t>
      </w:r>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66" w:name="_Toc226965717"/>
      <w:bookmarkStart w:id="267" w:name="_Toc265228365"/>
      <w:bookmarkStart w:id="268" w:name="_Toc226309771"/>
      <w:bookmarkStart w:id="269" w:name="_Toc520356151"/>
      <w:bookmarkStart w:id="270" w:name="_Toc151193915"/>
      <w:bookmarkStart w:id="271" w:name="_Toc150774627"/>
      <w:bookmarkStart w:id="272" w:name="_Toc150509278"/>
      <w:bookmarkStart w:id="273" w:name="_Toc150774732"/>
      <w:bookmarkStart w:id="274" w:name="_Toc264969217"/>
      <w:bookmarkStart w:id="275" w:name="_Toc305158869"/>
      <w:bookmarkStart w:id="276" w:name="_Toc151193841"/>
      <w:bookmarkStart w:id="277" w:name="_Toc164229222"/>
      <w:bookmarkStart w:id="278" w:name="_Toc226965800"/>
      <w:bookmarkStart w:id="279" w:name="_Toc127151527"/>
      <w:bookmarkStart w:id="280" w:name="_Toc150480765"/>
      <w:bookmarkStart w:id="281" w:name="_Toc164608641"/>
      <w:bookmarkStart w:id="282" w:name="_Toc127161441"/>
      <w:bookmarkStart w:id="283" w:name="_Toc226337223"/>
      <w:bookmarkStart w:id="284" w:name="_Toc149720820"/>
      <w:bookmarkStart w:id="285" w:name="_Toc195842892"/>
      <w:bookmarkStart w:id="286" w:name="_Toc151190154"/>
      <w:bookmarkStart w:id="287" w:name="_Toc142311029"/>
      <w:bookmarkStart w:id="288" w:name="_Toc305158795"/>
      <w:bookmarkStart w:id="289" w:name="_Toc151193697"/>
      <w:bookmarkStart w:id="290" w:name="_Toc164229368"/>
      <w:bookmarkStart w:id="291" w:name="_Toc127151728"/>
      <w:bookmarkStart w:id="292" w:name="_Toc151193769"/>
      <w:bookmarkStart w:id="293" w:name="_Toc151193625"/>
      <w:bookmarkStart w:id="294" w:name="_Toc164608796"/>
      <w:bookmarkStart w:id="295" w:name="_Toc516367021"/>
      <w:bookmarkStart w:id="296" w:name="_Toc164351621"/>
      <w:r>
        <w:rPr>
          <w:rFonts w:ascii="宋体" w:hAnsi="宋体"/>
          <w:b/>
          <w:color w:val="000000"/>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color w:val="000000"/>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97" w:name="_Toc150774628"/>
      <w:bookmarkStart w:id="298" w:name="_Toc305158796"/>
      <w:bookmarkStart w:id="299" w:name="_Toc151190155"/>
      <w:bookmarkStart w:id="300" w:name="_Toc149720821"/>
      <w:bookmarkStart w:id="301" w:name="_Toc520356152"/>
      <w:bookmarkStart w:id="302" w:name="_Toc265228366"/>
      <w:bookmarkStart w:id="303" w:name="_Toc150480766"/>
      <w:bookmarkStart w:id="304" w:name="_Toc226965718"/>
      <w:bookmarkStart w:id="305" w:name="_Toc142311030"/>
      <w:bookmarkStart w:id="306" w:name="_Toc127151729"/>
      <w:bookmarkStart w:id="307" w:name="_Toc226337224"/>
      <w:bookmarkStart w:id="308" w:name="_Toc226309772"/>
      <w:bookmarkStart w:id="309" w:name="_Toc164608642"/>
      <w:bookmarkStart w:id="310" w:name="_Toc516367022"/>
      <w:bookmarkStart w:id="311" w:name="_Ref467306676"/>
      <w:bookmarkStart w:id="312" w:name="_Ref467306195"/>
      <w:bookmarkStart w:id="313" w:name="_Toc305158870"/>
      <w:bookmarkStart w:id="314" w:name="_Toc226965801"/>
      <w:bookmarkStart w:id="315" w:name="_Toc195842893"/>
      <w:bookmarkStart w:id="316" w:name="_Toc264969218"/>
      <w:bookmarkStart w:id="317" w:name="_Toc127151528"/>
      <w:bookmarkStart w:id="318" w:name="_Toc150774733"/>
      <w:bookmarkStart w:id="319" w:name="_Toc151193842"/>
      <w:bookmarkStart w:id="320" w:name="_Toc164608797"/>
      <w:bookmarkStart w:id="321" w:name="_Toc151193698"/>
      <w:bookmarkStart w:id="322" w:name="_Toc151193626"/>
      <w:bookmarkStart w:id="323" w:name="_Toc164229223"/>
      <w:bookmarkStart w:id="324" w:name="_Toc151193770"/>
      <w:bookmarkStart w:id="325" w:name="_Toc151193916"/>
      <w:bookmarkStart w:id="326" w:name="_Toc127161442"/>
      <w:bookmarkStart w:id="327" w:name="_Toc164229369"/>
      <w:bookmarkStart w:id="328" w:name="_Toc164351622"/>
      <w:bookmarkStart w:id="329" w:name="_Toc150509279"/>
      <w:r>
        <w:rPr>
          <w:rFonts w:ascii="宋体" w:hAnsi="宋体"/>
          <w:b/>
          <w:color w:val="000000"/>
          <w:sz w:val="24"/>
        </w:rPr>
        <w:t>响应文件</w:t>
      </w:r>
      <w:bookmarkEnd w:id="310"/>
      <w:bookmarkEnd w:id="311"/>
      <w:bookmarkEnd w:id="312"/>
      <w:r>
        <w:rPr>
          <w:rFonts w:ascii="宋体" w:hAnsi="宋体"/>
          <w:b/>
          <w:color w:val="000000"/>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0" w:name="_Ref467052588"/>
      <w:r>
        <w:rPr>
          <w:rFonts w:ascii="宋体" w:hAnsi="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1" w:name="_Ref467052588"/>
      <w:r>
        <w:rPr>
          <w:rFonts w:ascii="宋体" w:hAnsi="宋体"/>
          <w:color w:val="000000"/>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color w:val="000000"/>
          <w:sz w:val="24"/>
          <w:highlight w:val="none"/>
        </w:rPr>
      </w:pPr>
      <w:bookmarkStart w:id="332" w:name="_Toc142311032"/>
      <w:bookmarkStart w:id="333" w:name="_Toc149720823"/>
      <w:bookmarkStart w:id="334" w:name="_Toc151193772"/>
      <w:bookmarkStart w:id="335" w:name="_Toc151193628"/>
      <w:bookmarkStart w:id="336" w:name="_Toc520356155"/>
      <w:bookmarkStart w:id="337" w:name="_Toc151193844"/>
      <w:bookmarkStart w:id="338" w:name="_Toc164608799"/>
      <w:bookmarkStart w:id="339" w:name="_Toc195842895"/>
      <w:bookmarkStart w:id="340" w:name="_Toc151190157"/>
      <w:bookmarkStart w:id="341" w:name="_Toc151193918"/>
      <w:bookmarkStart w:id="342" w:name="_Toc164229371"/>
      <w:bookmarkStart w:id="343" w:name="_Toc164608644"/>
      <w:bookmarkStart w:id="344" w:name="_Toc150480768"/>
      <w:bookmarkStart w:id="345" w:name="_Toc127161444"/>
      <w:bookmarkStart w:id="346" w:name="_Toc164229225"/>
      <w:bookmarkStart w:id="347" w:name="_Toc164351624"/>
      <w:bookmarkStart w:id="348" w:name="_Toc150774735"/>
      <w:bookmarkStart w:id="349" w:name="_Toc127151731"/>
      <w:bookmarkStart w:id="350" w:name="_Toc150774630"/>
      <w:bookmarkStart w:id="351" w:name="_Toc150509281"/>
      <w:bookmarkStart w:id="352" w:name="_Toc151193700"/>
      <w:bookmarkStart w:id="353" w:name="_Toc127151530"/>
      <w:r>
        <w:rPr>
          <w:rFonts w:ascii="宋体" w:hAnsi="宋体"/>
          <w:b/>
          <w:color w:val="000000"/>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54" w:name="_Toc195842896"/>
      <w:bookmarkStart w:id="355" w:name="_Toc164229226"/>
      <w:bookmarkStart w:id="356" w:name="_Toc264969221"/>
      <w:bookmarkStart w:id="357" w:name="_Toc305158799"/>
      <w:bookmarkStart w:id="358" w:name="_Toc127161445"/>
      <w:bookmarkStart w:id="359" w:name="_Toc151193845"/>
      <w:bookmarkStart w:id="360" w:name="_Toc150774631"/>
      <w:bookmarkStart w:id="361" w:name="_Toc151193701"/>
      <w:bookmarkStart w:id="362" w:name="_Toc151193629"/>
      <w:bookmarkStart w:id="363" w:name="_Toc127151531"/>
      <w:bookmarkStart w:id="364" w:name="_Toc127151732"/>
      <w:bookmarkStart w:id="365" w:name="_Toc149720824"/>
      <w:bookmarkStart w:id="366" w:name="_Toc164229372"/>
      <w:bookmarkStart w:id="367" w:name="_Toc226309775"/>
      <w:bookmarkStart w:id="368" w:name="_Toc151190158"/>
      <w:bookmarkStart w:id="369" w:name="_Toc164608645"/>
      <w:bookmarkStart w:id="370" w:name="_Ref467306513"/>
      <w:bookmarkStart w:id="371" w:name="_Toc265228369"/>
      <w:bookmarkStart w:id="372" w:name="_Toc142311033"/>
      <w:bookmarkStart w:id="373" w:name="_Toc150509282"/>
      <w:bookmarkStart w:id="374" w:name="_Toc520356156"/>
      <w:bookmarkStart w:id="375" w:name="_Toc226965721"/>
      <w:bookmarkStart w:id="376" w:name="_Toc226337227"/>
      <w:bookmarkStart w:id="377" w:name="_Toc150480769"/>
      <w:bookmarkStart w:id="378" w:name="_Toc164351625"/>
      <w:bookmarkStart w:id="379" w:name="_Toc151193773"/>
      <w:bookmarkStart w:id="380" w:name="_Toc150774736"/>
      <w:bookmarkStart w:id="381" w:name="_Toc151193919"/>
      <w:bookmarkStart w:id="382" w:name="_Toc226965804"/>
      <w:bookmarkStart w:id="383" w:name="_Toc305158873"/>
      <w:bookmarkStart w:id="384" w:name="_Toc164608800"/>
      <w:r>
        <w:rPr>
          <w:rFonts w:ascii="宋体" w:hAnsi="宋体"/>
          <w:b/>
          <w:color w:val="000000"/>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color w:val="000000"/>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85" w:name="_Toc264969222"/>
      <w:bookmarkStart w:id="386" w:name="_Toc151193920"/>
      <w:bookmarkStart w:id="387" w:name="_Toc305158800"/>
      <w:bookmarkStart w:id="388" w:name="_Toc151193630"/>
      <w:bookmarkStart w:id="389" w:name="_Toc149720825"/>
      <w:bookmarkStart w:id="390" w:name="_Toc226337228"/>
      <w:bookmarkStart w:id="391" w:name="_Toc164608646"/>
      <w:bookmarkStart w:id="392" w:name="_Toc265228370"/>
      <w:bookmarkStart w:id="393" w:name="_Toc142311034"/>
      <w:bookmarkStart w:id="394" w:name="_Toc150509283"/>
      <w:bookmarkStart w:id="395" w:name="_Toc151193702"/>
      <w:bookmarkStart w:id="396" w:name="_Toc520356157"/>
      <w:bookmarkStart w:id="397" w:name="_Toc164229227"/>
      <w:bookmarkStart w:id="398" w:name="_Toc226965722"/>
      <w:bookmarkStart w:id="399" w:name="_Toc226965805"/>
      <w:bookmarkStart w:id="400" w:name="_Toc151193774"/>
      <w:bookmarkStart w:id="401" w:name="_Toc164351626"/>
      <w:bookmarkStart w:id="402" w:name="_Toc164608801"/>
      <w:bookmarkStart w:id="403" w:name="_Toc150480770"/>
      <w:bookmarkStart w:id="404" w:name="_Toc164229373"/>
      <w:bookmarkStart w:id="405" w:name="_Toc150774737"/>
      <w:bookmarkStart w:id="406" w:name="_Toc127151532"/>
      <w:bookmarkStart w:id="407" w:name="_Toc195842897"/>
      <w:bookmarkStart w:id="408" w:name="_Toc150774632"/>
      <w:bookmarkStart w:id="409" w:name="_Toc151193846"/>
      <w:bookmarkStart w:id="410" w:name="_Toc305158874"/>
      <w:bookmarkStart w:id="411" w:name="_Toc151190159"/>
      <w:bookmarkStart w:id="412" w:name="_Toc226309776"/>
      <w:bookmarkStart w:id="413" w:name="_Toc127151733"/>
      <w:bookmarkStart w:id="414" w:name="_Toc127161446"/>
      <w:r>
        <w:rPr>
          <w:rFonts w:ascii="宋体" w:hAnsi="宋体"/>
          <w:b/>
          <w:color w:val="000000"/>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应在本单一来源采购文件《供应商须知资料表》中规定的响应有效期内保持有效，响应有效期少于单一来源采购文件规定期限的，其</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15" w:name="_Toc164229374"/>
      <w:bookmarkStart w:id="416" w:name="_Toc164608802"/>
      <w:bookmarkStart w:id="417" w:name="_Toc226965806"/>
      <w:bookmarkStart w:id="418" w:name="_Toc142311035"/>
      <w:bookmarkStart w:id="419" w:name="_Toc226309777"/>
      <w:bookmarkStart w:id="420" w:name="_Toc226965723"/>
      <w:bookmarkStart w:id="421" w:name="_Toc520356158"/>
      <w:bookmarkStart w:id="422" w:name="_Toc151193847"/>
      <w:bookmarkStart w:id="423" w:name="_Toc150480771"/>
      <w:bookmarkStart w:id="424" w:name="_Toc149720826"/>
      <w:bookmarkStart w:id="425" w:name="_Toc195842898"/>
      <w:bookmarkStart w:id="426" w:name="_Toc164351627"/>
      <w:bookmarkStart w:id="427" w:name="_Toc127151734"/>
      <w:bookmarkStart w:id="428" w:name="_Toc150509284"/>
      <w:bookmarkStart w:id="429" w:name="_Toc151193775"/>
      <w:bookmarkStart w:id="430" w:name="_Toc151190160"/>
      <w:bookmarkStart w:id="431" w:name="_Toc164608647"/>
      <w:bookmarkStart w:id="432" w:name="_Toc265228371"/>
      <w:bookmarkStart w:id="433" w:name="_Toc264969223"/>
      <w:bookmarkStart w:id="434" w:name="_Toc151193703"/>
      <w:bookmarkStart w:id="435" w:name="_Toc164229228"/>
      <w:bookmarkStart w:id="436" w:name="_Toc305158801"/>
      <w:bookmarkStart w:id="437" w:name="_Toc151193921"/>
      <w:bookmarkStart w:id="438" w:name="_Toc150774633"/>
      <w:bookmarkStart w:id="439" w:name="_Toc127161447"/>
      <w:bookmarkStart w:id="440" w:name="_Toc305158875"/>
      <w:bookmarkStart w:id="441" w:name="_Toc151193631"/>
      <w:bookmarkStart w:id="442" w:name="_Toc226337229"/>
      <w:bookmarkStart w:id="443" w:name="_Toc150774738"/>
      <w:bookmarkStart w:id="444" w:name="_Toc127151533"/>
      <w:r>
        <w:rPr>
          <w:rFonts w:ascii="宋体" w:hAnsi="宋体"/>
          <w:b/>
          <w:color w:val="000000"/>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color w:val="000000"/>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445" w:name="_Toc151193704"/>
      <w:bookmarkStart w:id="446" w:name="_Toc151193632"/>
      <w:bookmarkStart w:id="447" w:name="_Toc305158876"/>
      <w:bookmarkStart w:id="448" w:name="_Toc150774739"/>
      <w:bookmarkStart w:id="449" w:name="_Toc127151534"/>
      <w:bookmarkStart w:id="450" w:name="_Toc264969224"/>
      <w:bookmarkStart w:id="451" w:name="_Toc195842899"/>
      <w:bookmarkStart w:id="452" w:name="_Toc265228372"/>
      <w:bookmarkStart w:id="453" w:name="_Toc305158802"/>
      <w:bookmarkStart w:id="454" w:name="_Toc151193922"/>
      <w:bookmarkStart w:id="455" w:name="_Toc151190161"/>
      <w:bookmarkStart w:id="456" w:name="_Toc520356159"/>
      <w:bookmarkStart w:id="457" w:name="_Toc226965724"/>
      <w:bookmarkStart w:id="458" w:name="_Toc226309778"/>
      <w:bookmarkStart w:id="459" w:name="_Toc150509285"/>
      <w:bookmarkStart w:id="460" w:name="_Toc226337230"/>
      <w:bookmarkStart w:id="461" w:name="_Toc142311036"/>
      <w:bookmarkStart w:id="462" w:name="_Toc226965807"/>
      <w:bookmarkStart w:id="463" w:name="_Toc150480772"/>
      <w:bookmarkStart w:id="464" w:name="_Toc151193776"/>
      <w:bookmarkStart w:id="465" w:name="_Toc151193848"/>
      <w:bookmarkStart w:id="466" w:name="_Toc150774634"/>
      <w:r>
        <w:rPr>
          <w:rFonts w:ascii="宋体" w:hAnsi="宋体"/>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467" w:name="_Toc151193704"/>
      <w:bookmarkStart w:id="468" w:name="_Toc151193632"/>
      <w:bookmarkStart w:id="469" w:name="_Toc305158876"/>
      <w:bookmarkStart w:id="470" w:name="_Toc150774739"/>
      <w:bookmarkStart w:id="471" w:name="_Toc127151534"/>
      <w:bookmarkStart w:id="472" w:name="_Toc264969224"/>
      <w:bookmarkStart w:id="473" w:name="_Toc195842899"/>
      <w:bookmarkStart w:id="474" w:name="_Toc265228372"/>
      <w:bookmarkStart w:id="475" w:name="_Toc305158802"/>
      <w:bookmarkStart w:id="476" w:name="_Toc151193922"/>
      <w:bookmarkStart w:id="477" w:name="_Toc151190161"/>
      <w:bookmarkStart w:id="478" w:name="_Toc520356159"/>
      <w:bookmarkStart w:id="479" w:name="_Toc226965724"/>
      <w:bookmarkStart w:id="480" w:name="_Toc226309778"/>
      <w:bookmarkStart w:id="481" w:name="_Toc150509285"/>
      <w:bookmarkStart w:id="482" w:name="_Toc226337230"/>
      <w:bookmarkStart w:id="483" w:name="_Toc142311036"/>
      <w:bookmarkStart w:id="484" w:name="_Toc226965807"/>
      <w:bookmarkStart w:id="485" w:name="_Toc150480772"/>
      <w:bookmarkStart w:id="486" w:name="_Toc151193776"/>
      <w:bookmarkStart w:id="487" w:name="_Toc151193848"/>
      <w:bookmarkStart w:id="488" w:name="_Toc150774634"/>
      <w:r>
        <w:rPr>
          <w:rFonts w:ascii="宋体" w:hAnsi="宋体" w:eastAsia="宋体"/>
          <w:color w:val="000000"/>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89" w:name="_Toc520356160"/>
      <w:bookmarkStart w:id="490" w:name="_Toc151193705"/>
      <w:bookmarkStart w:id="491" w:name="_Toc151193777"/>
      <w:bookmarkStart w:id="492" w:name="_Toc265228373"/>
      <w:bookmarkStart w:id="493" w:name="_Toc195842900"/>
      <w:bookmarkStart w:id="494" w:name="_Toc164229230"/>
      <w:bookmarkStart w:id="495" w:name="_Toc127151535"/>
      <w:bookmarkStart w:id="496" w:name="_Toc226965725"/>
      <w:bookmarkStart w:id="497" w:name="_Toc150509286"/>
      <w:bookmarkStart w:id="498" w:name="_Toc150774740"/>
      <w:bookmarkStart w:id="499" w:name="_Toc127161449"/>
      <w:bookmarkStart w:id="500" w:name="_Toc226309779"/>
      <w:bookmarkStart w:id="501" w:name="_Toc151193923"/>
      <w:bookmarkStart w:id="502" w:name="_Toc150480773"/>
      <w:bookmarkStart w:id="503" w:name="_Toc127151736"/>
      <w:bookmarkStart w:id="504" w:name="_Toc305158803"/>
      <w:bookmarkStart w:id="505" w:name="_Toc164608804"/>
      <w:bookmarkStart w:id="506" w:name="_Toc142311037"/>
      <w:bookmarkStart w:id="507" w:name="_Toc305158877"/>
      <w:bookmarkStart w:id="508" w:name="_Toc150774635"/>
      <w:bookmarkStart w:id="509" w:name="_Toc151193849"/>
      <w:bookmarkStart w:id="510" w:name="_Toc164351629"/>
      <w:bookmarkStart w:id="511" w:name="_Toc149720828"/>
      <w:bookmarkStart w:id="512" w:name="_Toc226337231"/>
      <w:bookmarkStart w:id="513" w:name="_Toc164608649"/>
      <w:bookmarkStart w:id="514" w:name="_Toc226965808"/>
      <w:bookmarkStart w:id="515" w:name="_Toc264969225"/>
      <w:bookmarkStart w:id="516" w:name="_Toc151193633"/>
      <w:bookmarkStart w:id="517" w:name="_Toc164229376"/>
      <w:bookmarkStart w:id="518" w:name="_Toc151190162"/>
      <w:r>
        <w:rPr>
          <w:rFonts w:ascii="宋体" w:hAnsi="宋体"/>
          <w:b/>
          <w:color w:val="000000"/>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color w:val="000000"/>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19" w:name="_Toc151193925"/>
      <w:bookmarkStart w:id="520" w:name="_Toc127161451"/>
      <w:bookmarkStart w:id="521" w:name="_Toc226337233"/>
      <w:bookmarkStart w:id="522" w:name="_Toc151193635"/>
      <w:bookmarkStart w:id="523" w:name="_Toc164229378"/>
      <w:bookmarkStart w:id="524" w:name="_Toc164229232"/>
      <w:bookmarkStart w:id="525" w:name="_Toc265228375"/>
      <w:bookmarkStart w:id="526" w:name="_Toc149720830"/>
      <w:bookmarkStart w:id="527" w:name="_Toc195842902"/>
      <w:bookmarkStart w:id="528" w:name="_Toc142311039"/>
      <w:bookmarkStart w:id="529" w:name="_Toc164608651"/>
      <w:bookmarkStart w:id="530" w:name="_Toc150509288"/>
      <w:bookmarkStart w:id="531" w:name="_Toc164351631"/>
      <w:bookmarkStart w:id="532" w:name="_Toc164608806"/>
      <w:bookmarkStart w:id="533" w:name="_Toc305158879"/>
      <w:bookmarkStart w:id="534" w:name="_Toc150774742"/>
      <w:bookmarkStart w:id="535" w:name="_Toc226965810"/>
      <w:bookmarkStart w:id="536" w:name="_Toc305158805"/>
      <w:bookmarkStart w:id="537" w:name="_Toc264969227"/>
      <w:bookmarkStart w:id="538" w:name="_Toc151193851"/>
      <w:bookmarkStart w:id="539" w:name="_Toc150480775"/>
      <w:bookmarkStart w:id="540" w:name="_Toc151193779"/>
      <w:bookmarkStart w:id="541" w:name="_Toc226309781"/>
      <w:bookmarkStart w:id="542" w:name="_Toc226965727"/>
      <w:bookmarkStart w:id="543" w:name="_Toc127151537"/>
      <w:bookmarkStart w:id="544" w:name="_Toc150774637"/>
      <w:bookmarkStart w:id="545" w:name="_Toc127151738"/>
      <w:bookmarkStart w:id="546" w:name="_Toc520356162"/>
      <w:bookmarkStart w:id="547" w:name="_Toc151190164"/>
      <w:bookmarkStart w:id="548" w:name="_Toc151193707"/>
      <w:r>
        <w:rPr>
          <w:rFonts w:ascii="宋体" w:hAnsi="宋体"/>
          <w:b/>
          <w:color w:val="000000"/>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49" w:name="_Toc195842903"/>
      <w:bookmarkStart w:id="550" w:name="_Toc520356163"/>
      <w:bookmarkStart w:id="551" w:name="_Toc226965728"/>
      <w:bookmarkStart w:id="552" w:name="_Toc150774638"/>
      <w:bookmarkStart w:id="553" w:name="_Toc150480776"/>
      <w:bookmarkStart w:id="554" w:name="_Toc226309782"/>
      <w:bookmarkStart w:id="555" w:name="_Toc151193708"/>
      <w:bookmarkStart w:id="556" w:name="_Toc151193636"/>
      <w:bookmarkStart w:id="557" w:name="_Toc127151538"/>
      <w:bookmarkStart w:id="558" w:name="_Toc151193780"/>
      <w:bookmarkStart w:id="559" w:name="_Toc150774743"/>
      <w:bookmarkStart w:id="560" w:name="_Toc150509289"/>
      <w:bookmarkStart w:id="561" w:name="_Toc151190165"/>
      <w:bookmarkStart w:id="562" w:name="_Toc226337234"/>
      <w:bookmarkStart w:id="563" w:name="_Toc305158806"/>
      <w:bookmarkStart w:id="564" w:name="_Toc142311040"/>
      <w:bookmarkStart w:id="565" w:name="_Toc305158880"/>
      <w:bookmarkStart w:id="566" w:name="_Toc265228376"/>
      <w:bookmarkStart w:id="567" w:name="_Toc151193926"/>
      <w:bookmarkStart w:id="568" w:name="_Toc151193852"/>
      <w:bookmarkStart w:id="569" w:name="_Toc226965811"/>
      <w:bookmarkStart w:id="570" w:name="_Toc264969228"/>
      <w:r>
        <w:rPr>
          <w:rFonts w:ascii="宋体" w:hAnsi="宋体" w:eastAsia="宋体"/>
          <w:color w:val="000000"/>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color w:val="000000"/>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sz w:val="24"/>
        </w:rPr>
        <w:t>CA</w:t>
      </w:r>
      <w:r>
        <w:rPr>
          <w:rFonts w:ascii="宋体" w:hAnsi="宋体"/>
          <w:color w:val="000000"/>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解密使用政府采购一体化平台“苏采云”。供应商应在规定的时间内对响应文件进行解密，因非系统原因导致的解密失败，视</w:t>
      </w:r>
      <w:r>
        <w:rPr>
          <w:rFonts w:ascii="宋体" w:hAnsi="宋体"/>
          <w:b/>
          <w:color w:val="000000"/>
          <w:sz w:val="24"/>
        </w:rPr>
        <w:t>为无效响应</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571" w:name="_Toc520356166"/>
      <w:bookmarkEnd w:id="571"/>
      <w:r>
        <w:rPr>
          <w:rFonts w:ascii="宋体" w:hAnsi="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72" w:name="_Toc520356166"/>
      <w:bookmarkStart w:id="573" w:name="_Toc520356169"/>
      <w:bookmarkEnd w:id="572"/>
      <w:r>
        <w:rPr>
          <w:rFonts w:ascii="宋体" w:hAnsi="宋体"/>
          <w:b/>
          <w:color w:val="000000"/>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74" w:name="_Toc520356169"/>
      <w:bookmarkStart w:id="575" w:name="_Toc305158887"/>
      <w:bookmarkStart w:id="576" w:name="_Toc226309789"/>
      <w:bookmarkStart w:id="577" w:name="_Toc264969235"/>
      <w:bookmarkStart w:id="578" w:name="_Toc151193715"/>
      <w:bookmarkStart w:id="579" w:name="_Toc265228383"/>
      <w:bookmarkStart w:id="580" w:name="_Toc195842910"/>
      <w:bookmarkStart w:id="581" w:name="_Toc151193859"/>
      <w:bookmarkStart w:id="582" w:name="_Toc305158813"/>
      <w:bookmarkStart w:id="583" w:name="_Toc142311047"/>
      <w:bookmarkStart w:id="584" w:name="_Toc226965818"/>
      <w:bookmarkStart w:id="585" w:name="_Toc150480783"/>
      <w:bookmarkStart w:id="586" w:name="_Toc150774645"/>
      <w:bookmarkStart w:id="587" w:name="_Toc151190172"/>
      <w:bookmarkStart w:id="588" w:name="_Toc226965735"/>
      <w:bookmarkStart w:id="589" w:name="_Toc150509296"/>
      <w:bookmarkStart w:id="590" w:name="_Toc151193643"/>
      <w:bookmarkStart w:id="591" w:name="_Toc150774750"/>
      <w:bookmarkStart w:id="592" w:name="_Toc151193787"/>
      <w:bookmarkStart w:id="593" w:name="_Toc151193933"/>
      <w:bookmarkStart w:id="594" w:name="_Toc127151545"/>
      <w:bookmarkStart w:id="595" w:name="_Toc226337241"/>
      <w:r>
        <w:rPr>
          <w:rFonts w:ascii="宋体" w:hAnsi="宋体" w:eastAsia="宋体"/>
          <w:color w:val="000000"/>
          <w:sz w:val="24"/>
          <w:szCs w:val="24"/>
        </w:rPr>
        <w:t xml:space="preserve">六   </w:t>
      </w:r>
      <w:bookmarkEnd w:id="574"/>
      <w:r>
        <w:rPr>
          <w:rFonts w:ascii="宋体" w:hAnsi="宋体" w:eastAsia="宋体"/>
          <w:color w:val="000000"/>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color w:val="000000"/>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color w:val="000000"/>
          <w:sz w:val="24"/>
          <w:highlight w:val="none"/>
        </w:rPr>
      </w:pPr>
      <w:r>
        <w:rPr>
          <w:rFonts w:ascii="宋体" w:hAnsi="宋体"/>
          <w:color w:val="000000"/>
          <w:sz w:val="24"/>
        </w:rPr>
      </w:r>
      <w:bookmarkStart w:id="596" w:name="_Toc151193935"/>
      <w:bookmarkStart w:id="597" w:name="_Toc151193717"/>
      <w:bookmarkStart w:id="598" w:name="_Toc151193861"/>
      <w:bookmarkStart w:id="599" w:name="_Toc149720840"/>
      <w:bookmarkStart w:id="600" w:name="_Toc226337243"/>
      <w:bookmarkStart w:id="601" w:name="_Toc164608661"/>
      <w:bookmarkStart w:id="602" w:name="_Toc305158889"/>
      <w:bookmarkStart w:id="603" w:name="_Toc264969237"/>
      <w:bookmarkStart w:id="604" w:name="_Toc151193645"/>
      <w:bookmarkStart w:id="605" w:name="_Toc226309791"/>
      <w:bookmarkStart w:id="606" w:name="_Toc127151547"/>
      <w:bookmarkStart w:id="607" w:name="_Toc150480785"/>
      <w:bookmarkStart w:id="608" w:name="_Toc164351641"/>
      <w:bookmarkStart w:id="609" w:name="_Toc305158815"/>
      <w:bookmarkStart w:id="610" w:name="_Toc265228385"/>
      <w:bookmarkStart w:id="611" w:name="_Toc151190174"/>
      <w:bookmarkStart w:id="612" w:name="_Toc164229242"/>
      <w:bookmarkStart w:id="613" w:name="_Toc226965737"/>
      <w:bookmarkStart w:id="614" w:name="_Toc150774647"/>
      <w:bookmarkStart w:id="615" w:name="_Toc127161461"/>
      <w:bookmarkStart w:id="616" w:name="_Toc150774752"/>
      <w:bookmarkStart w:id="617" w:name="_Toc142311049"/>
      <w:bookmarkStart w:id="618" w:name="_Toc151193789"/>
      <w:bookmarkStart w:id="619" w:name="_Toc164608816"/>
      <w:bookmarkStart w:id="620" w:name="_Toc195842912"/>
      <w:bookmarkStart w:id="621" w:name="_Toc226965820"/>
      <w:bookmarkStart w:id="622" w:name="_Toc127151748"/>
      <w:bookmarkStart w:id="623" w:name="_Toc164229388"/>
      <w:bookmarkStart w:id="624" w:name="_Toc150509298"/>
      <w:bookmarkStart w:id="625" w:name="_Toc151193935"/>
      <w:bookmarkStart w:id="626" w:name="_Toc151193717"/>
      <w:bookmarkStart w:id="627" w:name="_Toc151193861"/>
      <w:bookmarkStart w:id="628" w:name="_Toc149720840"/>
      <w:bookmarkStart w:id="629" w:name="_Toc226337243"/>
      <w:bookmarkStart w:id="630" w:name="_Toc164608661"/>
      <w:bookmarkStart w:id="631" w:name="_Toc305158889"/>
      <w:bookmarkStart w:id="632" w:name="_Toc264969237"/>
      <w:bookmarkStart w:id="633" w:name="_Toc151193645"/>
      <w:bookmarkStart w:id="634" w:name="_Toc226309791"/>
      <w:bookmarkStart w:id="635" w:name="_Toc127151547"/>
      <w:bookmarkStart w:id="636" w:name="_Toc150480785"/>
      <w:bookmarkStart w:id="637" w:name="_Toc164351641"/>
      <w:bookmarkStart w:id="638" w:name="_Toc305158815"/>
      <w:bookmarkStart w:id="639" w:name="_Toc265228385"/>
      <w:bookmarkStart w:id="640" w:name="_Toc151190174"/>
      <w:bookmarkStart w:id="641" w:name="_Toc164229242"/>
      <w:bookmarkStart w:id="642" w:name="_Toc226965737"/>
      <w:bookmarkStart w:id="643" w:name="_Toc150774647"/>
      <w:bookmarkStart w:id="644" w:name="_Toc127161461"/>
      <w:bookmarkStart w:id="645" w:name="_Toc150774752"/>
      <w:bookmarkStart w:id="646" w:name="_Toc142311049"/>
      <w:bookmarkStart w:id="647" w:name="_Toc151193789"/>
      <w:bookmarkStart w:id="648" w:name="_Toc164608816"/>
      <w:bookmarkStart w:id="649" w:name="_Toc195842912"/>
      <w:bookmarkStart w:id="650" w:name="_Toc226965820"/>
      <w:bookmarkStart w:id="651" w:name="_Toc127151748"/>
      <w:bookmarkStart w:id="652" w:name="_Toc164229388"/>
      <w:bookmarkStart w:id="653" w:name="_Toc150509298"/>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54" w:name="_Toc151193935"/>
      <w:bookmarkStart w:id="655" w:name="_Toc151193717"/>
      <w:bookmarkStart w:id="656" w:name="_Toc151193861"/>
      <w:bookmarkStart w:id="657" w:name="_Toc149720840"/>
      <w:bookmarkStart w:id="658" w:name="_Toc226337243"/>
      <w:bookmarkStart w:id="659" w:name="_Toc164608661"/>
      <w:bookmarkStart w:id="660" w:name="_Toc305158889"/>
      <w:bookmarkStart w:id="661" w:name="_Toc264969237"/>
      <w:bookmarkStart w:id="662" w:name="_Toc151193645"/>
      <w:bookmarkStart w:id="663" w:name="_Toc226309791"/>
      <w:bookmarkStart w:id="664" w:name="_Toc127151547"/>
      <w:bookmarkStart w:id="665" w:name="_Toc150480785"/>
      <w:bookmarkStart w:id="666" w:name="_Toc164351641"/>
      <w:bookmarkStart w:id="667" w:name="_Toc305158815"/>
      <w:bookmarkStart w:id="668" w:name="_Toc265228385"/>
      <w:bookmarkStart w:id="669" w:name="_Toc151190174"/>
      <w:bookmarkStart w:id="670" w:name="_Toc164229242"/>
      <w:bookmarkStart w:id="671" w:name="_Toc226965737"/>
      <w:bookmarkStart w:id="672" w:name="_Toc150774647"/>
      <w:bookmarkStart w:id="673" w:name="_Toc127161461"/>
      <w:bookmarkStart w:id="674" w:name="_Toc150774752"/>
      <w:bookmarkStart w:id="675" w:name="_Toc142311049"/>
      <w:bookmarkStart w:id="676" w:name="_Toc151193789"/>
      <w:bookmarkStart w:id="677" w:name="_Toc164608816"/>
      <w:bookmarkStart w:id="678" w:name="_Toc195842912"/>
      <w:bookmarkStart w:id="679" w:name="_Toc226965820"/>
      <w:bookmarkStart w:id="680" w:name="_Toc127151748"/>
      <w:bookmarkStart w:id="681" w:name="_Toc164229388"/>
      <w:bookmarkStart w:id="682" w:name="_Toc150509298"/>
      <w:r>
        <w:rPr>
          <w:rFonts w:ascii="宋体" w:hAnsi="宋体"/>
          <w:b/>
          <w:color w:val="000000"/>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color w:val="000000"/>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83" w:name="_Toc264969239"/>
      <w:bookmarkStart w:id="684" w:name="_Toc265228387"/>
      <w:bookmarkStart w:id="685" w:name="_Toc150774649"/>
      <w:bookmarkStart w:id="686" w:name="_Toc127151549"/>
      <w:bookmarkStart w:id="687" w:name="_Toc164608818"/>
      <w:bookmarkStart w:id="688" w:name="_Toc151193719"/>
      <w:bookmarkStart w:id="689" w:name="_Toc151193937"/>
      <w:bookmarkStart w:id="690" w:name="_Toc127151750"/>
      <w:bookmarkStart w:id="691" w:name="_Toc149720842"/>
      <w:bookmarkStart w:id="692" w:name="_Toc164608663"/>
      <w:bookmarkStart w:id="693" w:name="_Toc226965822"/>
      <w:bookmarkStart w:id="694" w:name="_Toc127161463"/>
      <w:bookmarkStart w:id="695" w:name="_Toc226965739"/>
      <w:bookmarkStart w:id="696" w:name="_Toc151193791"/>
      <w:bookmarkStart w:id="697" w:name="_Toc305158891"/>
      <w:bookmarkStart w:id="698" w:name="_Toc305158817"/>
      <w:bookmarkStart w:id="699" w:name="_Toc164229390"/>
      <w:bookmarkStart w:id="700" w:name="_Toc151193863"/>
      <w:bookmarkStart w:id="701" w:name="_Ref467307090"/>
      <w:bookmarkStart w:id="702" w:name="_Toc520356176"/>
      <w:bookmarkStart w:id="703" w:name="_Ref467306425"/>
      <w:bookmarkStart w:id="704" w:name="_Toc151190176"/>
      <w:bookmarkStart w:id="705" w:name="_Toc226337245"/>
      <w:bookmarkStart w:id="706" w:name="_Toc195842914"/>
      <w:bookmarkStart w:id="707" w:name="_Toc151193647"/>
      <w:bookmarkStart w:id="708" w:name="_Toc164351643"/>
      <w:bookmarkStart w:id="709" w:name="_Toc150774754"/>
      <w:bookmarkStart w:id="710" w:name="_Toc164229244"/>
      <w:bookmarkStart w:id="711" w:name="_Toc150509300"/>
      <w:bookmarkStart w:id="712" w:name="_Toc150480787"/>
      <w:bookmarkStart w:id="713" w:name="_Toc226309793"/>
      <w:bookmarkStart w:id="714" w:name="_Toc14231105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b/>
          <w:color w:val="000000"/>
          <w:sz w:val="24"/>
        </w:rPr>
        <w:t>成交公告与成交通知书</w:t>
      </w:r>
      <w:bookmarkEnd w:id="697"/>
      <w:bookmarkEnd w:id="698"/>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15" w:name="_Toc264969239"/>
      <w:bookmarkStart w:id="716" w:name="_Toc265228387"/>
      <w:bookmarkStart w:id="717" w:name="_Toc150774649"/>
      <w:bookmarkStart w:id="718" w:name="_Toc127151549"/>
      <w:bookmarkStart w:id="719" w:name="_Toc164608818"/>
      <w:bookmarkStart w:id="720" w:name="_Toc151193719"/>
      <w:bookmarkStart w:id="721" w:name="_Toc151193937"/>
      <w:bookmarkStart w:id="722" w:name="_Toc127151750"/>
      <w:bookmarkStart w:id="723" w:name="_Toc149720842"/>
      <w:bookmarkStart w:id="724" w:name="_Toc164608663"/>
      <w:bookmarkStart w:id="725" w:name="_Toc226965822"/>
      <w:bookmarkStart w:id="726" w:name="_Toc127161463"/>
      <w:bookmarkStart w:id="727" w:name="_Toc226965739"/>
      <w:bookmarkStart w:id="728" w:name="_Toc151193791"/>
      <w:bookmarkStart w:id="729" w:name="_Toc164229390"/>
      <w:bookmarkStart w:id="730" w:name="_Toc151193863"/>
      <w:bookmarkStart w:id="731" w:name="_Toc151190176"/>
      <w:bookmarkStart w:id="732" w:name="_Toc226337245"/>
      <w:bookmarkStart w:id="733" w:name="_Toc195842914"/>
      <w:bookmarkStart w:id="734" w:name="_Toc151193647"/>
      <w:bookmarkStart w:id="735" w:name="_Toc164351643"/>
      <w:bookmarkStart w:id="736" w:name="_Toc150774754"/>
      <w:bookmarkStart w:id="737" w:name="_Toc164229244"/>
      <w:bookmarkStart w:id="738" w:name="_Toc150509300"/>
      <w:bookmarkStart w:id="739" w:name="_Toc150480787"/>
      <w:bookmarkStart w:id="740" w:name="_Toc226309793"/>
      <w:bookmarkStart w:id="741" w:name="_Toc142311051"/>
      <w:bookmarkStart w:id="742" w:name="_Toc127161464"/>
      <w:bookmarkStart w:id="743" w:name="_Toc226309794"/>
      <w:bookmarkStart w:id="744" w:name="_Toc150480788"/>
      <w:bookmarkStart w:id="745" w:name="_Toc151193864"/>
      <w:bookmarkStart w:id="746" w:name="_Ref467307062"/>
      <w:bookmarkStart w:id="747" w:name="_Toc520356175"/>
      <w:bookmarkStart w:id="748" w:name="_Toc151190177"/>
      <w:bookmarkStart w:id="749" w:name="_Toc164229391"/>
      <w:bookmarkStart w:id="750" w:name="_Toc150774755"/>
      <w:bookmarkStart w:id="751" w:name="_Ref467307204"/>
      <w:bookmarkStart w:id="752" w:name="_Toc127151550"/>
      <w:bookmarkStart w:id="753" w:name="_Toc151193938"/>
      <w:bookmarkStart w:id="754" w:name="_Toc151193648"/>
      <w:bookmarkStart w:id="755" w:name="_Toc142311052"/>
      <w:bookmarkStart w:id="756" w:name="_Toc127151751"/>
      <w:bookmarkStart w:id="757" w:name="_Toc151193792"/>
      <w:bookmarkStart w:id="758" w:name="_Toc226337246"/>
      <w:bookmarkStart w:id="759" w:name="_Toc226965740"/>
      <w:bookmarkStart w:id="760" w:name="_Toc151193720"/>
      <w:bookmarkStart w:id="761" w:name="_Toc150774650"/>
      <w:bookmarkStart w:id="762" w:name="_Toc305158892"/>
      <w:bookmarkStart w:id="763" w:name="_Toc150509301"/>
      <w:bookmarkStart w:id="764" w:name="_Toc226965823"/>
      <w:bookmarkStart w:id="765" w:name="_Ref467306978"/>
      <w:bookmarkStart w:id="766" w:name="_Toc195842915"/>
      <w:bookmarkStart w:id="767" w:name="_Toc149720843"/>
      <w:bookmarkStart w:id="768" w:name="_Toc164351644"/>
      <w:bookmarkStart w:id="769" w:name="_Toc305158818"/>
      <w:bookmarkStart w:id="770" w:name="_Ref467306377"/>
      <w:bookmarkStart w:id="771" w:name="_Toc265228388"/>
      <w:bookmarkStart w:id="772" w:name="_Toc264969240"/>
      <w:bookmarkStart w:id="773" w:name="_Toc164229245"/>
      <w:bookmarkStart w:id="774" w:name="_Toc164608819"/>
      <w:bookmarkStart w:id="775" w:name="_Toc16460866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color w:val="000000"/>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与成交供应商应当自成交通知书发出之日起</w:t>
      </w:r>
      <w:r>
        <w:rPr>
          <w:rFonts w:ascii="宋体" w:hAnsi="宋体"/>
          <w:color w:val="000000"/>
          <w:sz w:val="24"/>
        </w:rPr>
        <w:t>30</w:t>
      </w:r>
      <w:r>
        <w:rPr>
          <w:rFonts w:ascii="宋体" w:hAnsi="宋体"/>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76" w:name="_Ref467307090"/>
      <w:bookmarkStart w:id="777" w:name="_Toc520356176"/>
      <w:bookmarkStart w:id="778" w:name="_Ref467306425"/>
      <w:bookmarkEnd w:id="776"/>
      <w:bookmarkEnd w:id="777"/>
      <w:bookmarkEnd w:id="778"/>
      <w:r>
        <w:rPr>
          <w:rFonts w:ascii="宋体" w:hAnsi="宋体"/>
          <w:b/>
          <w:color w:val="000000"/>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认为单一来源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质疑函须使用财政部制定的范本文件。（下载网址：</w:t>
      </w:r>
      <w:hyperlink r:id="rId8">
        <w:r>
          <w:rPr>
            <w:rStyle w:val="Style10"/>
            <w:rFonts w:ascii="宋体" w:hAnsi="宋体"/>
            <w:color w:val="000000"/>
            <w:sz w:val="24"/>
          </w:rPr>
          <w:t>http://gk</w:t>
        </w:r>
        <w:bookmarkStart w:id="779" w:name="_Hlt100654014"/>
        <w:r>
          <w:rPr>
            <w:rStyle w:val="Style10"/>
            <w:rFonts w:ascii="宋体" w:hAnsi="宋体"/>
            <w:color w:val="000000"/>
            <w:sz w:val="24"/>
          </w:rPr>
          <w:t>s</w:t>
        </w:r>
        <w:bookmarkEnd w:id="779"/>
        <w:r>
          <w:rPr>
            <w:rStyle w:val="Style10"/>
            <w:rFonts w:ascii="宋体" w:hAnsi="宋体"/>
            <w:color w:val="000000"/>
            <w:sz w:val="24"/>
          </w:rPr>
          <w:t>.m</w:t>
        </w:r>
        <w:bookmarkStart w:id="780" w:name="_Hlt100653993"/>
        <w:bookmarkStart w:id="781" w:name="_Hlt100653994"/>
        <w:r>
          <w:rPr>
            <w:rStyle w:val="Style10"/>
            <w:rFonts w:ascii="宋体" w:hAnsi="宋体"/>
            <w:color w:val="000000"/>
            <w:sz w:val="24"/>
          </w:rPr>
          <w:t>o</w:t>
        </w:r>
        <w:bookmarkEnd w:id="780"/>
        <w:bookmarkEnd w:id="781"/>
        <w:r>
          <w:rPr>
            <w:rStyle w:val="Style10"/>
            <w:rFonts w:ascii="宋体" w:hAnsi="宋体"/>
            <w:color w:val="000000"/>
            <w:sz w:val="24"/>
          </w:rPr>
          <w:t>f.gov.cn/ztztz/zhengfucaigouguanli/201802/t20180201_2804589.htm</w:t>
        </w:r>
      </w:hyperlink>
      <w:r>
        <w:rPr>
          <w:rFonts w:ascii="宋体" w:hAnsi="宋体"/>
          <w:color w:val="000000"/>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82" w:name="_Toc164351613"/>
      <w:bookmarkStart w:id="783" w:name="_Toc151193689"/>
      <w:bookmarkStart w:id="784" w:name="_Toc195842884"/>
      <w:bookmarkStart w:id="785" w:name="_Toc142311021"/>
      <w:bookmarkStart w:id="786" w:name="_Toc164229214"/>
      <w:bookmarkStart w:id="787" w:name="_Toc127151519"/>
      <w:bookmarkStart w:id="788" w:name="_Toc164608788"/>
      <w:bookmarkStart w:id="789" w:name="_Toc164608633"/>
      <w:bookmarkStart w:id="790" w:name="_Toc226309763"/>
      <w:bookmarkStart w:id="791" w:name="_Toc127151720"/>
      <w:bookmarkStart w:id="792" w:name="_Toc150509270"/>
      <w:bookmarkStart w:id="793" w:name="_Toc151190146"/>
      <w:bookmarkStart w:id="794" w:name="_Toc151193617"/>
      <w:bookmarkStart w:id="795" w:name="_Toc150774724"/>
      <w:bookmarkStart w:id="796" w:name="_Toc150774619"/>
      <w:bookmarkStart w:id="797" w:name="_Toc151193761"/>
      <w:bookmarkStart w:id="798" w:name="_Toc150480757"/>
      <w:bookmarkStart w:id="799" w:name="_Toc226965709"/>
      <w:bookmarkStart w:id="800" w:name="_Toc164229360"/>
      <w:bookmarkStart w:id="801" w:name="_Toc127161433"/>
      <w:bookmarkStart w:id="802" w:name="_Toc151193907"/>
      <w:bookmarkStart w:id="803" w:name="_Toc520356144"/>
      <w:bookmarkStart w:id="804" w:name="_Toc149720812"/>
      <w:bookmarkStart w:id="805" w:name="_Toc151193833"/>
      <w:bookmarkStart w:id="806" w:name="_Toc226337215"/>
      <w:bookmarkStart w:id="807" w:name="_Toc226965792"/>
      <w:bookmarkStart w:id="808" w:name="_Toc127161490"/>
      <w:bookmarkStart w:id="809" w:name="_Toc226965827"/>
      <w:bookmarkStart w:id="810" w:name="_Toc142311056"/>
      <w:bookmarkStart w:id="811" w:name="_Toc150480792"/>
      <w:bookmarkStart w:id="812" w:name="_Toc305158896"/>
      <w:bookmarkStart w:id="813" w:name="_Toc127151554"/>
      <w:bookmarkStart w:id="814" w:name="_Toc265228392"/>
      <w:bookmarkStart w:id="815" w:name="_Toc150774759"/>
      <w:bookmarkStart w:id="816" w:name="_Toc353873934"/>
      <w:bookmarkStart w:id="817" w:name="_Toc305158822"/>
      <w:bookmarkStart w:id="818" w:name="_Toc264969244"/>
      <w:bookmarkStart w:id="819" w:name="_Toc353873664"/>
      <w:bookmarkStart w:id="820" w:name="_Toc353825550"/>
      <w:bookmarkStart w:id="821" w:name="_Toc353873940"/>
      <w:bookmarkStart w:id="822" w:name="_Toc127151779"/>
      <w:bookmarkStart w:id="823" w:name="_Toc226965858"/>
      <w:bookmarkStart w:id="824" w:name="_Hlt487900425"/>
      <w:bookmarkStart w:id="825" w:name="_Hlt522424701"/>
      <w:bookmarkStart w:id="826" w:name="_Hlt487972895"/>
      <w:bookmarkStart w:id="827" w:name="_Toc353825544"/>
      <w:bookmarkStart w:id="828" w:name="_Toc226337250"/>
      <w:bookmarkStart w:id="829" w:name="_Toc164351613"/>
      <w:bookmarkStart w:id="830" w:name="_Toc151193689"/>
      <w:bookmarkStart w:id="831" w:name="_Toc195842884"/>
      <w:bookmarkStart w:id="832" w:name="_Toc142311021"/>
      <w:bookmarkStart w:id="833" w:name="_Toc164229214"/>
      <w:bookmarkStart w:id="834" w:name="_Toc127151519"/>
      <w:bookmarkStart w:id="835" w:name="_Toc164608788"/>
      <w:bookmarkStart w:id="836" w:name="_Toc164608633"/>
      <w:bookmarkStart w:id="837" w:name="_Toc226309763"/>
      <w:bookmarkStart w:id="838" w:name="_Toc127151720"/>
      <w:bookmarkStart w:id="839" w:name="_Toc150509270"/>
      <w:bookmarkStart w:id="840" w:name="_Toc151190146"/>
      <w:bookmarkStart w:id="841" w:name="_Toc151193617"/>
      <w:bookmarkStart w:id="842" w:name="_Toc150774724"/>
      <w:bookmarkStart w:id="843" w:name="_Toc150774619"/>
      <w:bookmarkStart w:id="844" w:name="_Toc151193761"/>
      <w:bookmarkStart w:id="845" w:name="_Toc150480757"/>
      <w:bookmarkStart w:id="846" w:name="_Toc226965709"/>
      <w:bookmarkStart w:id="847" w:name="_Toc164229360"/>
      <w:bookmarkStart w:id="848" w:name="_Toc127161433"/>
      <w:bookmarkStart w:id="849" w:name="_Toc151193907"/>
      <w:bookmarkStart w:id="850" w:name="_Toc520356144"/>
      <w:bookmarkStart w:id="851" w:name="_Toc149720812"/>
      <w:bookmarkStart w:id="852" w:name="_Toc151193833"/>
      <w:bookmarkStart w:id="853" w:name="_Toc226337215"/>
      <w:bookmarkStart w:id="854" w:name="_Toc226965792"/>
      <w:bookmarkStart w:id="855" w:name="_Toc127161490"/>
      <w:bookmarkStart w:id="856" w:name="_Toc226965827"/>
      <w:bookmarkStart w:id="857" w:name="_Toc142311056"/>
      <w:bookmarkStart w:id="858" w:name="_Toc150480792"/>
      <w:bookmarkStart w:id="859" w:name="_Toc305158896"/>
      <w:bookmarkStart w:id="860" w:name="_Toc127151554"/>
      <w:bookmarkStart w:id="861" w:name="_Toc265228392"/>
      <w:bookmarkStart w:id="862" w:name="_Toc150774759"/>
      <w:bookmarkStart w:id="863" w:name="_Toc353873934"/>
      <w:bookmarkStart w:id="864" w:name="_Toc305158822"/>
      <w:bookmarkStart w:id="865" w:name="_Toc264969244"/>
      <w:bookmarkStart w:id="866" w:name="_Toc353873664"/>
      <w:bookmarkStart w:id="867" w:name="_Toc353825550"/>
      <w:bookmarkStart w:id="868" w:name="_Toc353873940"/>
      <w:bookmarkStart w:id="869" w:name="_Toc127151779"/>
      <w:bookmarkStart w:id="870" w:name="_Toc226965858"/>
      <w:bookmarkStart w:id="871" w:name="_Hlt487900425"/>
      <w:bookmarkStart w:id="872" w:name="_Hlt522424701"/>
      <w:bookmarkStart w:id="873" w:name="_Hlt487972895"/>
      <w:bookmarkStart w:id="874" w:name="_Toc353825544"/>
      <w:bookmarkStart w:id="875" w:name="_Toc226337250"/>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6"/>
      <w:bookmarkEnd w:id="857"/>
      <w:bookmarkEnd w:id="858"/>
      <w:bookmarkEnd w:id="859"/>
      <w:bookmarkEnd w:id="860"/>
      <w:bookmarkEnd w:id="861"/>
      <w:bookmarkEnd w:id="862"/>
      <w:bookmarkEnd w:id="863"/>
      <w:bookmarkEnd w:id="864"/>
      <w:bookmarkEnd w:id="865"/>
      <w:bookmarkEnd w:id="866"/>
      <w:bookmarkEnd w:id="871"/>
      <w:bookmarkEnd w:id="872"/>
      <w:bookmarkEnd w:id="873"/>
      <w:bookmarkEnd w:id="874"/>
      <w:bookmarkEnd w:id="875"/>
      <w:r>
        <w:br w:type="page"/>
      </w:r>
    </w:p>
    <w:p>
      <w:pPr>
        <w:pStyle w:val="Normal"/>
        <w:numPr>
          <w:ilvl w:val="0"/>
          <w:numId w:val="0"/>
        </w:numPr>
        <w:spacing w:lineRule="auto" w:line="360"/>
        <w:jc w:val="center"/>
        <w:outlineLvl w:val="0"/>
        <w:rPr>
          <w:b/>
          <w:b/>
          <w:color w:val="000000"/>
          <w:sz w:val="36"/>
          <w:szCs w:val="36"/>
          <w:highlight w:val="none"/>
        </w:rPr>
      </w:pPr>
      <w:bookmarkStart w:id="876" w:name="_Toc127161490"/>
      <w:bookmarkStart w:id="877" w:name="_Toc353825550"/>
      <w:bookmarkStart w:id="878" w:name="_Toc353873940"/>
      <w:bookmarkStart w:id="879" w:name="_Toc127151779"/>
      <w:bookmarkStart w:id="880" w:name="_Toc226965858"/>
      <w:bookmarkStart w:id="881" w:name="_Toc99301281"/>
      <w:r>
        <w:rPr>
          <w:b/>
          <w:color w:val="000000"/>
          <w:sz w:val="36"/>
          <w:szCs w:val="36"/>
        </w:rPr>
        <w:t xml:space="preserve">第三章   </w:t>
      </w:r>
      <w:bookmarkStart w:id="882" w:name="_Hlt164229061"/>
      <w:bookmarkEnd w:id="876"/>
      <w:bookmarkEnd w:id="877"/>
      <w:bookmarkEnd w:id="878"/>
      <w:bookmarkEnd w:id="879"/>
      <w:bookmarkEnd w:id="880"/>
      <w:bookmarkEnd w:id="882"/>
      <w:r>
        <w:rPr>
          <w:b/>
          <w:color w:val="000000"/>
          <w:sz w:val="36"/>
          <w:szCs w:val="36"/>
        </w:rPr>
        <w:t>协商程序</w:t>
      </w:r>
      <w:bookmarkEnd w:id="881"/>
      <w:r>
        <w:rPr>
          <w:b/>
          <w:color w:val="000000"/>
          <w:sz w:val="36"/>
          <w:szCs w:val="36"/>
        </w:rPr>
        <w:t xml:space="preserve"> </w:t>
      </w:r>
    </w:p>
    <w:p>
      <w:pPr>
        <w:pStyle w:val="Normal"/>
        <w:tabs>
          <w:tab w:val="clear" w:pos="420"/>
          <w:tab w:val="left" w:pos="1080" w:leader="none"/>
        </w:tabs>
        <w:rPr>
          <w:rFonts w:ascii="宋体" w:hAnsi="宋体"/>
          <w:b/>
          <w:b/>
          <w:color w:val="000000"/>
          <w:sz w:val="24"/>
          <w:highlight w:val="none"/>
        </w:rPr>
      </w:pPr>
      <w:r>
        <w:rPr>
          <w:rFonts w:ascii="宋体" w:hAnsi="宋体"/>
          <w:b/>
          <w:color w:val="000000"/>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2"/>
        <w:gridCol w:w="4020"/>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sz w:val="24"/>
                <w:highlight w:val="none"/>
              </w:rPr>
            </w:pPr>
            <w:r>
              <w:rPr>
                <w:rFonts w:ascii="宋体" w:hAnsi="宋体"/>
                <w:b/>
                <w:bCs/>
                <w:color w:val="000000"/>
                <w:sz w:val="24"/>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672"/>
        <w:gridCol w:w="4235"/>
        <w:gridCol w:w="2181"/>
      </w:tblGrid>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法定代表人资格证明书和政府采购供应商信用承诺书</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法定代表人资格证明书和政府采购供应商信用承诺书；</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r>
        <w:trPr>
          <w:trHeight w:val="68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cs="宋体" w:ascii="宋体" w:hAnsi="宋体"/>
                <w:color w:val="000000"/>
                <w:sz w:val="24"/>
              </w:rPr>
              <w:t>★</w:t>
            </w:r>
            <w:r>
              <w:rPr>
                <w:rFonts w:ascii="宋体" w:hAnsi="宋体" w:cs="宋体"/>
                <w:color w:val="000000"/>
                <w:sz w:val="24"/>
              </w:rPr>
              <w:t>号条款响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四</w:t>
            </w:r>
            <w:r>
              <w:rPr>
                <w:rFonts w:ascii="宋体" w:hAnsi="宋体" w:cs="宋体"/>
                <w:color w:val="000000"/>
                <w:sz w:val="24"/>
              </w:rPr>
              <w:t>章《采购需求》中★号条款要求的；</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r>
          </w:p>
        </w:tc>
      </w:tr>
    </w:tbl>
    <w:p>
      <w:pPr>
        <w:pStyle w:val="Style28"/>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tabs>
          <w:tab w:val="clear" w:pos="420"/>
          <w:tab w:val="left" w:pos="284" w:leader="none"/>
          <w:tab w:val="left" w:pos="1701" w:leader="none"/>
        </w:tabs>
        <w:jc w:val="left"/>
        <w:rPr>
          <w:color w:val="000000"/>
          <w:sz w:val="24"/>
          <w:highlight w:val="none"/>
        </w:rPr>
      </w:pPr>
      <w:r>
        <w:rPr>
          <w:color w:val="000000"/>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sz w:val="24"/>
          <w:highlight w:val="none"/>
        </w:rPr>
      </w:pPr>
      <w:r>
        <w:rPr>
          <w:rFonts w:ascii="宋体" w:hAnsi="宋体"/>
          <w:b/>
          <w:color w:val="000000"/>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83" w:name="_Toc264969245"/>
      <w:bookmarkStart w:id="884" w:name="_Toc226965828"/>
      <w:bookmarkStart w:id="885" w:name="_Toc150774760"/>
      <w:bookmarkStart w:id="886" w:name="_Toc305158897"/>
      <w:bookmarkStart w:id="887" w:name="_Toc353825545"/>
      <w:bookmarkStart w:id="888" w:name="_Toc142311057"/>
      <w:bookmarkStart w:id="889" w:name="_Toc127151555"/>
      <w:bookmarkStart w:id="890" w:name="_Toc226337251"/>
      <w:bookmarkStart w:id="891" w:name="_Toc353873665"/>
      <w:bookmarkStart w:id="892" w:name="_Toc195842920"/>
      <w:bookmarkStart w:id="893" w:name="_Toc150480793"/>
      <w:bookmarkStart w:id="894" w:name="_Toc305158823"/>
      <w:bookmarkStart w:id="895" w:name="_Toc353873935"/>
      <w:bookmarkStart w:id="896" w:name="_Toc265228393"/>
      <w:bookmarkStart w:id="897" w:name="_Toc264969245"/>
      <w:bookmarkStart w:id="898" w:name="_Toc226965828"/>
      <w:bookmarkStart w:id="899" w:name="_Toc150774760"/>
      <w:bookmarkStart w:id="900" w:name="_Toc305158897"/>
      <w:bookmarkStart w:id="901" w:name="_Toc353825545"/>
      <w:bookmarkStart w:id="902" w:name="_Toc142311057"/>
      <w:bookmarkStart w:id="903" w:name="_Toc127151555"/>
      <w:bookmarkStart w:id="904" w:name="_Toc226337251"/>
      <w:bookmarkStart w:id="905" w:name="_Toc353873665"/>
      <w:bookmarkStart w:id="906" w:name="_Toc195842920"/>
      <w:bookmarkStart w:id="907" w:name="_Toc150480793"/>
      <w:bookmarkStart w:id="908" w:name="_Toc305158823"/>
      <w:bookmarkStart w:id="909" w:name="_Toc353873935"/>
      <w:bookmarkStart w:id="910" w:name="_Toc265228393"/>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br w:type="page"/>
      </w:r>
    </w:p>
    <w:p>
      <w:pPr>
        <w:pStyle w:val="Normal"/>
        <w:numPr>
          <w:ilvl w:val="0"/>
          <w:numId w:val="0"/>
        </w:numPr>
        <w:spacing w:lineRule="auto" w:line="360"/>
        <w:jc w:val="center"/>
        <w:outlineLvl w:val="0"/>
        <w:rPr>
          <w:b/>
          <w:b/>
          <w:color w:val="000000"/>
          <w:sz w:val="36"/>
          <w:szCs w:val="36"/>
          <w:highlight w:val="none"/>
        </w:rPr>
      </w:pPr>
      <w:bookmarkStart w:id="911" w:name="_Toc99301282"/>
      <w:r>
        <w:rPr>
          <w:b/>
          <w:color w:val="000000"/>
          <w:sz w:val="36"/>
          <w:szCs w:val="36"/>
        </w:rPr>
        <w:t>第四章   采购需求</w:t>
      </w:r>
      <w:bookmarkEnd w:id="911"/>
    </w:p>
    <w:p>
      <w:pPr>
        <w:pStyle w:val="Normal"/>
        <w:keepNext w:val="false"/>
        <w:keepLines w:val="false"/>
        <w:pageBreakBefore w:val="false"/>
        <w:spacing w:lineRule="exact" w:line="500"/>
        <w:ind w:left="0" w:right="0" w:firstLine="482"/>
        <w:rPr>
          <w:rFonts w:ascii="宋体" w:hAnsi="宋体" w:eastAsia="宋体" w:cs="宋体"/>
          <w:b/>
          <w:b/>
          <w:color w:val="000000"/>
          <w:spacing w:val="2"/>
          <w:sz w:val="24"/>
          <w:szCs w:val="24"/>
          <w:highlight w:val="none"/>
        </w:rPr>
      </w:pPr>
      <w:r>
        <w:rPr>
          <w:rFonts w:ascii="宋体" w:hAnsi="宋体" w:cs="宋体"/>
          <w:b/>
          <w:bCs/>
          <w:color w:val="000000"/>
          <w:sz w:val="24"/>
          <w:szCs w:val="24"/>
        </w:rPr>
        <w:t>一、</w:t>
      </w:r>
      <w:r>
        <w:rPr>
          <w:rFonts w:ascii="宋体" w:hAnsi="宋体" w:cs="宋体"/>
          <w:b/>
          <w:color w:val="000000"/>
          <w:spacing w:val="2"/>
          <w:sz w:val="24"/>
          <w:szCs w:val="24"/>
        </w:rPr>
        <w:t>项目执行标准：</w:t>
      </w:r>
    </w:p>
    <w:p>
      <w:pPr>
        <w:pStyle w:val="Normal"/>
        <w:keepNext w:val="false"/>
        <w:keepLines w:val="false"/>
        <w:pageBreakBefore w:val="false"/>
        <w:spacing w:lineRule="exact" w:line="500"/>
        <w:ind w:left="0" w:right="0" w:firstLine="488"/>
        <w:rPr>
          <w:rFonts w:ascii="宋体" w:hAnsi="宋体" w:eastAsia="宋体" w:cs="宋体"/>
          <w:color w:val="000000"/>
          <w:spacing w:val="2"/>
          <w:sz w:val="24"/>
          <w:szCs w:val="24"/>
          <w:highlight w:val="none"/>
        </w:rPr>
      </w:pPr>
      <w:r>
        <w:rPr>
          <w:rFonts w:ascii="宋体" w:hAnsi="宋体" w:cs="宋体"/>
          <w:color w:val="000000"/>
          <w:spacing w:val="2"/>
          <w:sz w:val="24"/>
          <w:szCs w:val="24"/>
        </w:rPr>
        <w:t>参照《中华人民共和国固体废物污染环境防治法》、《中华人民共和国传染病防治法》、《医疗废物管理条例》等相关要求执行。</w:t>
      </w:r>
    </w:p>
    <w:p>
      <w:pPr>
        <w:pStyle w:val="Normal"/>
        <w:keepNext w:val="false"/>
        <w:keepLines w:val="false"/>
        <w:pageBreakBefore w:val="false"/>
        <w:spacing w:lineRule="exact" w:line="500"/>
        <w:ind w:left="0" w:right="0"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二、采购内容及要求</w:t>
      </w:r>
    </w:p>
    <w:p>
      <w:pPr>
        <w:pStyle w:val="Normal"/>
        <w:keepNext w:val="false"/>
        <w:keepLines w:val="false"/>
        <w:pageBreakBefore w:val="false"/>
        <w:spacing w:lineRule="exact" w:line="50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服务范围及内容</w:t>
      </w:r>
    </w:p>
    <w:tbl>
      <w:tblPr>
        <w:tblStyle w:val="1078"/>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0"/>
        <w:gridCol w:w="1622"/>
        <w:gridCol w:w="2114"/>
        <w:gridCol w:w="818"/>
        <w:gridCol w:w="170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b/>
                <w:b/>
                <w:bCs/>
                <w:color w:val="000000"/>
                <w:sz w:val="24"/>
                <w:szCs w:val="24"/>
                <w:highlight w:val="none"/>
                <w:shd w:fill="FFFFFF" w:val="clear"/>
              </w:rPr>
            </w:pPr>
            <w:r>
              <w:rPr>
                <w:rFonts w:ascii="宋体" w:hAnsi="宋体" w:cs="Times New Roman"/>
                <w:b/>
                <w:bCs/>
                <w:color w:val="000000"/>
                <w:kern w:val="0"/>
                <w:sz w:val="24"/>
                <w:szCs w:val="24"/>
                <w:shd w:fill="FFFFFF" w:val="clear"/>
              </w:rPr>
              <w:t>数量</w:t>
            </w:r>
          </w:p>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Times New Roman"/>
                <w:b/>
                <w:bCs/>
                <w:color w:val="000000"/>
                <w:kern w:val="0"/>
                <w:sz w:val="24"/>
                <w:szCs w:val="24"/>
                <w:shd w:fill="FFFFFF" w:val="clear"/>
              </w:rPr>
              <w:t>（按实结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b/>
                <w:b/>
                <w:bCs/>
                <w:color w:val="000000"/>
                <w:sz w:val="24"/>
                <w:szCs w:val="24"/>
                <w:highlight w:val="none"/>
                <w:shd w:fill="FFFFFF" w:val="clear"/>
              </w:rPr>
            </w:pPr>
            <w:r>
              <w:rPr>
                <w:rFonts w:ascii="宋体" w:hAnsi="宋体" w:cs="Times New Roman"/>
                <w:b/>
                <w:bCs/>
                <w:color w:val="000000"/>
                <w:kern w:val="0"/>
                <w:sz w:val="24"/>
                <w:shd w:fill="FFFFFF" w:val="clear"/>
              </w:rPr>
              <w:t>最高限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b/>
                <w:b/>
                <w:bCs/>
                <w:color w:val="000000"/>
                <w:sz w:val="24"/>
                <w:szCs w:val="24"/>
                <w:highlight w:val="none"/>
                <w:shd w:fill="FFFFFF" w:val="clear"/>
                <w:lang w:val="en-US" w:eastAsia="zh-CN"/>
              </w:rPr>
            </w:pPr>
            <w:r>
              <w:rPr>
                <w:rFonts w:ascii="宋体" w:hAnsi="宋体" w:cs="Times New Roman"/>
                <w:b/>
                <w:bCs/>
                <w:color w:val="000000"/>
                <w:kern w:val="0"/>
                <w:sz w:val="24"/>
                <w:szCs w:val="24"/>
                <w:shd w:fill="FFFFFF" w:val="clear"/>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b/>
                <w:b/>
                <w:bCs/>
                <w:color w:val="000000"/>
                <w:sz w:val="24"/>
                <w:szCs w:val="24"/>
                <w:highlight w:val="none"/>
                <w:shd w:fill="FFFFFF" w:val="clear"/>
                <w:lang w:val="en-US" w:eastAsia="zh-CN"/>
              </w:rPr>
            </w:pPr>
            <w:r>
              <w:rPr>
                <w:rFonts w:ascii="宋体" w:hAnsi="宋体" w:cs="Times New Roman"/>
                <w:b/>
                <w:bCs/>
                <w:color w:val="000000"/>
                <w:kern w:val="0"/>
                <w:sz w:val="24"/>
                <w:szCs w:val="24"/>
                <w:shd w:fill="FFFFFF" w:val="clear"/>
              </w:rPr>
              <w:t>数量</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对北院、南院的医疗废物进行转运及处置，服务内容包括医疗废物采集、运输、处置等。医废（</w:t>
            </w:r>
            <w:r>
              <w:rPr>
                <w:rFonts w:eastAsia="宋体" w:cs="宋体" w:ascii="宋体" w:hAnsi="宋体"/>
                <w:color w:val="000000"/>
                <w:kern w:val="0"/>
                <w:sz w:val="24"/>
                <w:szCs w:val="24"/>
              </w:rPr>
              <w:t>HW01</w:t>
            </w:r>
            <w:r>
              <w:rPr>
                <w:rFonts w:ascii="宋体" w:hAnsi="宋体" w:cs="宋体"/>
                <w:color w:val="000000"/>
                <w:kern w:val="0"/>
                <w:sz w:val="24"/>
                <w:szCs w:val="24"/>
              </w:rPr>
              <w:t>）种类包含感染性、损伤性、药物性、化学性等医疗废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rPr>
              <w:t>300</w:t>
            </w: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医疗废物处置费：             </w:t>
            </w:r>
            <w:r>
              <w:rPr>
                <w:rFonts w:eastAsia="宋体" w:cs="宋体" w:ascii="宋体" w:hAnsi="宋体"/>
                <w:color w:val="000000"/>
                <w:kern w:val="0"/>
                <w:sz w:val="24"/>
                <w:szCs w:val="24"/>
                <w:lang w:val="en-US" w:eastAsia="zh-CN"/>
              </w:rPr>
              <w:t>5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Times New Roman"/>
                <w:color w:val="000000"/>
                <w:kern w:val="0"/>
                <w:sz w:val="24"/>
                <w:szCs w:val="24"/>
                <w:shd w:fill="FFFFFF" w:val="cle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eastAsia="宋体" w:cs="Times New Roman" w:ascii="宋体" w:hAnsi="宋体"/>
                <w:color w:val="000000"/>
                <w:kern w:val="0"/>
                <w:sz w:val="24"/>
                <w:szCs w:val="24"/>
                <w:shd w:fill="FFFFFF" w:val="clear"/>
                <w:lang w:val="en-US" w:eastAsia="zh-CN"/>
              </w:rPr>
              <w:t>300</w:t>
            </w:r>
            <w:r>
              <w:rPr>
                <w:rFonts w:ascii="宋体" w:hAnsi="宋体" w:cs="Times New Roman"/>
                <w:color w:val="000000"/>
                <w:kern w:val="0"/>
                <w:sz w:val="24"/>
                <w:szCs w:val="24"/>
                <w:shd w:fill="FFFFFF" w:val="clear"/>
              </w:rPr>
              <w:t>吨（暂估）</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绿色动力焚烧费：              </w:t>
            </w:r>
            <w:r>
              <w:rPr>
                <w:rFonts w:eastAsia="宋体" w:cs="宋体" w:ascii="宋体" w:hAnsi="宋体"/>
                <w:color w:val="000000"/>
                <w:kern w:val="0"/>
                <w:sz w:val="24"/>
                <w:szCs w:val="24"/>
                <w:lang w:val="en-US" w:eastAsia="zh-CN"/>
              </w:rPr>
              <w:t>138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Times New Roman"/>
                <w:color w:val="000000"/>
                <w:kern w:val="0"/>
                <w:sz w:val="24"/>
                <w:szCs w:val="24"/>
                <w:shd w:fill="FFFFFF" w:val="cle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eastAsia="宋体" w:cs="Times New Roman" w:ascii="宋体" w:hAnsi="宋体"/>
                <w:color w:val="000000"/>
                <w:kern w:val="0"/>
                <w:sz w:val="24"/>
                <w:szCs w:val="24"/>
                <w:shd w:fill="FFFFFF" w:val="clear"/>
                <w:lang w:val="en-US" w:eastAsia="zh-CN"/>
              </w:rPr>
              <w:t>300</w:t>
            </w:r>
            <w:r>
              <w:rPr>
                <w:rFonts w:ascii="宋体" w:hAnsi="宋体" w:cs="Times New Roman"/>
                <w:color w:val="000000"/>
                <w:kern w:val="0"/>
                <w:sz w:val="24"/>
                <w:szCs w:val="24"/>
                <w:shd w:fill="FFFFFF" w:val="clear"/>
              </w:rPr>
              <w:t>吨（暂估）</w:t>
            </w:r>
          </w:p>
        </w:tc>
      </w:tr>
      <w:tr>
        <w:trPr>
          <w:trHeight w:val="94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运输费用：                   </w:t>
            </w:r>
            <w:r>
              <w:rPr>
                <w:rFonts w:eastAsia="宋体" w:cs="宋体" w:ascii="宋体" w:hAnsi="宋体"/>
                <w:color w:val="000000"/>
                <w:kern w:val="0"/>
                <w:sz w:val="24"/>
                <w:szCs w:val="24"/>
                <w:lang w:val="en-US" w:eastAsia="zh-CN"/>
              </w:rPr>
              <w:t>24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宋体"/>
                <w:color w:val="000000"/>
                <w:kern w:val="0"/>
                <w:sz w:val="24"/>
                <w:szCs w:val="24"/>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lang w:eastAsia="zh-CN"/>
              </w:rPr>
            </w:pPr>
            <w:r>
              <w:rPr>
                <w:rFonts w:ascii="宋体" w:hAnsi="宋体" w:cs="Times New Roman"/>
                <w:color w:val="000000"/>
                <w:kern w:val="0"/>
                <w:sz w:val="24"/>
                <w:szCs w:val="24"/>
                <w:shd w:fill="FFFFFF" w:val="clear"/>
                <w:lang w:val="en-US" w:eastAsia="zh-CN"/>
              </w:rPr>
              <w:t>一年</w:t>
            </w:r>
          </w:p>
        </w:tc>
      </w:tr>
    </w:tbl>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keepNext w:val="false"/>
        <w:keepLines w:val="false"/>
        <w:pageBreakBefore w:val="false"/>
        <w:widowControl w:val="false"/>
        <w:spacing w:lineRule="exact" w:line="50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成交供应商</w:t>
      </w:r>
      <w:r>
        <w:rPr>
          <w:rFonts w:ascii="宋体" w:hAnsi="宋体" w:cs="宋体"/>
          <w:color w:val="000000"/>
          <w:sz w:val="24"/>
          <w:szCs w:val="24"/>
        </w:rPr>
        <w:t>需负责医疗废物</w:t>
      </w:r>
      <w:r>
        <w:rPr>
          <w:rFonts w:eastAsia="宋体" w:cs="宋体" w:ascii="宋体" w:hAnsi="宋体"/>
          <w:color w:val="000000"/>
          <w:sz w:val="24"/>
          <w:szCs w:val="24"/>
        </w:rPr>
        <w:t>HW01</w:t>
      </w:r>
      <w:r>
        <w:rPr>
          <w:rFonts w:ascii="宋体" w:hAnsi="宋体" w:cs="宋体"/>
          <w:color w:val="000000"/>
          <w:sz w:val="24"/>
          <w:szCs w:val="24"/>
        </w:rPr>
        <w:t>的收集、转运、处置工作，使之达到国家医院污物无害化标准要求及国家其它相关标准。</w:t>
      </w:r>
      <w:r>
        <w:rPr>
          <w:rFonts w:ascii="宋体" w:hAnsi="宋体" w:cs="宋体"/>
          <w:color w:val="000000"/>
          <w:sz w:val="24"/>
          <w:szCs w:val="24"/>
          <w:lang w:eastAsia="zh-CN"/>
        </w:rPr>
        <w:t>成交供应商</w:t>
      </w:r>
      <w:r>
        <w:rPr>
          <w:rFonts w:ascii="宋体" w:hAnsi="宋体" w:cs="宋体"/>
          <w:color w:val="000000"/>
          <w:sz w:val="24"/>
          <w:szCs w:val="24"/>
        </w:rPr>
        <w:t>应按照《医疗废物管理条例》、《医疗废物集中处置技术规范》等国家法律法规文件的规定向采购人提供及时、安全、环保的清运和处置服务。</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内</w:t>
      </w:r>
      <w:r>
        <w:rPr>
          <w:rFonts w:ascii="宋体" w:hAnsi="宋体" w:cs="宋体"/>
          <w:color w:val="000000"/>
          <w:sz w:val="24"/>
          <w:szCs w:val="24"/>
          <w:lang w:val="en-US" w:eastAsia="zh-CN"/>
        </w:rPr>
        <w:t>成交供应商</w:t>
      </w:r>
      <w:r>
        <w:rPr>
          <w:rFonts w:ascii="宋体" w:hAnsi="宋体" w:cs="宋体"/>
          <w:color w:val="000000"/>
          <w:sz w:val="24"/>
          <w:szCs w:val="24"/>
        </w:rPr>
        <w:t>须在每天早上</w:t>
      </w:r>
      <w:r>
        <w:rPr>
          <w:rFonts w:eastAsia="宋体" w:cs="宋体" w:ascii="宋体" w:hAnsi="宋体"/>
          <w:color w:val="000000"/>
          <w:sz w:val="24"/>
          <w:szCs w:val="24"/>
        </w:rPr>
        <w:t>9:00</w:t>
      </w:r>
      <w:r>
        <w:rPr>
          <w:rFonts w:ascii="宋体" w:hAnsi="宋体" w:cs="宋体"/>
          <w:color w:val="000000"/>
          <w:sz w:val="24"/>
          <w:szCs w:val="24"/>
        </w:rPr>
        <w:t>点前，将前一天的医疗废物转运出医院，做到日产日清，转运时间不超过</w:t>
      </w:r>
      <w:r>
        <w:rPr>
          <w:rFonts w:eastAsia="宋体" w:cs="宋体" w:ascii="宋体" w:hAnsi="宋体"/>
          <w:color w:val="000000"/>
          <w:sz w:val="24"/>
          <w:szCs w:val="24"/>
        </w:rPr>
        <w:t>48</w:t>
      </w:r>
      <w:r>
        <w:rPr>
          <w:rFonts w:ascii="宋体" w:hAnsi="宋体" w:cs="宋体"/>
          <w:color w:val="000000"/>
          <w:sz w:val="24"/>
          <w:szCs w:val="24"/>
        </w:rPr>
        <w:t>小时，转运时必须沿采购人指定的路线转运。如遇特殊情况，经采购人同意后可以使用其他路线，但必须做好防护措施和事后的消毒处理工作。</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运送医疗废物，应当遵守国家有关危险货物运输管理的规定，使用有明显医疗废物标识的专用车辆。医疗废物专用车辆应当达到防渗漏、防遗撒以及其他环境保护和卫生要求</w:t>
      </w:r>
      <w:r>
        <w:rPr>
          <w:rFonts w:ascii="宋体" w:hAnsi="宋体" w:cs="宋体"/>
          <w:color w:val="000000"/>
          <w:sz w:val="24"/>
          <w:szCs w:val="24"/>
          <w:lang w:eastAsia="zh-CN"/>
        </w:rPr>
        <w:t>。</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转运完成后的周转箱由</w:t>
      </w:r>
      <w:r>
        <w:rPr>
          <w:rFonts w:ascii="宋体" w:hAnsi="宋体" w:cs="宋体"/>
          <w:color w:val="000000"/>
          <w:sz w:val="24"/>
          <w:szCs w:val="24"/>
          <w:lang w:eastAsia="zh-CN"/>
        </w:rPr>
        <w:t>成交供应商</w:t>
      </w:r>
      <w:r>
        <w:rPr>
          <w:rFonts w:ascii="宋体" w:hAnsi="宋体" w:cs="宋体"/>
          <w:color w:val="000000"/>
          <w:sz w:val="24"/>
          <w:szCs w:val="24"/>
        </w:rPr>
        <w:t>负责运回厂区进行清洁消毒，确保二次运输前达到规定的合格标准。</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保医疗废物在周转箱中密封转运，医疗废物若洒落地面，必须及时清洁并进行重新封装。因泄露的医疗废物造成人员伤亡的，由</w:t>
      </w:r>
      <w:r>
        <w:rPr>
          <w:rFonts w:ascii="宋体" w:hAnsi="宋体" w:cs="宋体"/>
          <w:color w:val="000000"/>
          <w:sz w:val="24"/>
          <w:szCs w:val="24"/>
          <w:lang w:eastAsia="zh-CN"/>
        </w:rPr>
        <w:t>成交供应商</w:t>
      </w:r>
      <w:r>
        <w:rPr>
          <w:rFonts w:ascii="宋体" w:hAnsi="宋体" w:cs="宋体"/>
          <w:color w:val="000000"/>
          <w:sz w:val="24"/>
          <w:szCs w:val="24"/>
        </w:rPr>
        <w:t>承担全部责任。</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被感染性医疗废物污染过的生活垃圾、办公用品等物品必须按医疗废物的要求进行处置，不得推诿。</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遇突发事件，</w:t>
      </w:r>
      <w:r>
        <w:rPr>
          <w:rFonts w:ascii="宋体" w:hAnsi="宋体" w:cs="宋体"/>
          <w:color w:val="000000"/>
          <w:sz w:val="24"/>
          <w:szCs w:val="24"/>
          <w:lang w:eastAsia="zh-CN"/>
        </w:rPr>
        <w:t>成交供应商</w:t>
      </w:r>
      <w:r>
        <w:rPr>
          <w:rFonts w:ascii="宋体" w:hAnsi="宋体" w:cs="宋体"/>
          <w:color w:val="000000"/>
          <w:sz w:val="24"/>
          <w:szCs w:val="24"/>
        </w:rPr>
        <w:t>应在</w:t>
      </w:r>
      <w:r>
        <w:rPr>
          <w:rFonts w:eastAsia="宋体" w:cs="宋体" w:ascii="宋体" w:hAnsi="宋体"/>
          <w:color w:val="000000"/>
          <w:sz w:val="24"/>
          <w:szCs w:val="24"/>
        </w:rPr>
        <w:t>10</w:t>
      </w:r>
      <w:r>
        <w:rPr>
          <w:rFonts w:ascii="宋体" w:hAnsi="宋体" w:cs="宋体"/>
          <w:color w:val="000000"/>
          <w:sz w:val="24"/>
          <w:szCs w:val="24"/>
        </w:rPr>
        <w:t>分钟内做出反应，</w:t>
      </w:r>
      <w:r>
        <w:rPr>
          <w:rFonts w:eastAsia="宋体" w:cs="宋体" w:ascii="宋体" w:hAnsi="宋体"/>
          <w:color w:val="000000"/>
          <w:sz w:val="24"/>
          <w:szCs w:val="24"/>
        </w:rPr>
        <w:t>30</w:t>
      </w:r>
      <w:r>
        <w:rPr>
          <w:rFonts w:ascii="宋体" w:hAnsi="宋体" w:cs="宋体"/>
          <w:color w:val="000000"/>
          <w:sz w:val="24"/>
          <w:szCs w:val="24"/>
        </w:rPr>
        <w:t>分钟内解决或控制突发情况。</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合采购人按上述服务内容进行每月考核，违法考核标准的将进行处罚。</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服务结算依据及工作验收资料：医废转运必须留存“危险废物转移联单”， 包括医疗废物的来源、种类、重量或者数量、交接时间、处置方法、最终去向以及经办人签名等项目。所有资料留存时间不得少于</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spacing w:lineRule="exact" w:line="50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人员要求：配备不少于</w:t>
      </w:r>
      <w:r>
        <w:rPr>
          <w:rFonts w:eastAsia="宋体" w:cs="宋体" w:ascii="宋体" w:hAnsi="宋体"/>
          <w:b/>
          <w:bCs/>
          <w:color w:val="000000"/>
          <w:sz w:val="24"/>
          <w:szCs w:val="24"/>
        </w:rPr>
        <w:t>2</w:t>
      </w:r>
      <w:r>
        <w:rPr>
          <w:rFonts w:ascii="宋体" w:hAnsi="宋体" w:cs="宋体"/>
          <w:b/>
          <w:bCs/>
          <w:color w:val="000000"/>
          <w:sz w:val="24"/>
          <w:szCs w:val="24"/>
        </w:rPr>
        <w:t>名专职转运人员，着装统一，佩戴防护手套及口罩。</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工作人员无犯罪记录证明。</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人员应品德优秀，无不良嗜好，会普通话，有一定的应变能力。</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良好的服务态度和吃苦意识，具有较强的学习能力和进取心。</w:t>
      </w:r>
    </w:p>
    <w:p>
      <w:pPr>
        <w:pStyle w:val="Normal"/>
        <w:keepNext w:val="false"/>
        <w:keepLines w:val="false"/>
        <w:pageBreakBefore w:val="false"/>
        <w:spacing w:lineRule="exact" w:line="50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其他要求</w:t>
      </w:r>
    </w:p>
    <w:p>
      <w:pPr>
        <w:pStyle w:val="Normal"/>
        <w:keepNext w:val="false"/>
        <w:keepLines w:val="false"/>
        <w:pageBreakBefore w:val="false"/>
        <w:spacing w:lineRule="exact" w:line="500"/>
        <w:ind w:left="0" w:right="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的清运车辆和驾驶司机应遵守《道路安全法》等法律法规及相关管理机关的规定，</w:t>
      </w:r>
      <w:r>
        <w:rPr>
          <w:rFonts w:ascii="宋体" w:hAnsi="宋体"/>
          <w:color w:val="000000"/>
          <w:sz w:val="24"/>
          <w:szCs w:val="24"/>
          <w:lang w:eastAsia="zh-CN"/>
        </w:rPr>
        <w:t>成交供应商</w:t>
      </w:r>
      <w:r>
        <w:rPr>
          <w:rFonts w:ascii="宋体" w:hAnsi="宋体"/>
          <w:color w:val="000000"/>
          <w:sz w:val="24"/>
          <w:szCs w:val="24"/>
        </w:rPr>
        <w:t>的运输车辆应有道路交通管理机关办法颁发的行驶证，驾驶人员应有运输司机驾驶证。</w:t>
      </w:r>
      <w:r>
        <w:rPr>
          <w:rFonts w:ascii="宋体" w:hAnsi="宋体"/>
          <w:color w:val="000000"/>
          <w:sz w:val="24"/>
          <w:szCs w:val="24"/>
          <w:lang w:eastAsia="zh-CN"/>
        </w:rPr>
        <w:t>成交供应商</w:t>
      </w:r>
      <w:r>
        <w:rPr>
          <w:rFonts w:ascii="宋体" w:hAnsi="宋体"/>
          <w:color w:val="000000"/>
          <w:sz w:val="24"/>
          <w:szCs w:val="24"/>
        </w:rPr>
        <w:t>应保证车辆状况良好，按期进行年检，投入第三者责任险和相应商业保险。</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lang w:eastAsia="zh-CN"/>
        </w:rPr>
        <w:t>成交供应商</w:t>
      </w:r>
      <w:r>
        <w:rPr>
          <w:rFonts w:ascii="宋体" w:hAnsi="宋体" w:cs="宋体"/>
          <w:color w:val="000000"/>
          <w:sz w:val="24"/>
          <w:szCs w:val="24"/>
        </w:rPr>
        <w:t>车辆在甲方院内行驶时，应注意安全，避免因工作失误造成自身、</w:t>
      </w:r>
      <w:r>
        <w:rPr>
          <w:rFonts w:ascii="宋体" w:hAnsi="宋体" w:cs="宋体"/>
          <w:color w:val="000000"/>
          <w:sz w:val="24"/>
          <w:szCs w:val="24"/>
          <w:lang w:val="en-US" w:eastAsia="zh-CN"/>
        </w:rPr>
        <w:t>采购人</w:t>
      </w:r>
      <w:r>
        <w:rPr>
          <w:rFonts w:ascii="宋体" w:hAnsi="宋体" w:cs="宋体"/>
          <w:color w:val="000000"/>
          <w:sz w:val="24"/>
          <w:szCs w:val="24"/>
        </w:rPr>
        <w:t>及第三方的财产损失或人员伤亡。应保证人身和财产的安全。</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lang w:eastAsia="zh-CN"/>
        </w:rPr>
        <w:t>成交供应商</w:t>
      </w:r>
      <w:r>
        <w:rPr>
          <w:rFonts w:ascii="宋体" w:hAnsi="宋体" w:cs="宋体"/>
          <w:color w:val="000000"/>
          <w:sz w:val="24"/>
          <w:szCs w:val="24"/>
        </w:rPr>
        <w:t>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三、考核办法</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111"/>
        <w:gridCol w:w="1357"/>
        <w:gridCol w:w="4130"/>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检查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服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考评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考评细则</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挂牌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提供挂牌服务标准，车辆整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挂牌服务，每次扣</w:t>
            </w:r>
            <w:r>
              <w:rPr>
                <w:rFonts w:eastAsia="宋体" w:ascii="宋体" w:hAnsi="宋体"/>
                <w:color w:val="000000"/>
                <w:sz w:val="24"/>
                <w:szCs w:val="24"/>
              </w:rPr>
              <w:t>0.1</w:t>
            </w:r>
            <w:r>
              <w:rPr>
                <w:rFonts w:ascii="宋体" w:hAnsi="宋体"/>
                <w:color w:val="000000"/>
                <w:sz w:val="24"/>
                <w:szCs w:val="24"/>
              </w:rPr>
              <w:t>分；车辆污损严重，每次扣</w:t>
            </w:r>
            <w:r>
              <w:rPr>
                <w:rFonts w:eastAsia="宋体" w:ascii="宋体" w:hAnsi="宋体"/>
                <w:color w:val="000000"/>
                <w:sz w:val="24"/>
                <w:szCs w:val="24"/>
              </w:rPr>
              <w:t>0.5</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服务热线有效并及时反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客服人员不能及时有效受理并处理客服电话，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保障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日产日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按规定清运，每次扣</w:t>
            </w:r>
            <w:r>
              <w:rPr>
                <w:rFonts w:eastAsia="宋体" w:ascii="宋体" w:hAnsi="宋体"/>
                <w:color w:val="000000"/>
                <w:sz w:val="24"/>
                <w:szCs w:val="24"/>
              </w:rPr>
              <w:t>0.5</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规定线路行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按既定线路行驶，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限速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执行企业内限速</w:t>
            </w:r>
            <w:r>
              <w:rPr>
                <w:rFonts w:eastAsia="宋体" w:ascii="宋体" w:hAnsi="宋体"/>
                <w:color w:val="000000"/>
                <w:sz w:val="24"/>
                <w:szCs w:val="24"/>
              </w:rPr>
              <w:t>70</w:t>
            </w:r>
            <w:r>
              <w:rPr>
                <w:rFonts w:ascii="宋体" w:hAnsi="宋体"/>
                <w:color w:val="000000"/>
                <w:sz w:val="24"/>
                <w:szCs w:val="24"/>
              </w:rPr>
              <w:t>公里</w:t>
            </w:r>
            <w:r>
              <w:rPr>
                <w:rFonts w:eastAsia="宋体" w:ascii="宋体" w:hAnsi="宋体"/>
                <w:color w:val="000000"/>
                <w:sz w:val="24"/>
                <w:szCs w:val="24"/>
              </w:rPr>
              <w:t>/</w:t>
            </w:r>
            <w:r>
              <w:rPr>
                <w:rFonts w:ascii="宋体" w:hAnsi="宋体"/>
                <w:color w:val="000000"/>
                <w:sz w:val="24"/>
                <w:szCs w:val="24"/>
              </w:rPr>
              <w:t>时，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人员操作流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人员持证上岗，工作态度端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做到文明礼貌，行为规范者每次扣</w:t>
            </w:r>
            <w:r>
              <w:rPr>
                <w:rFonts w:eastAsia="宋体" w:ascii="宋体" w:hAnsi="宋体"/>
                <w:color w:val="000000"/>
                <w:sz w:val="24"/>
                <w:szCs w:val="24"/>
              </w:rPr>
              <w:t>0.2</w:t>
            </w:r>
            <w:r>
              <w:rPr>
                <w:rFonts w:ascii="宋体" w:hAnsi="宋体"/>
                <w:color w:val="000000"/>
                <w:sz w:val="24"/>
                <w:szCs w:val="24"/>
              </w:rPr>
              <w:t>分；人员未持有效作业证件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仪容仪表大方得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着装不整洁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规范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按法规、规范作业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遵守院规规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遵守医疗机构业务相关管理办法，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资料备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联单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备存联单</w:t>
            </w:r>
            <w:r>
              <w:rPr>
                <w:rFonts w:eastAsia="宋体" w:ascii="宋体" w:hAnsi="宋体"/>
                <w:color w:val="000000"/>
                <w:sz w:val="24"/>
                <w:szCs w:val="24"/>
              </w:rPr>
              <w:t>3</w:t>
            </w:r>
            <w:r>
              <w:rPr>
                <w:rFonts w:ascii="宋体" w:hAnsi="宋体"/>
                <w:color w:val="000000"/>
                <w:sz w:val="24"/>
                <w:szCs w:val="24"/>
              </w:rPr>
              <w:t>年，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发票送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按合同条约送发票，每次扣</w:t>
            </w:r>
            <w:r>
              <w:rPr>
                <w:rFonts w:eastAsia="宋体" w:ascii="宋体" w:hAnsi="宋体"/>
                <w:color w:val="000000"/>
                <w:sz w:val="24"/>
                <w:szCs w:val="24"/>
              </w:rPr>
              <w:t>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联单核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未正确核算联单，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ascii="宋体" w:hAnsi="宋体"/>
                <w:color w:val="000000"/>
                <w:sz w:val="24"/>
                <w:szCs w:val="24"/>
              </w:rPr>
              <w:t>满意度调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满意度调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highlight w:val="none"/>
              </w:rPr>
            </w:pPr>
            <w:r>
              <w:rPr>
                <w:rFonts w:ascii="宋体" w:hAnsi="宋体"/>
                <w:color w:val="000000"/>
                <w:sz w:val="24"/>
                <w:szCs w:val="24"/>
              </w:rPr>
              <w:t>合同履行每月客户满意率不低于</w:t>
            </w:r>
            <w:r>
              <w:rPr>
                <w:rFonts w:eastAsia="宋体" w:ascii="宋体" w:hAnsi="宋体"/>
                <w:color w:val="000000"/>
                <w:sz w:val="24"/>
                <w:szCs w:val="24"/>
              </w:rPr>
              <w:t>80%</w:t>
            </w:r>
            <w:r>
              <w:rPr>
                <w:rFonts w:ascii="宋体" w:hAnsi="宋体"/>
                <w:color w:val="000000"/>
                <w:sz w:val="24"/>
                <w:szCs w:val="24"/>
              </w:rPr>
              <w:t>，低于</w:t>
            </w:r>
            <w:r>
              <w:rPr>
                <w:rFonts w:eastAsia="宋体" w:ascii="宋体" w:hAnsi="宋体"/>
                <w:color w:val="000000"/>
                <w:sz w:val="24"/>
                <w:szCs w:val="24"/>
              </w:rPr>
              <w:t>80%</w:t>
            </w:r>
            <w:r>
              <w:rPr>
                <w:rFonts w:ascii="宋体" w:hAnsi="宋体"/>
                <w:color w:val="000000"/>
                <w:sz w:val="24"/>
                <w:szCs w:val="24"/>
              </w:rPr>
              <w:t>，扣除当月应结费用</w:t>
            </w:r>
            <w:r>
              <w:rPr>
                <w:rFonts w:eastAsia="宋体" w:ascii="宋体" w:hAnsi="宋体"/>
                <w:color w:val="000000"/>
                <w:sz w:val="24"/>
                <w:szCs w:val="24"/>
              </w:rPr>
              <w:t>5%</w:t>
            </w:r>
            <w:r>
              <w:rPr>
                <w:rFonts w:ascii="宋体" w:hAnsi="宋体"/>
                <w:color w:val="000000"/>
                <w:sz w:val="24"/>
                <w:szCs w:val="24"/>
              </w:rPr>
              <w:t>；低于</w:t>
            </w:r>
            <w:r>
              <w:rPr>
                <w:rFonts w:eastAsia="宋体" w:ascii="宋体" w:hAnsi="宋体"/>
                <w:color w:val="000000"/>
                <w:sz w:val="24"/>
                <w:szCs w:val="24"/>
              </w:rPr>
              <w:t>70%</w:t>
            </w:r>
            <w:r>
              <w:rPr>
                <w:rFonts w:ascii="宋体" w:hAnsi="宋体"/>
                <w:color w:val="000000"/>
                <w:sz w:val="24"/>
                <w:szCs w:val="24"/>
              </w:rPr>
              <w:t>，扣除当月应结费用</w:t>
            </w:r>
            <w:r>
              <w:rPr>
                <w:rFonts w:eastAsia="宋体" w:ascii="宋体" w:hAnsi="宋体"/>
                <w:color w:val="000000"/>
                <w:sz w:val="24"/>
                <w:szCs w:val="24"/>
              </w:rPr>
              <w:t>8%</w:t>
            </w:r>
            <w:r>
              <w:rPr>
                <w:rFonts w:ascii="宋体" w:hAnsi="宋体"/>
                <w:color w:val="000000"/>
                <w:sz w:val="24"/>
                <w:szCs w:val="24"/>
              </w:rPr>
              <w:t>；低于</w:t>
            </w:r>
            <w:r>
              <w:rPr>
                <w:rFonts w:eastAsia="宋体" w:ascii="宋体" w:hAnsi="宋体"/>
                <w:color w:val="000000"/>
                <w:sz w:val="24"/>
                <w:szCs w:val="24"/>
              </w:rPr>
              <w:t>60%</w:t>
            </w:r>
            <w:r>
              <w:rPr>
                <w:rFonts w:ascii="宋体" w:hAnsi="宋体"/>
                <w:color w:val="000000"/>
                <w:sz w:val="24"/>
                <w:szCs w:val="24"/>
              </w:rPr>
              <w:t>，扣除当月应结费用</w:t>
            </w:r>
            <w:r>
              <w:rPr>
                <w:rFonts w:eastAsia="宋体" w:ascii="宋体" w:hAnsi="宋体"/>
                <w:color w:val="000000"/>
                <w:sz w:val="24"/>
                <w:szCs w:val="24"/>
              </w:rPr>
              <w:t>10%</w:t>
            </w:r>
          </w:p>
        </w:tc>
      </w:tr>
    </w:tbl>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分考核结算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3"/>
        <w:gridCol w:w="6987"/>
      </w:tblGrid>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分结果 （</w:t>
            </w:r>
            <w:r>
              <w:rPr>
                <w:rFonts w:eastAsia="宋体" w:cs="宋体" w:ascii="宋体" w:hAnsi="宋体"/>
                <w:color w:val="000000"/>
                <w:sz w:val="24"/>
                <w:szCs w:val="24"/>
              </w:rPr>
              <w:t>X)</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违约责任则</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9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合格，全额支付服务费</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X</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扣除考核期间应付服务费的</w:t>
            </w:r>
            <w:r>
              <w:rPr>
                <w:rFonts w:eastAsia="宋体" w:cs="宋体" w:ascii="宋体" w:hAnsi="宋体"/>
                <w:color w:val="000000"/>
                <w:sz w:val="24"/>
                <w:szCs w:val="24"/>
              </w:rPr>
              <w:t>1%</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0≤X</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扣除考核期间应付服务费的</w:t>
            </w:r>
            <w:r>
              <w:rPr>
                <w:rFonts w:eastAsia="宋体" w:cs="宋体" w:ascii="宋体" w:hAnsi="宋体"/>
                <w:color w:val="000000"/>
                <w:sz w:val="24"/>
                <w:szCs w:val="24"/>
              </w:rPr>
              <w:t>2%</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X</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扣除考核期间应付服务费的</w:t>
            </w:r>
            <w:r>
              <w:rPr>
                <w:rFonts w:eastAsia="宋体" w:cs="宋体" w:ascii="宋体" w:hAnsi="宋体"/>
                <w:color w:val="000000"/>
                <w:sz w:val="24"/>
                <w:szCs w:val="24"/>
              </w:rPr>
              <w:t>5%</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60</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扣除考核期间应付服务费的</w:t>
            </w:r>
            <w:r>
              <w:rPr>
                <w:rFonts w:eastAsia="宋体" w:cs="宋体" w:ascii="宋体" w:hAnsi="宋体"/>
                <w:color w:val="000000"/>
                <w:sz w:val="24"/>
                <w:szCs w:val="24"/>
              </w:rPr>
              <w:t>10%</w:t>
            </w:r>
            <w:r>
              <w:rPr>
                <w:rFonts w:ascii="宋体" w:hAnsi="宋体" w:cs="宋体"/>
                <w:color w:val="000000"/>
                <w:sz w:val="24"/>
                <w:szCs w:val="24"/>
              </w:rPr>
              <w:t>作为违约金；如连续两个月低于</w:t>
            </w:r>
            <w:r>
              <w:rPr>
                <w:rFonts w:eastAsia="宋体" w:cs="宋体" w:ascii="宋体" w:hAnsi="宋体"/>
                <w:color w:val="000000"/>
                <w:sz w:val="24"/>
                <w:szCs w:val="24"/>
              </w:rPr>
              <w:t>60</w:t>
            </w:r>
            <w:r>
              <w:rPr>
                <w:rFonts w:ascii="宋体" w:hAnsi="宋体" w:cs="宋体"/>
                <w:color w:val="000000"/>
                <w:sz w:val="24"/>
                <w:szCs w:val="24"/>
              </w:rPr>
              <w:t>分甲方有权解除本合同</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如乙方对评分结果有所异议，可由书面形式向总务处领导提出，以协商解决为准；协商未能解决，最终以甲方提出协商意见为准</w:t>
            </w:r>
          </w:p>
        </w:tc>
      </w:tr>
    </w:tbl>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注：合同执行期内，如遇政策调整，相应费用调减不调增。</w:t>
      </w:r>
    </w:p>
    <w:p>
      <w:pPr>
        <w:pStyle w:val="Normal"/>
        <w:keepNext w:val="false"/>
        <w:keepLines w:val="false"/>
        <w:pageBreakBefore w:val="false"/>
        <w:widowControl w:val="fals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五、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六、验收要求</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时间：医疗废物每次转运完成后验收。</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标准：按照国家有关规定以及招标文件的服务质量要求和技术指标、投标文件及承诺与合同约定标准进行验收：双方如对服务质量要求和技术指标的约定标准有相互抵触或异议的事项，由采购人在招标文件与投标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七、付款方式</w:t>
      </w:r>
    </w:p>
    <w:p>
      <w:pPr>
        <w:pStyle w:val="Style28"/>
        <w:keepNext w:val="false"/>
        <w:keepLines w:val="false"/>
        <w:pageBreakBefore w:val="false"/>
        <w:tabs>
          <w:tab w:val="clear" w:pos="420"/>
          <w:tab w:val="left" w:pos="567" w:leader="none"/>
        </w:tabs>
        <w:spacing w:lineRule="exact" w:line="500" w:before="0" w:after="0"/>
        <w:ind w:left="0" w:right="0" w:firstLine="480"/>
        <w:contextualSpacing/>
        <w:jc w:val="left"/>
        <w:rPr>
          <w:rFonts w:ascii="宋体" w:hAnsi="宋体"/>
          <w:color w:val="000000"/>
          <w:sz w:val="24"/>
          <w:szCs w:val="24"/>
          <w:highlight w:val="none"/>
        </w:rPr>
      </w:pPr>
      <w:r>
        <w:rPr>
          <w:rFonts w:ascii="宋体" w:hAnsi="宋体" w:cs="宋体"/>
          <w:color w:val="000000"/>
          <w:sz w:val="24"/>
          <w:szCs w:val="24"/>
        </w:rPr>
        <w:t>每月按实结算。根据危险废物转移联单，当月月底前按上月医疗废物实际产生量结算处置费用。</w:t>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color w:val="000000"/>
          <w:sz w:val="32"/>
          <w:szCs w:val="32"/>
          <w:highlight w:val="none"/>
          <w:u w:val="none"/>
        </w:rPr>
      </w:pPr>
      <w:bookmarkStart w:id="912" w:name="_Toc99301283"/>
      <w:r>
        <w:rPr>
          <w:b/>
          <w:color w:val="000000"/>
          <w:sz w:val="36"/>
          <w:szCs w:val="36"/>
        </w:rPr>
        <w:t>第五章   合同草案条款</w:t>
      </w:r>
      <w:bookmarkEnd w:id="912"/>
    </w:p>
    <w:p>
      <w:pPr>
        <w:pStyle w:val="Style2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highlight w:val="none"/>
        </w:rPr>
      </w:pPr>
      <w:r>
        <w:rPr>
          <w:rFonts w:cs="宋体"/>
          <w:color w:val="000000"/>
        </w:rPr>
        <w:t>合同时间：     年   月   日</w:t>
      </w:r>
    </w:p>
    <w:p>
      <w:pPr>
        <w:pStyle w:val="Style2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医疗废物转运及处置服务</w:t>
      </w:r>
      <w:r>
        <w:rPr>
          <w:rFonts w:ascii="宋体" w:hAnsi="宋体" w:cs="宋体"/>
          <w:color w:val="000000"/>
          <w:sz w:val="24"/>
          <w:lang w:val="zh-CN"/>
        </w:rPr>
        <w:t>，</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Style20"/>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0"/>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价格（人民币，下同）：</w:t>
      </w:r>
    </w:p>
    <w:p>
      <w:pPr>
        <w:pStyle w:val="Style20"/>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医疗废物处置费：</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eastAsia="宋体" w:cs="宋体"/>
          <w:b/>
          <w:color w:val="000000"/>
          <w:sz w:val="24"/>
          <w:szCs w:val="24"/>
          <w:u w:val="none"/>
        </w:rPr>
        <w:t>/</w:t>
      </w:r>
      <w:r>
        <w:rPr>
          <w:rFonts w:ascii="宋体" w:hAnsi="宋体" w:cs="宋体"/>
          <w:b/>
          <w:color w:val="000000"/>
          <w:sz w:val="24"/>
          <w:szCs w:val="24"/>
          <w:u w:val="none"/>
        </w:rPr>
        <w:t>吨</w:t>
      </w:r>
      <w:r>
        <w:rPr>
          <w:rFonts w:ascii="宋体" w:hAnsi="宋体" w:cs="宋体"/>
          <w:b/>
          <w:color w:val="000000"/>
          <w:sz w:val="24"/>
          <w:szCs w:val="24"/>
        </w:rPr>
        <w:t xml:space="preserve">（小写  </w:t>
      </w:r>
      <w:r>
        <w:rPr>
          <w:rFonts w:cs="宋体"/>
          <w:b/>
          <w:color w:val="000000"/>
          <w:sz w:val="24"/>
          <w:szCs w:val="24"/>
          <w:lang w:val="en-US" w:eastAsia="zh-CN"/>
        </w:rPr>
        <w:t xml:space="preserve">     </w:t>
      </w:r>
      <w:r>
        <w:rPr>
          <w:rFonts w:ascii="宋体" w:hAnsi="宋体" w:cs="宋体"/>
          <w:b/>
          <w:color w:val="000000"/>
          <w:sz w:val="24"/>
          <w:szCs w:val="24"/>
        </w:rPr>
        <w:t xml:space="preserve">     ）；</w:t>
      </w:r>
    </w:p>
    <w:p>
      <w:pPr>
        <w:pStyle w:val="Style13"/>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绿色动力焚烧费：</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eastAsia="宋体" w:cs="宋体"/>
          <w:b/>
          <w:color w:val="000000"/>
          <w:sz w:val="24"/>
          <w:szCs w:val="24"/>
          <w:u w:val="none"/>
        </w:rPr>
        <w:t>/</w:t>
      </w:r>
      <w:r>
        <w:rPr>
          <w:rFonts w:ascii="宋体" w:hAnsi="宋体" w:cs="宋体"/>
          <w:b/>
          <w:color w:val="000000"/>
          <w:sz w:val="24"/>
          <w:szCs w:val="24"/>
          <w:u w:val="none"/>
        </w:rPr>
        <w:t>吨</w:t>
      </w:r>
      <w:r>
        <w:rPr>
          <w:rFonts w:ascii="宋体" w:hAnsi="宋体" w:cs="宋体"/>
          <w:b/>
          <w:color w:val="000000"/>
          <w:sz w:val="24"/>
          <w:szCs w:val="24"/>
        </w:rPr>
        <w:t xml:space="preserve">（小写   </w:t>
      </w:r>
      <w:r>
        <w:rPr>
          <w:rFonts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运输费用：</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 xml:space="preserve">月（小写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合同执行期内，如遇政策调整，相应费用调减不调增。</w:t>
      </w:r>
    </w:p>
    <w:p>
      <w:pPr>
        <w:pStyle w:val="Style20"/>
        <w:spacing w:lineRule="auto" w:line="360"/>
        <w:ind w:firstLine="484"/>
        <w:rPr>
          <w:rFonts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0"/>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color w:val="000000"/>
          <w:sz w:val="24"/>
          <w:highlight w:val="none"/>
        </w:rPr>
      </w:pPr>
      <w:r>
        <w:rPr>
          <w:rFonts w:ascii="宋体" w:hAnsi="宋体"/>
          <w:b/>
          <w:color w:val="000000"/>
          <w:sz w:val="24"/>
        </w:rPr>
        <w:t>第四条 履约保证金</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乙方应按单一来源采购文件的约定提供相应的履约保证金。</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如乙方未能履行合同规定的义务，甲方有权从履约保证金中取得补偿。</w:t>
      </w:r>
    </w:p>
    <w:p>
      <w:pPr>
        <w:pStyle w:val="Normal"/>
        <w:spacing w:lineRule="auto" w:line="360"/>
        <w:ind w:firstLine="484"/>
        <w:rPr>
          <w:rFonts w:ascii="宋体" w:hAnsi="宋体"/>
          <w:color w:val="000000"/>
          <w:sz w:val="24"/>
          <w:highlight w:val="none"/>
        </w:rPr>
      </w:pPr>
      <w:r>
        <w:rPr>
          <w:rFonts w:ascii="宋体" w:hAnsi="宋体"/>
          <w:color w:val="000000"/>
          <w:sz w:val="24"/>
        </w:rPr>
        <w:t>3.</w:t>
      </w:r>
      <w:r>
        <w:rPr>
          <w:rFonts w:ascii="宋体" w:hAnsi="宋体"/>
          <w:color w:val="000000"/>
          <w:sz w:val="24"/>
        </w:rPr>
        <w:t>履约保证金待合同全部履行完毕后全额退回（不计息）。</w:t>
      </w:r>
    </w:p>
    <w:p>
      <w:pPr>
        <w:pStyle w:val="Normal"/>
        <w:spacing w:lineRule="auto" w:line="360"/>
        <w:ind w:firstLine="487"/>
        <w:rPr>
          <w:rFonts w:ascii="宋体" w:hAnsi="宋体"/>
          <w:b/>
          <w:b/>
          <w:color w:val="000000"/>
          <w:sz w:val="24"/>
          <w:highlight w:val="none"/>
        </w:rPr>
      </w:pPr>
      <w:r>
        <w:rPr>
          <w:rFonts w:ascii="宋体" w:hAnsi="宋体"/>
          <w:b/>
          <w:color w:val="000000"/>
          <w:sz w:val="24"/>
        </w:rPr>
        <w:t>第五条 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3.</w:t>
      </w:r>
      <w:r>
        <w:rPr>
          <w:rFonts w:ascii="宋体" w:hAnsi="宋体" w:cs="宋体"/>
          <w:b/>
          <w:bCs/>
          <w:color w:val="000000"/>
          <w:sz w:val="24"/>
        </w:rPr>
        <w:t>结算原则：固定单价，按实结算</w:t>
      </w:r>
      <w:r>
        <w:rPr>
          <w:rFonts w:ascii="宋体" w:hAnsi="宋体" w:cs="宋体"/>
          <w:b/>
          <w:bCs/>
          <w:color w:val="000000"/>
          <w:sz w:val="24"/>
          <w:lang w:eastAsia="zh-CN"/>
        </w:rPr>
        <w:t>。</w:t>
      </w:r>
    </w:p>
    <w:p>
      <w:pPr>
        <w:pStyle w:val="Normal"/>
        <w:spacing w:lineRule="auto" w:line="360"/>
        <w:ind w:firstLine="487"/>
        <w:rPr>
          <w:rFonts w:ascii="宋体" w:hAnsi="宋体"/>
          <w:color w:val="000000"/>
          <w:sz w:val="24"/>
          <w:highlight w:val="none"/>
        </w:rPr>
      </w:pPr>
      <w:r>
        <w:rPr>
          <w:rFonts w:cs="宋体" w:ascii="宋体" w:hAnsi="宋体"/>
          <w:b/>
          <w:bCs/>
          <w:color w:val="000000"/>
          <w:sz w:val="24"/>
        </w:rPr>
        <w:t>4.</w:t>
      </w:r>
      <w:r>
        <w:rPr>
          <w:rFonts w:ascii="宋体" w:hAnsi="宋体" w:cs="宋体"/>
          <w:b/>
          <w:bCs/>
          <w:color w:val="000000"/>
          <w:sz w:val="24"/>
        </w:rPr>
        <w:t>付款方式：每月按实结算。根据危险废物转移联单，当月月底前按上月医疗废物实际产生量结算处置费用。</w:t>
      </w:r>
    </w:p>
    <w:p>
      <w:pPr>
        <w:pStyle w:val="Normal"/>
        <w:spacing w:lineRule="auto" w:line="360"/>
        <w:ind w:firstLine="487"/>
        <w:rPr>
          <w:rFonts w:ascii="宋体" w:hAnsi="宋体"/>
          <w:b/>
          <w:b/>
          <w:color w:val="000000"/>
          <w:sz w:val="24"/>
          <w:highlight w:val="none"/>
        </w:rPr>
      </w:pPr>
      <w:r>
        <w:rPr>
          <w:rFonts w:ascii="宋体" w:hAnsi="宋体"/>
          <w:b/>
          <w:color w:val="000000"/>
          <w:sz w:val="24"/>
        </w:rPr>
        <w:t>第六条 违约责任</w:t>
      </w:r>
    </w:p>
    <w:p>
      <w:pPr>
        <w:pStyle w:val="Normal"/>
        <w:spacing w:lineRule="auto" w:line="360"/>
        <w:ind w:firstLine="484"/>
        <w:rPr>
          <w:rFonts w:ascii="宋体" w:hAnsi="宋体"/>
          <w:color w:val="000000"/>
          <w:sz w:val="24"/>
          <w:highlight w:val="none"/>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甲方有权扣留全部履约保证金；同时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应按应交付履约保证金的</w:t>
      </w:r>
      <w:r>
        <w:rPr>
          <w:rFonts w:ascii="宋体" w:hAnsi="宋体"/>
          <w:color w:val="000000"/>
          <w:sz w:val="24"/>
        </w:rPr>
        <w:t>100%</w:t>
      </w:r>
      <w:r>
        <w:rPr>
          <w:rFonts w:ascii="宋体" w:hAnsi="宋体"/>
          <w:color w:val="000000"/>
          <w:sz w:val="24"/>
        </w:rPr>
        <w:t>向甲方支付违约金，该违约金的支付不影响乙方应承担的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是由于乙方的过错造成合同无法继续履行的，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七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八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九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一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 xml:space="preserve">第十二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三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帐号：                                                                                 </w:t>
      </w:r>
    </w:p>
    <w:p>
      <w:pPr>
        <w:pStyle w:val="Normal"/>
        <w:numPr>
          <w:ilvl w:val="0"/>
          <w:numId w:val="0"/>
        </w:numPr>
        <w:spacing w:lineRule="auto" w:line="360"/>
        <w:jc w:val="center"/>
        <w:outlineLvl w:val="0"/>
        <w:rPr>
          <w:b/>
          <w:b/>
          <w:color w:val="000000"/>
          <w:sz w:val="36"/>
          <w:szCs w:val="36"/>
          <w:highlight w:val="none"/>
        </w:rPr>
      </w:pPr>
      <w:bookmarkStart w:id="913" w:name="_Toc99301284"/>
      <w:r>
        <w:rPr>
          <w:b/>
          <w:color w:val="000000"/>
          <w:sz w:val="36"/>
          <w:szCs w:val="36"/>
        </w:rPr>
        <w:t>第六章   响应文件格式</w:t>
      </w:r>
      <w:bookmarkEnd w:id="9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914" w:name="_Toc264969245"/>
      <w:bookmarkStart w:id="915" w:name="_Toc226965828"/>
      <w:bookmarkStart w:id="916" w:name="_Toc150774760"/>
      <w:bookmarkStart w:id="917" w:name="_Toc305158897"/>
      <w:bookmarkStart w:id="918" w:name="_Toc353825545"/>
      <w:bookmarkStart w:id="919" w:name="_Toc142311057"/>
      <w:bookmarkStart w:id="920" w:name="_Toc127151555"/>
      <w:bookmarkStart w:id="921" w:name="_Toc226337251"/>
      <w:bookmarkStart w:id="922" w:name="_Toc353873665"/>
      <w:bookmarkStart w:id="923" w:name="_Toc195842920"/>
      <w:bookmarkStart w:id="924" w:name="_Toc150480793"/>
      <w:bookmarkStart w:id="925" w:name="_Toc305158823"/>
      <w:bookmarkStart w:id="926" w:name="_Toc353873935"/>
      <w:bookmarkStart w:id="927" w:name="_Toc26522839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highlight w:val="none"/>
        </w:rPr>
      </w:pPr>
      <w:r>
        <w:rPr>
          <w:rFonts w:ascii="宋体" w:hAnsi="宋体"/>
          <w:b/>
          <w:color w:val="000000"/>
          <w:sz w:val="24"/>
        </w:rPr>
        <w:t>1</w:t>
      </w:r>
      <w:r>
        <w:rPr>
          <w:rFonts w:ascii="宋体" w:hAnsi="宋体"/>
          <w:b/>
          <w:color w:val="000000"/>
          <w:sz w:val="24"/>
        </w:rPr>
        <w:t>满足《中华人民共和国政府采购法》第二十二条规定及法律法规的其他规定</w:t>
      </w:r>
    </w:p>
    <w:p>
      <w:pPr>
        <w:pStyle w:val="3"/>
        <w:rPr>
          <w:color w:val="000000"/>
          <w:szCs w:val="24"/>
          <w:highlight w:val="none"/>
          <w:u w:val="none"/>
        </w:rPr>
      </w:pPr>
      <w:r>
        <w:rPr>
          <w:color w:val="000000"/>
          <w:szCs w:val="24"/>
          <w:u w:val="none"/>
        </w:rPr>
        <w:t xml:space="preserve">1-1 </w:t>
      </w:r>
      <w:r>
        <w:rPr>
          <w:color w:val="000000"/>
          <w:szCs w:val="24"/>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致：常州市城投建设工程招标有限公司</w:t>
      </w:r>
    </w:p>
    <w:p>
      <w:pPr>
        <w:pStyle w:val="Style13"/>
        <w:spacing w:lineRule="exact" w:line="460"/>
        <w:ind w:firstLine="960"/>
        <w:rPr>
          <w:color w:val="000000"/>
          <w:highlight w:val="none"/>
          <w:u w:val="single"/>
        </w:rPr>
      </w:pPr>
      <w:r>
        <w:rPr>
          <w:color w:val="000000"/>
          <w:u w:val="single"/>
        </w:rPr>
        <w:t>（采购人名称）</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highlight w:val="none"/>
        </w:rPr>
      </w:pPr>
      <w:r>
        <w:rPr>
          <w:color w:val="000000"/>
        </w:rPr>
        <w:t>二、我单位未被“国家企业信用信息系统”列入经营异常名录或者严重违法企业名单。</w:t>
      </w:r>
    </w:p>
    <w:p>
      <w:pPr>
        <w:pStyle w:val="Style13"/>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13"/>
        <w:spacing w:lineRule="exact" w:line="460"/>
        <w:ind w:firstLine="480"/>
        <w:rPr>
          <w:color w:val="000000"/>
          <w:highlight w:val="none"/>
        </w:rPr>
      </w:pPr>
      <w:r>
        <w:rPr>
          <w:color w:val="000000"/>
        </w:rPr>
        <w:t>四、我单位依法进行纳税和社会保险申报并实际履行了义务。</w:t>
      </w:r>
    </w:p>
    <w:p>
      <w:pPr>
        <w:pStyle w:val="Style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highlight w:val="none"/>
        </w:rPr>
      </w:pPr>
      <w:r>
        <w:rPr>
          <w:color w:val="000000"/>
        </w:rPr>
        <w:t>主要设备有：</w:t>
      </w:r>
      <w:r>
        <w:rPr>
          <w:color w:val="000000"/>
          <w:u w:val="single"/>
        </w:rPr>
        <w:t xml:space="preserve">            </w:t>
      </w:r>
    </w:p>
    <w:p>
      <w:pPr>
        <w:pStyle w:val="Style13"/>
        <w:spacing w:lineRule="exact" w:line="460"/>
        <w:ind w:firstLine="480"/>
        <w:rPr>
          <w:color w:val="000000"/>
          <w:highlight w:val="none"/>
        </w:rPr>
      </w:pPr>
      <w:r>
        <w:rPr>
          <w:color w:val="000000"/>
        </w:rPr>
        <w:t>主要专业技术能力有</w:t>
      </w:r>
      <w:r>
        <w:rPr>
          <w:color w:val="000000"/>
          <w:u w:val="single"/>
        </w:rPr>
        <w:t xml:space="preserve">                 </w:t>
      </w:r>
    </w:p>
    <w:p>
      <w:pPr>
        <w:pStyle w:val="Style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highlight w:val="none"/>
        </w:rPr>
      </w:pPr>
      <w:r>
        <w:rPr>
          <w:color w:val="000000"/>
        </w:rPr>
        <w:t>七、我单位具备法律、行政法规规定的其他条件。</w:t>
      </w:r>
    </w:p>
    <w:p>
      <w:pPr>
        <w:pStyle w:val="Style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13"/>
        <w:spacing w:lineRule="exact" w:line="460"/>
        <w:ind w:firstLine="480"/>
        <w:rPr>
          <w:color w:val="000000"/>
          <w:highlight w:val="none"/>
        </w:rPr>
      </w:pPr>
      <w:r>
        <w:rPr>
          <w:color w:val="000000"/>
        </w:rPr>
        <w:t>十、我单位无以下不良信用记录情形：</w:t>
      </w:r>
    </w:p>
    <w:p>
      <w:pPr>
        <w:pStyle w:val="Style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highlight w:val="none"/>
        </w:rPr>
      </w:pPr>
      <w:r>
        <w:rPr>
          <w:color w:val="000000"/>
        </w:rPr>
        <w:t>3</w:t>
      </w:r>
      <w:r>
        <w:rPr>
          <w:color w:val="000000"/>
        </w:rPr>
        <w:t>、不符合《政府采购法》第二十二条规定的条件。</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 xml:space="preserve">                                            </w:t>
      </w:r>
      <w:r>
        <w:rPr>
          <w:color w:val="000000"/>
        </w:rPr>
        <w:t>供应商：（加盖公章）</w:t>
      </w:r>
    </w:p>
    <w:p>
      <w:pPr>
        <w:pStyle w:val="Style13"/>
        <w:spacing w:lineRule="exact" w:line="460"/>
        <w:ind w:firstLine="480"/>
        <w:rPr>
          <w:color w:val="000000"/>
          <w:highlight w:val="none"/>
        </w:rPr>
      </w:pPr>
      <w:r>
        <w:rPr>
          <w:color w:val="000000"/>
        </w:rPr>
        <w:t xml:space="preserve">                                           </w:t>
      </w:r>
      <w:r>
        <w:rPr>
          <w:color w:val="000000"/>
        </w:rPr>
        <w:t>法定代表人（或单位负责人）签字或盖章：</w:t>
      </w:r>
    </w:p>
    <w:p>
      <w:pPr>
        <w:pStyle w:val="Style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落实政府采购政策需满足的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其它落实政府采购政策的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本项目的特定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3-</w:t>
      </w:r>
      <w:r>
        <w:rPr>
          <w:rFonts w:ascii="宋体" w:hAnsi="宋体"/>
          <w:b/>
          <w:color w:val="000000"/>
          <w:sz w:val="24"/>
          <w:lang w:val="en-US" w:eastAsia="zh-CN"/>
        </w:rPr>
        <w:t>1</w:t>
      </w:r>
      <w:r>
        <w:rPr>
          <w:rFonts w:ascii="宋体" w:hAnsi="宋体"/>
          <w:b/>
          <w:color w:val="000000"/>
          <w:sz w:val="24"/>
        </w:rPr>
        <w:t>其他特定资格要求</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rFonts w:ascii="宋体" w:hAnsi="宋体"/>
          <w:b/>
          <w:b/>
          <w:color w:val="000000"/>
          <w:sz w:val="24"/>
          <w:highlight w:val="none"/>
        </w:rPr>
      </w:pPr>
      <w:bookmarkStart w:id="928" w:name="_Hlt520274393"/>
      <w:bookmarkStart w:id="929" w:name="_Hlt520271212"/>
      <w:bookmarkStart w:id="930" w:name="_Hlt520274121"/>
      <w:bookmarkStart w:id="931" w:name="_Hlt520274065"/>
      <w:bookmarkStart w:id="932" w:name="_Hlt520273711"/>
      <w:bookmarkStart w:id="933" w:name="_Hlt520355504"/>
      <w:bookmarkStart w:id="934" w:name="_Hlt520343000"/>
      <w:bookmarkStart w:id="935" w:name="_Hlt520274407"/>
      <w:bookmarkStart w:id="936" w:name="_Hlt520343392"/>
      <w:bookmarkStart w:id="937" w:name="_Hlt520350918"/>
      <w:bookmarkStart w:id="938" w:name="_Toc226309800"/>
      <w:bookmarkStart w:id="939" w:name="_Toc480942349"/>
      <w:bookmarkStart w:id="940" w:name="_Ref467988698"/>
      <w:bookmarkStart w:id="941" w:name="_Toc226965746"/>
      <w:bookmarkStart w:id="942" w:name="_Toc127151556"/>
      <w:bookmarkStart w:id="943" w:name="_Toc150774761"/>
      <w:bookmarkStart w:id="944" w:name="_Toc226965829"/>
      <w:bookmarkStart w:id="945" w:name="_Toc226337252"/>
      <w:bookmarkStart w:id="946" w:name="_Toc150480794"/>
      <w:bookmarkStart w:id="947" w:name="_Toc142311058"/>
      <w:bookmarkStart w:id="948" w:name="_Toc520356217"/>
      <w:bookmarkStart w:id="949" w:name="_Toc195842921"/>
      <w:bookmarkEnd w:id="928"/>
      <w:bookmarkEnd w:id="929"/>
      <w:bookmarkEnd w:id="930"/>
      <w:bookmarkEnd w:id="931"/>
      <w:bookmarkEnd w:id="932"/>
      <w:bookmarkEnd w:id="933"/>
      <w:bookmarkEnd w:id="934"/>
      <w:bookmarkEnd w:id="935"/>
      <w:bookmarkEnd w:id="936"/>
      <w:bookmarkEnd w:id="937"/>
      <w:bookmarkEnd w:id="939"/>
      <w:bookmarkEnd w:id="940"/>
      <w:r>
        <w:rPr>
          <w:rFonts w:ascii="宋体" w:hAnsi="宋体"/>
          <w:b/>
          <w:color w:val="000000"/>
          <w:sz w:val="24"/>
        </w:rPr>
        <w:t xml:space="preserve">4 </w:t>
      </w:r>
      <w:r>
        <w:rPr>
          <w:rFonts w:ascii="宋体" w:hAnsi="宋体"/>
          <w:b/>
          <w:color w:val="000000"/>
          <w:sz w:val="24"/>
        </w:rPr>
        <w:t>响应书</w:t>
      </w:r>
      <w:bookmarkEnd w:id="938"/>
      <w:bookmarkEnd w:id="941"/>
      <w:bookmarkEnd w:id="942"/>
      <w:bookmarkEnd w:id="943"/>
      <w:bookmarkEnd w:id="944"/>
      <w:bookmarkEnd w:id="945"/>
      <w:bookmarkEnd w:id="946"/>
      <w:bookmarkEnd w:id="947"/>
      <w:bookmarkEnd w:id="948"/>
      <w:bookmarkEnd w:id="949"/>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color w:val="000000"/>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highlight w:val="none"/>
        </w:rPr>
      </w:pPr>
      <w:bookmarkStart w:id="950" w:name="_Toc480942350"/>
      <w:bookmarkStart w:id="951" w:name="_Hlt520356243"/>
      <w:bookmarkStart w:id="952" w:name="_Hlt520355938"/>
      <w:bookmarkStart w:id="953" w:name="_Toc150774762"/>
      <w:bookmarkStart w:id="954" w:name="_Toc226309801"/>
      <w:bookmarkStart w:id="955" w:name="_Toc142311059"/>
      <w:bookmarkStart w:id="956" w:name="_Toc226965830"/>
      <w:bookmarkStart w:id="957" w:name="_Toc305158899"/>
      <w:bookmarkStart w:id="958" w:name="_Toc226337253"/>
      <w:bookmarkStart w:id="959" w:name="_Toc195842922"/>
      <w:bookmarkStart w:id="960" w:name="_Toc264969247"/>
      <w:bookmarkStart w:id="961" w:name="_Toc226965747"/>
      <w:bookmarkStart w:id="962" w:name="_Toc265228395"/>
      <w:bookmarkStart w:id="963" w:name="_Ref467988705"/>
      <w:bookmarkStart w:id="964" w:name="_Toc305158825"/>
      <w:bookmarkStart w:id="965" w:name="_Toc150480795"/>
      <w:bookmarkStart w:id="966" w:name="_Toc127151557"/>
      <w:bookmarkStart w:id="967" w:name="_Toc520356218"/>
      <w:bookmarkEnd w:id="951"/>
      <w:bookmarkEnd w:id="952"/>
      <w:r>
        <w:rPr>
          <w:rFonts w:ascii="宋体" w:hAnsi="宋体"/>
          <w:b/>
          <w:color w:val="000000"/>
          <w:sz w:val="24"/>
        </w:rPr>
        <w:t xml:space="preserve">5 </w:t>
      </w:r>
      <w:r>
        <w:rPr>
          <w:rFonts w:ascii="宋体" w:hAnsi="宋体"/>
          <w:b/>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报价一览表</w:t>
      </w:r>
      <w:bookmarkEnd w:id="950"/>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spacing w:lineRule="exact" w:line="360"/>
        <w:jc w:val="center"/>
        <w:rPr>
          <w:b/>
          <w:b/>
          <w:color w:val="000000"/>
          <w:sz w:val="36"/>
          <w:szCs w:val="36"/>
          <w:highlight w:val="none"/>
        </w:rPr>
      </w:pPr>
      <w:bookmarkStart w:id="968" w:name="_Toc305158900"/>
      <w:bookmarkStart w:id="969" w:name="_Toc265228396"/>
      <w:bookmarkStart w:id="970" w:name="_Toc226965831"/>
      <w:bookmarkStart w:id="971" w:name="_Toc305158826"/>
      <w:bookmarkStart w:id="972" w:name="_Toc195842923"/>
      <w:bookmarkStart w:id="973" w:name="_Toc226309802"/>
      <w:bookmarkStart w:id="974" w:name="_Toc164608672"/>
      <w:bookmarkStart w:id="975" w:name="_Toc264969248"/>
      <w:bookmarkStart w:id="976" w:name="_Toc226965748"/>
      <w:bookmarkStart w:id="977" w:name="_Toc226337254"/>
      <w:bookmarkStart w:id="978" w:name="_Toc164608827"/>
      <w:r>
        <w:rPr>
          <w:b/>
          <w:color w:val="000000"/>
          <w:sz w:val="36"/>
          <w:szCs w:val="36"/>
        </w:rPr>
        <w:t>报价一览表</w:t>
      </w:r>
      <w:bookmarkEnd w:id="968"/>
      <w:bookmarkEnd w:id="969"/>
      <w:bookmarkEnd w:id="970"/>
      <w:bookmarkEnd w:id="971"/>
      <w:bookmarkEnd w:id="972"/>
      <w:bookmarkEnd w:id="973"/>
      <w:bookmarkEnd w:id="974"/>
      <w:bookmarkEnd w:id="975"/>
      <w:bookmarkEnd w:id="976"/>
      <w:bookmarkEnd w:id="977"/>
      <w:bookmarkEnd w:id="97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highlight w:val="none"/>
        </w:rPr>
      </w:pPr>
      <w:bookmarkStart w:id="979" w:name="_Toc226337255"/>
      <w:bookmarkStart w:id="980" w:name="_Toc264969249"/>
      <w:bookmarkStart w:id="981" w:name="_Toc150774763"/>
      <w:bookmarkStart w:id="982" w:name="_Toc226965832"/>
      <w:bookmarkStart w:id="983" w:name="_Toc127151558"/>
      <w:bookmarkStart w:id="984" w:name="_Toc195842924"/>
      <w:bookmarkStart w:id="985" w:name="_Toc265228397"/>
      <w:bookmarkStart w:id="986" w:name="_Toc142311060"/>
      <w:bookmarkStart w:id="987" w:name="_Toc226965749"/>
      <w:bookmarkStart w:id="988" w:name="_Toc305158901"/>
      <w:bookmarkStart w:id="989" w:name="_Toc150480796"/>
      <w:bookmarkStart w:id="990" w:name="_Toc226309803"/>
      <w:bookmarkStart w:id="991" w:name="_Toc305158827"/>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 xml:space="preserve">8 </w:t>
      </w:r>
      <w:r>
        <w:rPr>
          <w:rFonts w:ascii="宋体" w:hAnsi="宋体"/>
          <w:b/>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i/>
          <w:i/>
          <w:color w:val="000000"/>
          <w:sz w:val="24"/>
          <w:highlight w:val="none"/>
        </w:rPr>
      </w:pPr>
      <w:r>
        <w:rPr>
          <w:b/>
          <w:color w:val="000000"/>
          <w:sz w:val="36"/>
          <w:szCs w:val="36"/>
        </w:rPr>
        <w:t>分项报价表</w:t>
      </w:r>
      <w:bookmarkStart w:id="992" w:name="_Toc150774765"/>
      <w:bookmarkStart w:id="993" w:name="_Toc142311062"/>
      <w:bookmarkStart w:id="994" w:name="_Toc226309806"/>
      <w:bookmarkStart w:id="995" w:name="_Toc226337258"/>
      <w:bookmarkStart w:id="996" w:name="_Toc226965835"/>
      <w:bookmarkStart w:id="997" w:name="_Toc305158830"/>
      <w:bookmarkStart w:id="998" w:name="_Toc127151562"/>
      <w:bookmarkStart w:id="999" w:name="_Toc226965752"/>
      <w:bookmarkStart w:id="1000" w:name="_Toc305158904"/>
      <w:bookmarkStart w:id="1001" w:name="_Toc264969252"/>
      <w:bookmarkStart w:id="1002" w:name="_Toc265228400"/>
      <w:bookmarkStart w:id="1003" w:name="_Toc150480798"/>
      <w:bookmarkStart w:id="1004" w:name="_Toc195842927"/>
      <w:bookmarkStart w:id="1005" w:name="_Toc265228399"/>
      <w:bookmarkStart w:id="1006" w:name="_Toc142311061"/>
      <w:bookmarkStart w:id="1007" w:name="_Toc150480797"/>
      <w:bookmarkStart w:id="1008" w:name="_Toc127151561"/>
      <w:bookmarkStart w:id="1009" w:name="_Toc305158829"/>
      <w:bookmarkStart w:id="1010" w:name="_Toc150774764"/>
      <w:bookmarkStart w:id="1011" w:name="_Toc195842926"/>
      <w:bookmarkStart w:id="1012" w:name="_Toc226965834"/>
      <w:bookmarkStart w:id="1013" w:name="_Toc305158903"/>
      <w:bookmarkStart w:id="1014" w:name="_Toc226309805"/>
      <w:bookmarkStart w:id="1015" w:name="_Toc226337257"/>
      <w:bookmarkStart w:id="1016" w:name="_Toc226965751"/>
      <w:bookmarkStart w:id="1017" w:name="_Toc264969251"/>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595"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80"/>
        <w:gridCol w:w="2158"/>
        <w:gridCol w:w="1353"/>
        <w:gridCol w:w="1630"/>
        <w:gridCol w:w="1978"/>
        <w:gridCol w:w="1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费用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单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小计（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处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00</w:t>
            </w:r>
            <w:r>
              <w:rPr>
                <w:rFonts w:ascii="宋体" w:hAnsi="宋体" w:cs="宋体"/>
                <w:color w:val="000000"/>
                <w:sz w:val="24"/>
                <w:szCs w:val="24"/>
              </w:rPr>
              <w:t>吨（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绿色动力焚烧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00</w:t>
            </w:r>
            <w:r>
              <w:rPr>
                <w:rFonts w:ascii="宋体" w:hAnsi="宋体" w:cs="宋体"/>
                <w:color w:val="000000"/>
                <w:sz w:val="24"/>
                <w:szCs w:val="24"/>
              </w:rPr>
              <w:t>吨（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输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bidi="ar-SA"/>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一年总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szCs w:val="24"/>
                <w:highlight w:val="none"/>
                <w:lang w:val="en-US" w:bidi="ar-SA"/>
              </w:rPr>
            </w:pPr>
            <w:r>
              <w:rPr>
                <w:rFonts w:ascii="宋体" w:hAnsi="宋体" w:cs="宋体"/>
                <w:color w:val="000000"/>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Style w:val="Font21"/>
                <w:color w:val="000000"/>
                <w:sz w:val="24"/>
                <w:szCs w:val="24"/>
                <w:lang w:val="en-US" w:eastAsia="zh-CN" w:bidi="ar-SA"/>
              </w:rPr>
              <w:t>大写：        元</w:t>
            </w:r>
          </w:p>
        </w:tc>
      </w:tr>
      <w:tr>
        <w:trPr>
          <w:trHeight w:val="90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年总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szCs w:val="24"/>
                <w:highlight w:val="none"/>
                <w:lang w:val="en-US" w:bidi="ar-SA"/>
              </w:rPr>
            </w:pPr>
            <w:r>
              <w:rPr>
                <w:rFonts w:ascii="宋体" w:hAnsi="宋体" w:cs="宋体"/>
                <w:color w:val="000000"/>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lineRule="exact" w:line="360" w:beforeAutospacing="0" w:before="0" w:afterAutospacing="0" w:after="0"/>
              <w:ind w:left="0" w:right="0" w:hanging="0"/>
              <w:jc w:val="center"/>
              <w:rPr>
                <w:rStyle w:val="Font21"/>
                <w:color w:val="000000"/>
                <w:sz w:val="24"/>
                <w:szCs w:val="24"/>
                <w:highlight w:val="none"/>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highlight w:val="none"/>
        </w:rPr>
      </w:pPr>
      <w:r>
        <w:rPr>
          <w:rFonts w:ascii="宋体" w:hAnsi="宋体"/>
          <w:b/>
          <w:color w:val="000000"/>
          <w:sz w:val="24"/>
        </w:rPr>
        <w:t xml:space="preserve">9 </w:t>
      </w:r>
      <w:r>
        <w:rPr>
          <w:rFonts w:ascii="宋体" w:hAnsi="宋体"/>
          <w:b/>
          <w:color w:val="000000"/>
          <w:sz w:val="24"/>
        </w:rPr>
        <w:t>合同条款偏离表</w:t>
      </w:r>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highlight w:val="none"/>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ascii="宋体" w:hAnsi="宋体"/>
          <w:b/>
          <w:color w:val="000000"/>
          <w:sz w:val="24"/>
        </w:rPr>
        <w:t>10</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sz w:val="24"/>
        </w:rPr>
        <w:t xml:space="preserve"> </w:t>
      </w:r>
      <w:r>
        <w:rPr>
          <w:rFonts w:ascii="宋体" w:hAnsi="宋体"/>
          <w:b/>
          <w:color w:val="000000"/>
          <w:sz w:val="24"/>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rFonts w:ascii="宋体" w:hAnsi="宋体"/>
          <w:b/>
          <w:color w:val="000000"/>
          <w:sz w:val="24"/>
        </w:rPr>
        <w:t xml:space="preserve">11  </w:t>
      </w:r>
      <w:r>
        <w:rPr>
          <w:rFonts w:ascii="宋体" w:hAnsi="宋体"/>
          <w:b/>
          <w:color w:val="000000"/>
          <w:sz w:val="24"/>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018" w:name="_Toc87538864"/>
      <w:bookmarkStart w:id="1019" w:name="_Toc875388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相关专利、专有技术等情况说明</w:t>
      </w:r>
      <w:bookmarkEnd w:id="1019"/>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单一来源采购文件要求提供或供应商认为应附的其他材料</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jc w:val="center"/>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highlight w:val="none"/>
        </w:rPr>
      </w:pPr>
      <w:r>
        <w:rPr>
          <w:rFonts w:ascii="微软雅黑" w:hAnsi="微软雅黑" w:cs="微软雅黑" w:eastAsia="微软雅黑"/>
          <w:b/>
          <w:color w:val="000000"/>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9">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269230" cy="526923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269230" cy="526923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21">
    <w:name w:val="font21"/>
    <w:qFormat/>
    <w:rPr>
      <w:sz w:val="21"/>
      <w:szCs w:val="24"/>
      <w:lang w:val="en-US" w:eastAsia="zh-CN" w:bidi="ar-SA"/>
    </w:rPr>
  </w:style>
  <w:style w:type="character" w:styleId="11">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袁婷</cp:lastModifiedBy>
  <dcterms:modified xsi:type="dcterms:W3CDTF">2025-05-07T03:17:2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